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 w:before="0" w:after="2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Богород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рядок размещения нестационарных торговых объектов на территории Богородского муниципального округа Нижегородской области, утвержденный постановлением администрации Богородского муниципального округа Нижегородской области от 13.05.2021 № 14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 w:before="0" w:after="20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(далее - Проект постановления)</w:t>
      </w:r>
    </w:p>
    <w:p>
      <w:pPr>
        <w:pStyle w:val="ConsPlusNormal1"/>
        <w:numPr>
          <w:ilvl w:val="0"/>
          <w:numId w:val="0"/>
        </w:numPr>
        <w:ind w:right="-2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 в соответствии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с </w:t>
      </w: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  <w:t xml:space="preserve">от 06.10.2003 № 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highlight w:val="white"/>
        </w:rPr>
        <w:t>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постановлением Правительства Российской Федерации от 12.03.2022 № 353 «Об особенностях разрешительной деятельности в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ем Правительства Нижегородской области от 01.12.2020 № 978 «Об утверждении типовых правил размещения нестационарных торговых объектов на территории муниципальных образований Нижегородской области», постановлением Правительства Нижегородской области от 28.10.2022 № 859 «Об особенностях разрешительных режимов в сфере торговли на территории Нижегородской области», При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.</w:t>
      </w:r>
    </w:p>
    <w:p>
      <w:pPr>
        <w:pStyle w:val="ConsPlusNormal1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Проектом постановления предусмотрены следующие изменения внесенные в Порядок размещения нестационарных торговых объектов и проекты договоров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В пункте 3.6 слова «либо индивидуальному форэскизу при его согласовании с управлением капитального строительства и градостроительной деятельности администрации Богородского муниципального округа Нижегородской области (далее управление капитального строительства и градостроительной деятельности (в индивидуальном порядке)» и в подпункте д) пункта 3.14 слова «или согласования управлением капитального строительства и градостроительной деятельности индивидуального форэскиза в новой редакции» - исключил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Изложили в новой редакции абзац 4 подпункта 3.6 исключив слова «в случае острой необходимости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Изложили в новой редакции абзац 9 пункта 3.11: </w:t>
      </w:r>
    </w:p>
    <w:p>
      <w:pPr>
        <w:pStyle w:val="ConsPlusNormal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«Предоставление компенсационного места осуществляется по заявлению хозяйствующего субъекта, о предоставлении компенсационного места, имеющего действующий договор на размещение нестационарного торгового объекта.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Во исполнение пункта 7.1 распоряжения Губернатора Нижегородской области от 05.03.2025 № 461-р «О решении постоянно действующего координационного совещания по обеспечению правопорядка в Нижегородской области» в Приложении 1 к Порядку в договорах на размещение нестационарных торговых объектав раздел 3 «Права и обязанности сторон дополнили подпунктом «Информировать в течении трех суток администрацию Богородского муниципального округа Нижегородской области о привлечении трудовых мигрантов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Исправление технической ошибки в названии Межведомственной комиссии в сфере потребительского рынка администрации Богородского муниципального округа Нижегородской области исключили слово администраци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В Типовых формах договоров исключили подпункты 1) и 3) пункта 6.1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егативных последствий от принятия Проекта постановления не предполагается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постановления не потребует выделения дополнительных средств из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Богородского муниципального округа Нижегород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становления требует проведения оценки регулирующе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C0C0C"/>
          <w:sz w:val="28"/>
          <w:szCs w:val="28"/>
          <w:lang w:val="ru-RU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ar-SA"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3:00Z</dcterms:created>
  <dc:creator>Отдел РМБ</dc:creator>
  <dc:description/>
  <dc:language>en-US</dc:language>
  <cp:lastModifiedBy>Elena</cp:lastModifiedBy>
  <cp:lastPrinted>2022-09-09T15:00:00Z</cp:lastPrinted>
  <dcterms:modified xsi:type="dcterms:W3CDTF">2025-04-29T11:38:56Z</dcterms:modified>
  <cp:revision>1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0302AEC342CBAC0DC952D669BF88</vt:lpwstr>
  </property>
  <property fmtid="{D5CDD505-2E9C-101B-9397-08002B2CF9AE}" pid="3" name="KSOProductBuildVer">
    <vt:lpwstr>1049-12.2.0.18283</vt:lpwstr>
  </property>
</Properties>
</file>