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постановления администрации городского округа Навашинск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«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 утверждении Административного регламента администрации городского округа Навашинский Нижегородской области по предоставлению муниципальной услуги «Предоставление решения о согласовании архитектурно-градостроительного облика на территории городского округа Навашинск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ижегородской области»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едлагаемого регу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администрации городского округа Навашинский Нижегородской области            «Об утверждении Административного регламента администрации городского округа Навашинский Нижегородской области по предоставлению муниципальной услуги «Предоставление решения о согласовании архитектурно-градостроительного облика на территории городского округа Навашинский Нижегородской области»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 w:bidi="en-US"/>
        </w:rPr>
        <w:t xml:space="preserve">принима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предоставления муниципальной услуги по согласованию архитектурно-градостроительного облика на территории городского округа Навашинский в соответстви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для проведения оценки регулирующего воздейств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м для проведения оценки регулирующего воздействия поступление предложений от органов государственной власти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блеме, на решение которой направлено предлагаемое регулирова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оответствии со статьей 40.1 Градостроительного кодекса Российской Федерации об архитектурно-градостроительном облике объекта капитального строительства, согласно постановления Правительства Российской Федерации от 29.05.2023 №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твержден порядок согласования архитектурно-градостроительного облика, согласно которому архитектурно-градостроительный облик объекта капитального строительства подлежит согласованию с уполномоченным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Style w:val="Blk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Blk"/>
          <w:rFonts w:cs="Times New Roman" w:ascii="Times New Roman" w:hAnsi="Times New Roman"/>
          <w:sz w:val="24"/>
          <w:szCs w:val="24"/>
          <w:u w:val="single"/>
        </w:rPr>
        <w:t>В связи с необходимостью оказания услуги по предоставлению решения о согласовании архитектурно-градостроительного облика на территории городского округа Навашинский Нижегородской области подготовлен данный проект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Style w:val="Blk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роведении специального исследования данной проблемы (если таковое было проведено), в том числе о сформированной экспертной группе для проведения анализа данной проблем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альные исследования данной проблемы не проводили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варительная оценка выгод и издержек для социальных групп, а также оценка выгод и издержек сохранения действующего регу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 постановления администрации городского округа Навашинский Нижегородской области «Об утверждении Административного регламента администрации городского округа Навашинский Нижегородской области по предоставлению муниципальной услуги «Предоставление решения о согласовании архитектурно-градостроительного облика на территории городского округа Навашинский Нижегородской области»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содержит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не содержит положений, способствующих возникновению необоснованных расходов субъектов предпринимательской и иной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а регулирования и социальных групп, на которые распространяется государственное регулирова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 муниципального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к степени и сроков достижения цели регулир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ов не достижения целей регулирования, а также возможных негативных последствий от введения нового регулир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ое регулирование затрагивает субъекты предпринимательской и иной экономической деятельности, которым необходимо предоставление решения о  согласовании архитектурно-градостроительного облика объекта капитального строительства на территории городского округа Навашинск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ПА не содержит положений, которые необоснованно затрудняют ведение предпринимательской и иной экономической деятельности; не допускает возможность избирательного применения норм и соответствует обычаям деловой практики, сложившейся в отрасл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принятие вышеуказанного правового акта повлечет за собой отсутствие возможности получе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и ввода эксплуатацию </w:t>
      </w:r>
      <w:r>
        <w:rPr>
          <w:rFonts w:cs="Times New Roman" w:ascii="Times New Roman" w:hAnsi="Times New Roman"/>
          <w:sz w:val="24"/>
          <w:szCs w:val="24"/>
          <w:u w:val="single"/>
        </w:rPr>
        <w:t>объект капитального строительства в надлежащем порядке</w:t>
      </w:r>
      <w:r>
        <w:rPr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исание реализации регулиров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за реализацию выбранного варианта регулирования,  а также обоснование необходимости запрашиваемой информации, отсутствия дублирования информационных потоков, возможности рационализации информационного потока путем организации межведомственного взаимодействия и электронного документооборота, соблюдение установленных требований несут должностные лица администрации городского округа Навашинский Нижегород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необходимости применения исключений по введению регулирования в отношении отдельных групп лиц с соответствующим обоснова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ость применения исключений по введению регулирования в отношении отдельных групп лиц отсутству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а расходо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нятие НПА не содержит положений, способствующих возникновению необоснованных расходов бюджета городского округа Навашинск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ый правовой акт не содержит  обязанностей, которые предполагается возложить на субъекты предпринимательской и иной экономической деятельности предлагаемым правовым регулированием, и (или) предполагаемых изменений в содержании существующих обязанностей указанных субъек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ые сведения, позволяющие оценить обоснованность предлагаемого регулир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ое правовое регулирование осуществляется с учетом требований  действующего градостроительного законодательства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инвестиций,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ной документации                                                                    И.В.Ежкова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Карпов С.О.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8(883175)56400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9:00Z</dcterms:created>
  <dc:creator>Admin</dc:creator>
  <dc:description/>
  <cp:keywords/>
  <dc:language>en-US</dc:language>
  <cp:lastModifiedBy>Абрамова М.А.</cp:lastModifiedBy>
  <cp:lastPrinted>2025-09-02T11:39:00Z</cp:lastPrinted>
  <dcterms:modified xsi:type="dcterms:W3CDTF">2025-09-22T06:44:00Z</dcterms:modified>
  <cp:revision>62</cp:revision>
  <dc:subject/>
  <dc:title>Пояснительная записка</dc:title>
</cp:coreProperties>
</file>