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Нижегород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ответственного ведения бизне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жегоро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длагаем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лагаемого регулирования является организация взаимодействия органов государственной власти Нижегородской области </w:t>
        <w:br/>
        <w:t>с компаниями, включенными в реестр ответственных субъектов предпринимательской деятельности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полагаемого регул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 xml:space="preserve">Проект закона Нижегородской области «О развитии ответственного ведения бизнеса в Нижегородской области» (далее – законопроект) разработан в целях создания условий для обеспечения стабильности, социально-экономического и инвестиционного развития Нижегородской области путем развития сферы ответственного ведения бизнеса </w:t>
        <w:br/>
        <w:t>в Нижегородской области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ходе реализации закона предполагается оказание компаниям, включенным в реестр ответственных субъектов предпринимательской деятельности Нижегородской области, следующих мер поддержки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)</w:t>
      </w:r>
      <w:r>
        <w:rPr>
          <w:rStyle w:val="Fontstyle21"/>
        </w:rPr>
        <w:t> </w:t>
      </w:r>
      <w:r>
        <w:rPr>
          <w:rStyle w:val="Fontstyle21"/>
        </w:rPr>
        <w:t>рассмотрение исполнительными органами Нижегородской области, подведомственными им организациями и учреждениями, коллегиальными совещательными органами Нижегородской области обращений в приоритетном порядке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2)</w:t>
      </w:r>
      <w:r>
        <w:rPr>
          <w:rStyle w:val="Fontstyle21"/>
        </w:rPr>
        <w:t> </w:t>
      </w:r>
      <w:r>
        <w:rPr>
          <w:rStyle w:val="Fontstyle21"/>
        </w:rPr>
        <w:t xml:space="preserve">рассмотрение в приоритетном порядке заявлений </w:t>
        <w:br/>
        <w:t>о предоставлении государственных услуг, предоставляемых исполнительными органами Нижегородской области, в том числе посредством сокращения срок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)</w:t>
      </w:r>
      <w:r>
        <w:rPr>
          <w:rStyle w:val="Fontstyle21"/>
        </w:rPr>
        <w:t> </w:t>
      </w:r>
      <w:r>
        <w:rPr>
          <w:rStyle w:val="Fontstyle21"/>
        </w:rPr>
        <w:t xml:space="preserve">оказание содействия в первоочередном рассмотрении обращений 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ресурсоснабжающих организациях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4)</w:t>
      </w:r>
      <w:r>
        <w:rPr>
          <w:rStyle w:val="Fontstyle21"/>
        </w:rPr>
        <w:t> </w:t>
      </w:r>
      <w:r>
        <w:rPr>
          <w:rStyle w:val="Fontstyle21"/>
        </w:rPr>
        <w:t>предоставление в приоритетном порядке информационно-консультационной поддержки, в том числе при сопровождении инвестиционных проектов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5)</w:t>
      </w:r>
      <w:r>
        <w:rPr>
          <w:rStyle w:val="Fontstyle21"/>
        </w:rPr>
        <w:t> </w:t>
      </w:r>
      <w:r>
        <w:rPr>
          <w:rStyle w:val="Fontstyle21"/>
        </w:rPr>
        <w:t>предоставление поддержки в области кадрового обеспечения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6)</w:t>
      </w:r>
      <w:r>
        <w:rPr>
          <w:rStyle w:val="Fontstyle21"/>
        </w:rPr>
        <w:t> </w:t>
      </w:r>
      <w:r>
        <w:rPr>
          <w:rStyle w:val="Fontstyle21"/>
        </w:rPr>
        <w:t>оказание в пределах компетенции содействия по вопросам, связанным с ведением хозяйственной деятельности ответственным субъектом предпринимательской деятельности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7)</w:t>
      </w:r>
      <w:r>
        <w:rPr>
          <w:rStyle w:val="Fontstyle21"/>
        </w:rPr>
        <w:t> </w:t>
      </w:r>
      <w:r>
        <w:rPr>
          <w:rStyle w:val="Fontstyle21"/>
        </w:rPr>
        <w:t>вынесение неурегулированных вопросов по оказанию содействия ответственным субъектам предпринимательской деятельности на рассмотрение координационного совета по вопросам устойчивого развития Нижегородской области в порядке, установленном Правительством Нижегород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8)</w:t>
      </w:r>
      <w:r>
        <w:rPr>
          <w:rStyle w:val="Fontstyle21"/>
        </w:rPr>
        <w:t> </w:t>
      </w:r>
      <w:r>
        <w:rPr>
          <w:rStyle w:val="Fontstyle21"/>
        </w:rPr>
        <w:t>оказание содействия в организации выставок, экспозиций, конкурсов, семинаров, научно-практических конференций и форумов, способствующих развитию ответственного ведения бизнеса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)</w:t>
      </w:r>
      <w:r>
        <w:rPr>
          <w:rStyle w:val="Fontstyle21"/>
        </w:rPr>
        <w:t> </w:t>
      </w:r>
      <w:r>
        <w:rPr>
          <w:rStyle w:val="Fontstyle21"/>
        </w:rPr>
        <w:t>организация публикации информационно-аналитических материалов о положительных практиках ответственного ведения бизнеса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0)</w:t>
      </w:r>
      <w:r>
        <w:rPr>
          <w:rStyle w:val="Fontstyle21"/>
        </w:rPr>
        <w:t> </w:t>
      </w:r>
      <w:r>
        <w:rPr>
          <w:rStyle w:val="Fontstyle21"/>
        </w:rPr>
        <w:t xml:space="preserve">предоставление налоговых льгот в соответствии </w:t>
        <w:br/>
        <w:t>с законодательством Нижегородской области о налогах и сборах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1)</w:t>
      </w:r>
      <w:r>
        <w:rPr>
          <w:rStyle w:val="Fontstyle21"/>
        </w:rPr>
        <w:t> </w:t>
      </w:r>
      <w:r>
        <w:rPr>
          <w:rStyle w:val="Fontstyle21"/>
        </w:rPr>
        <w:t xml:space="preserve">финансовое обеспечение (возмещение) затрат в соответствии </w:t>
        <w:br/>
        <w:t>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2)</w:t>
      </w:r>
      <w:r>
        <w:rPr>
          <w:rStyle w:val="Fontstyle21"/>
        </w:rPr>
        <w:t> </w:t>
      </w:r>
      <w:r>
        <w:rPr>
          <w:rStyle w:val="Fontstyle21"/>
        </w:rPr>
        <w:t>предоставление в аренду на льготных условиях имущества Нижегородской области в соответствии с законодательством Нижегородской области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13)</w:t>
      </w:r>
      <w:r>
        <w:rPr>
          <w:rStyle w:val="Fontstyle21"/>
        </w:rPr>
        <w:t> </w:t>
      </w:r>
      <w:r>
        <w:rPr>
          <w:rStyle w:val="Fontstyle21"/>
        </w:rPr>
        <w:t>предоставление земельных участков в аренду без проведения торгов в соответствии с порядком, установленным законодательством Нижегородской области;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4)</w:t>
      </w:r>
      <w:r>
        <w:rPr>
          <w:rStyle w:val="Fontstyle21"/>
        </w:rPr>
        <w:t> </w:t>
      </w:r>
      <w:r>
        <w:rPr>
          <w:rStyle w:val="Fontstyle21"/>
        </w:rPr>
        <w:t>иные меры поддержки в соответствии с законодательством Нижегородской области.</w:t>
      </w:r>
    </w:p>
    <w:p>
      <w:pPr>
        <w:pStyle w:val="ConsPlus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гулирующего воз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достижения целей предлагаемого регулирования и сроки оценки их достижения (при налич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целей является количество компаний, включенных в реестр ответственных субъектов предпринимательской деятельности Нижегородской области, и предоставление им указанных мер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стижения – с момента вступления проекта закона в сил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возможных альтернативных вариант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бле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арианты решения пробле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ая и (или) финансовая оцен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го воздействия (если возможно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ижегородской области «О развитии ответственного ведения бизнеса в Нижегородской области» не потребует дополнительных расходов из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99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2" w:hanging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Наумова Т.Г.</dc:creator>
  <dc:description/>
  <cp:keywords/>
  <dc:language>en-US</dc:language>
  <cp:lastModifiedBy>Ольга А. Шарова</cp:lastModifiedBy>
  <cp:lastPrinted>2025-04-07T16:17:00Z</cp:lastPrinted>
  <dcterms:modified xsi:type="dcterms:W3CDTF">2025-05-26T08:08:00Z</dcterms:modified>
  <cp:revision>38</cp:revision>
  <dc:subject/>
  <dc:title/>
</cp:coreProperties>
</file>