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, управление экономики и промышленного развития администрации Варнавинского муниципального округа Нижегородской области, уведомляет о проведении публичных консультаций в целях оценки регулирующего воздействия проекта постановления администрации Варнавинского муниципального округа Нижегородской области 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(договора) на размещение объектов мелкорозничной сети, а также переоформление разрешения на территории Варнавин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«28» июля 2025 года  –  «26» августа 2025 года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r>
        <w:rPr>
          <w:rFonts w:eastAsia="Calibri"/>
          <w:color w:val="002060"/>
          <w:sz w:val="28"/>
          <w:szCs w:val="28"/>
        </w:rPr>
        <w:t>pred_varn@mail.ru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   </w:t>
      </w:r>
      <w:r>
        <w:rPr>
          <w:sz w:val="28"/>
          <w:szCs w:val="28"/>
        </w:rPr>
        <w:t xml:space="preserve"> или на бумажном носителе по адресу: 606760, Нижегородская обл., Варнавинский р-н., р.п.Варнавино, пл.Совесткая,д.1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и промышленного развития Варнавинского муниципального округа  Герасимова Татьяна Владими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управления экономики и промышленного развития Варнавинского муниципального округа  Авдеева Ольга Николаев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: понедельник-четверг с 8.00 до 17.00, пятница с 8.00 до 16.00, суббота, воскресенье – выходные дн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3.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9:00Z</dcterms:created>
  <dc:creator>Дмитрий А. Потехин</dc:creator>
  <dc:description/>
  <cp:keywords/>
  <dc:language>en-US</dc:language>
  <cp:lastModifiedBy>ekonomic5</cp:lastModifiedBy>
  <cp:lastPrinted>2021-08-25T09:32:00Z</cp:lastPrinted>
  <dcterms:modified xsi:type="dcterms:W3CDTF">2025-07-28T08:01:00Z</dcterms:modified>
  <cp:revision>7</cp:revision>
  <dc:subject/>
  <dc:title>Уведомления</dc:title>
</cp:coreProperties>
</file>