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7"/>
        <w:tabs>
          <w:tab w:val="clear" w:pos="708"/>
          <w:tab w:val="left" w:pos="9637" w:leader="none"/>
        </w:tabs>
        <w:ind w:left="0" w:right="-83" w:hanging="0"/>
        <w:rPr/>
      </w:pPr>
      <w:r>
        <w:rPr/>
        <w:t xml:space="preserve">к проекту закона Нижегородской области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О развитии креативных (творческих) индустрий в Нижегород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/>
        <w:t xml:space="preserve">Проект закона Нижегородской области </w:t>
      </w:r>
      <w:r>
        <w:rPr>
          <w:color w:val="000000"/>
          <w:szCs w:val="28"/>
        </w:rPr>
        <w:t>«</w:t>
      </w:r>
      <w:r>
        <w:rPr>
          <w:szCs w:val="28"/>
        </w:rPr>
        <w:t>О развитии креативных (творческих) индустрий в Нижегородской области</w:t>
      </w:r>
      <w:r>
        <w:rPr>
          <w:color w:val="000000"/>
          <w:szCs w:val="28"/>
        </w:rPr>
        <w:t xml:space="preserve">» (далее – проект закона) направлен на формирование правового регулирования отношений в сфере креативных индустрий в Нижегородской области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еречнем поручений Президента Российской Федерации от 30 мая.2023 г. № Пр-1593 по итогам посещения выставки «Развитие креативной экономики в России» (далее – Перечень поручений Президента РФ № Пр-1593) поручено установить на законодательном уровне понятийный аппарат в сфере креативных индустрий, а также особенности деятельности в данной сфере в целях обеспечения адресного характера мер государственной поддержки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 исполнение Перечня поручений Президента РФ № Пр-1593 в 2024 году принят Федеральный закон от 8 августа 2024 г. № 330-ФЗ «О развитии креативных (творческих) индустрий в Российской Федерации» (далее – Федеральный закон от 8 августа 2024 г. № 330-ФЗ), где определены основы правового регулирования организации и развития креативного сектора экономики, закреплен целый ряд важнейших понятий, нацеленных на создание условий для оказания системных мер государственной поддержки креативного бизне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поряжением Правительства Российской Федерации от 20 сентября 2021 г. № 2613-р (далее – Распоряжение Правительства РФ № 2613-р) утверждена Концепция развития творческих (креативных) индустрий и механизмов осуществления их государственной поддержки в крупных и крупнейших городских агломерациях до 2030 года (далее – Концепция), где определены ключевые понятия, основные тенденции и направления развития, проблемы и барьеры, а также цели, задачи, приоритеты и принципы государственной политики развития креативных индустр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поряжением Правительства РФ № 2613-р органам исполнительной власти субъектов Российской Федерации рекомендовано разработать комплекс мер, направленных на развитие креативных индустрий с учетом положений Концепции, а также учитывать положения Концепции при разработке региональных стратегий социально-экономического развития. </w:t>
      </w:r>
    </w:p>
    <w:p>
      <w:pPr>
        <w:pStyle w:val="Normal"/>
        <w:spacing w:lineRule="auto" w:line="360"/>
        <w:jc w:val="both"/>
        <w:rPr/>
      </w:pPr>
      <w:r>
        <w:rPr/>
        <w:tab/>
        <w:t>В частности, в соответствии с вышеуказанными нормативными правовыми актами предусматривается разработка (актуализация) нормативно-правовой базы субъектов Российской Федерации, регулирующей сферу креативных (творческих) индустрий. При этом, в Нижегородской области такие правовые основы и механизмы не определены.</w:t>
      </w:r>
    </w:p>
    <w:p>
      <w:pPr>
        <w:pStyle w:val="Normal"/>
        <w:spacing w:lineRule="auto" w:line="360"/>
        <w:jc w:val="both"/>
        <w:rPr/>
      </w:pPr>
      <w:r>
        <w:rPr/>
        <w:tab/>
        <w:t>Настоящий проект закона подготовлен в целях формирования правовых основ регионального регулирования организации и развития креативных (творческих) индустрий Нижегородской области и механизмов централизованного планирования, управления и координации процессов их развития для устранения существующих неопределенностей, как фактора, критически сдерживающего рост экономического эффекта от имеющего потенциала роста креативных индустрий Нижегородской области.</w:t>
      </w:r>
    </w:p>
    <w:p>
      <w:pPr>
        <w:pStyle w:val="Docdata"/>
        <w:tabs>
          <w:tab w:val="clear" w:pos="708"/>
          <w:tab w:val="left" w:pos="9517" w:leader="none"/>
        </w:tabs>
        <w:spacing w:before="0" w:after="0"/>
        <w:ind w:right="2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9517" w:leader="none"/>
        </w:tabs>
        <w:spacing w:before="0" w:after="0"/>
        <w:ind w:right="2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9517" w:leader="none"/>
        </w:tabs>
        <w:spacing w:before="0" w:after="0"/>
        <w:ind w:right="2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9517" w:leader="none"/>
        </w:tabs>
        <w:spacing w:before="0" w:after="0"/>
        <w:ind w:right="2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культуры </w:t>
      </w:r>
    </w:p>
    <w:p>
      <w:pPr>
        <w:pStyle w:val="Style20"/>
        <w:tabs>
          <w:tab w:val="clear" w:pos="708"/>
          <w:tab w:val="left" w:pos="9517" w:leader="none"/>
        </w:tabs>
        <w:spacing w:before="0" w:after="0"/>
        <w:ind w:right="-17" w:hanging="0"/>
        <w:jc w:val="both"/>
        <w:rPr/>
      </w:pPr>
      <w:r>
        <w:rPr>
          <w:color w:val="000000"/>
          <w:sz w:val="28"/>
          <w:szCs w:val="28"/>
        </w:rPr>
        <w:t>Нижегородской области                                                               Н.Е.Сухан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67" w:right="423" w:hanging="0"/>
      <w:jc w:val="center"/>
    </w:pPr>
    <w:rPr>
      <w:b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00:00Z</dcterms:created>
  <dc:creator>Алена</dc:creator>
  <dc:description/>
  <cp:keywords/>
  <dc:language>en-US</dc:language>
  <cp:lastModifiedBy>Лариса Вострилова</cp:lastModifiedBy>
  <cp:lastPrinted>2017-12-26T14:22:00Z</cp:lastPrinted>
  <dcterms:modified xsi:type="dcterms:W3CDTF">2025-08-06T11:19:00Z</dcterms:modified>
  <cp:revision>5</cp:revision>
  <dc:subject/>
  <dc:title>Пояснительная записка</dc:title>
</cp:coreProperties>
</file>