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яснительная записк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роекту решения Совета депутатов Вадского муниципального округа Нижегородской области «Об утверждении Положения о порядке реализации преимущественного права выкупа движимого и недвижимого имущества Вадского муниципального округа Нижегородской области, арендуемого субъектами малого и среднего предпринимательства»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Настоящий проект </w:t>
      </w:r>
      <w:r>
        <w:rPr>
          <w:rFonts w:cs="Times New Roman" w:ascii="Times New Roman" w:hAnsi="Times New Roman"/>
          <w:sz w:val="26"/>
          <w:szCs w:val="26"/>
        </w:rPr>
        <w:t>решения Совета депутатов Вадского муниципального округа Нижегородской област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зработан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от 24 июля 2007 г. № 209-ФЗ «О развитии малого и среднего предпринимательства в Российской Федерации», Федеральным законом от 22 июля 2008 г. № 159-ФЗ 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1 декабря 2001 г. № 178-ФЗ «О приватизации государственного и муниципального имущества»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exact" w:line="314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метом регулирования является </w:t>
      </w:r>
      <w:r>
        <w:rPr>
          <w:rFonts w:cs="Times New Roman" w:ascii="Times New Roman" w:hAnsi="Times New Roman"/>
          <w:sz w:val="26"/>
          <w:szCs w:val="26"/>
        </w:rPr>
        <w:t>реализация субъектами малого и среднего предпринимательства преимущественного права выкупа движимого и недвижимого имущества Вадского муниципального округа Нижегородской области, арендуемого такими субъектам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Проект муниципального акта </w:t>
      </w:r>
      <w:r>
        <w:rPr>
          <w:rFonts w:cs="Times New Roman" w:ascii="Times New Roman" w:hAnsi="Times New Roman"/>
          <w:sz w:val="26"/>
          <w:szCs w:val="26"/>
        </w:rPr>
        <w:t>устанавливает организационные и правовые основы отчуждения недвижимого имущества субъектам малого и среднего предпринимательст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условия </w:t>
      </w:r>
      <w:r>
        <w:rPr>
          <w:rFonts w:cs="Times New Roman" w:ascii="Times New Roman" w:hAnsi="Times New Roman"/>
          <w:sz w:val="26"/>
          <w:szCs w:val="26"/>
        </w:rPr>
        <w:t>предоставления преимущественного права на приобретение арендуемого имущества, порядок реализации преимущественного права на приобретение арендуемого имущества, порядок оплаты муниципального имущества.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личие данного решения, в том числе, определяет возможность, способы оказания имущественной поддержки субъектам малого и среднего предпринимательства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анный проект решения затрагивает вопросы осуществления предпринимательской деятельности. Проект решения не имеет переходных положений и вступает силу в установленном порядке. Проект не содержит положений, способствующих возникновению необоснованных расходов субъектов предпринимательской деятельности и бюджета Вадского муниципального округа Ниже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ект решения не вводит административных и иных ограничений для субъектов предпринимательской и ин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</w:t>
      </w:r>
      <w:r>
        <w:rPr>
          <w:rFonts w:cs="Times New Roman" w:ascii="Times New Roman" w:hAnsi="Times New Roman"/>
          <w:sz w:val="26"/>
          <w:szCs w:val="26"/>
        </w:rPr>
        <w:t xml:space="preserve">Совета депутатов В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Нижегородской области                                          А.Ф.Ереме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9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Consolas" w:hAnsi="Consolas" w:eastAsia="Times New Roman" w:cs="Consolas"/>
      <w:sz w:val="1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sz w:val="14"/>
      <w:szCs w:val="14"/>
    </w:rPr>
  </w:style>
  <w:style w:type="paragraph" w:styleId="2">
    <w:name w:val="Основной текст2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color w:val="000000"/>
      <w:sz w:val="14"/>
      <w:szCs w:val="1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2:00Z</dcterms:created>
  <dc:creator>Stat</dc:creator>
  <dc:description/>
  <cp:keywords/>
  <dc:language>en-US</dc:language>
  <cp:lastModifiedBy>DEVICE</cp:lastModifiedBy>
  <cp:lastPrinted>2022-07-13T15:35:00Z</cp:lastPrinted>
  <dcterms:modified xsi:type="dcterms:W3CDTF">2025-01-22T05:28:00Z</dcterms:modified>
  <cp:revision>21</cp:revision>
  <dc:subject/>
  <dc:title/>
</cp:coreProperties>
</file>