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 w:before="0" w:after="2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к проекту постановления администрации Богородского муниципального округа Нижегородской област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О внесении изменений в Порядок размещения нестационарных торговых объектов на территории Богородского муниципального округа Нижегородской области, утвержденный постановлением администрации Богородского муниципального округа Нижегородской области от 13.05.2021 № 1420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проекта муниципального нормативного правового а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Vijaya" w:hAnsi="Liberation Sans;Vijaya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Отдел РМБ</dc:creator>
  <dc:description/>
  <dc:language>en-US</dc:language>
  <cp:lastModifiedBy>Elena</cp:lastModifiedBy>
  <cp:lastPrinted>2113-01-01T03:00:00Z</cp:lastPrinted>
  <dcterms:modified xsi:type="dcterms:W3CDTF">2025-04-29T08:1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9F69AD1E4C82AD6B7660FBA826BB</vt:lpwstr>
  </property>
  <property fmtid="{D5CDD505-2E9C-101B-9397-08002B2CF9AE}" pid="3" name="KSOProductBuildVer">
    <vt:lpwstr>1049-12.2.0.18283</vt:lpwstr>
  </property>
</Properties>
</file>