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5908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д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частью 4 статьи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дского муниципального округа Нижегородской области Администрация Вадского муниципального округа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6 год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строительства, жилищно-коммунального хозяйства и архитектуры администрации Вадского муниципального округа Нижегородской области (Маштаков Н.Н.) обеспечить выполнение Программ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Вадского муниципального округа Нижегородской области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заместителя главы администрации Вадского муниципального округа Нижегородской области Романова Д.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ab/>
        <w:tab/>
        <w:tab/>
        <w:t xml:space="preserve">            И.А. Урае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руг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________________Д.Б. Романов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эконом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иннов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А. Вашу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Заведующая правовым отделом управления делам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И.Н. Тюр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ий консультант сектор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Н.А. Усын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адского муниципального округа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ижегородской област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  № _______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5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6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от 31 июля 2020 г.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 июня 2021 г.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Совета депутатов Вадского муниципального округа Нижегородской области от 25 августа 2025г. №55 «Об утверждении </w:t>
            </w:r>
            <w:r>
              <w:rPr>
                <w:sz w:val="28"/>
                <w:szCs w:val="28"/>
              </w:rPr>
              <w:t>Положения об осуществлении муниципального жилищного контроля на территории Вадского муниципального округа Нижегородской област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озрачности и открытости деятельности </w:t>
            </w:r>
            <w:r>
              <w:rPr>
                <w:sz w:val="28"/>
                <w:szCs w:val="28"/>
                <w:lang w:eastAsia="en-US"/>
              </w:rPr>
              <w:t>управления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правосознания и правовой культуры подконтрольных субъекто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утверждается на краткосрочный период - 2026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юджет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ктуализации размещаемых на официальном сайте Вадского муниципального округа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единообразия понимания предмета контроля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тивация контролируемых лиц к добросовестному поведению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которых направлена программа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  Управление строительства,</w:t>
      </w:r>
      <w:r>
        <w:rPr>
          <w:sz w:val="28"/>
          <w:szCs w:val="28"/>
        </w:rPr>
        <w:t xml:space="preserve"> жилищно-коммунального хозяйства и архитектуры </w:t>
      </w:r>
      <w:r>
        <w:rPr>
          <w:sz w:val="28"/>
          <w:szCs w:val="28"/>
          <w:lang w:eastAsia="en-US"/>
        </w:rPr>
        <w:t>администрации Вадского муниципального округа Нижегородской области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на территории Вадского муниципального округа Нижегородской области (далее – Вадский округ) в соответствии 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Вадского муниципального округа Нижегородской области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z w:val="28"/>
          <w:szCs w:val="28"/>
          <w:lang w:eastAsia="en-US"/>
        </w:rPr>
        <w:t xml:space="preserve"> Управлением строительства,</w:t>
      </w:r>
      <w:r>
        <w:rPr>
          <w:sz w:val="28"/>
          <w:szCs w:val="28"/>
        </w:rPr>
        <w:t xml:space="preserve"> жилищно-коммунального хозяйства и архитектуры </w:t>
      </w:r>
      <w:r>
        <w:rPr>
          <w:sz w:val="28"/>
          <w:szCs w:val="28"/>
          <w:lang w:eastAsia="en-US"/>
        </w:rPr>
        <w:t>администрации Вадского муниципального округа Нижегородской области</w:t>
      </w:r>
      <w:r>
        <w:rPr>
          <w:bCs/>
          <w:sz w:val="28"/>
          <w:szCs w:val="28"/>
        </w:rPr>
        <w:t xml:space="preserve"> в 2025 году проверки не провод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сайте Вадского округа в разделе «Муниципальные правовые акты» размещена необходимая контролируемым лицам информация в части муниципального жилищного контроля (https://vad.nobl.ru/documents/active/296924/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5"/>
      <w:bookmarkEnd w:id="0"/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ind w:firstLine="720"/>
        <w:jc w:val="both"/>
        <w:rPr/>
      </w:pPr>
      <w:bookmarkStart w:id="1" w:name="sub_1005"/>
      <w:bookmarkEnd w:id="1"/>
      <w:r>
        <w:rPr>
          <w:sz w:val="28"/>
          <w:szCs w:val="28"/>
        </w:rPr>
        <w:t>- повышение прозрачности и открытости деятельности отдела строительства жилищно-коммунального хозяйства администрации Вадского муниципального округ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ктуализации размещаемых на официальном сайте Вадского округа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ab/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, сроки (периодичность) их провед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85"/>
        <w:gridCol w:w="2127"/>
        <w:gridCol w:w="7228"/>
        <w:gridCol w:w="2410"/>
      </w:tblGrid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сведения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(периодичность) пр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Ва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уализации размещаемых на официальном сайте Вадского округа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Ва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6 г. (по мере внесения изменений в нормативные правовые акт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контролируемых лиц о планируемых профилактических мероприятиях, контрольных (надзорных) мероприят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м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адского муниципального округа Нижегородской области в информационно-телекоммуникационной сети «Интернет» (далее – официальный сайт; сеть «Интернет»), в средствах массовой информации и в иных форм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м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ает и поддерживает в актуальном состоянии на официальном сайте в сети «Интернет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перечень критериев и индикаторов риска нарушения обязательных требований, порядок отнесения объектов муниципального жилищного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еречень объектов муниципального жилищного контроля с указанием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доклады о муниципальном жилищном контроле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иные сведения, предусмотренные нормативными правовыми актами Российской Федерации и (или) программами профилактики рисков причин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6 г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жении контролируемым лиц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, либо в согласованный срок представить их в Контрольный орга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зражения направляются контролируемым лицом в бумажном виде почтовым отправлением в Контрольный орган либо в виде электронного документа, оформляемого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      № 248-ФЗ, на указанный в предостережении адрес электронной почты Контрольного органа либо иными указанными в предостережении способ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орган рассматривает возражения, по итогам рассмотрения которого направляет в течение двадцати рабочих дней со дня получения возражений контролируемому лицу ответ в порядке, установленном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тсутствии возражений контролируемое лицо в указанный в предостережении срок направляет в </w:t>
            </w:r>
            <w:r>
              <w:rPr>
                <w:sz w:val="28"/>
                <w:szCs w:val="28"/>
              </w:rPr>
              <w:t xml:space="preserve">Контрольный орган </w:t>
            </w:r>
            <w:r>
              <w:rPr>
                <w:bCs/>
                <w:sz w:val="28"/>
                <w:szCs w:val="28"/>
              </w:rPr>
              <w:t>уведомление об исполнении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ведомлении об исполнении предостережения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г) сведения о принятых по результатам рассмотрения предостережения мерах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об исполнении предостережения направляется контролируемым лицом в бумажном виде почтовым отправлением в </w:t>
            </w:r>
            <w:r>
              <w:rPr>
                <w:sz w:val="28"/>
                <w:szCs w:val="28"/>
              </w:rPr>
              <w:t>Контрольный орг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бо в виде электронного документа, оформляемого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, на указанный в предостережении адрес электронной почты Контрольного органа либо иными указанными в предостережени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6 г.,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</w:t>
            </w:r>
            <w:r>
              <w:rPr>
                <w:sz w:val="28"/>
                <w:szCs w:val="28"/>
                <w:lang w:eastAsia="en-US"/>
              </w:rPr>
              <w:t>управления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>, 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меру телефона: (8831)40 -4 -12-64; 4-11-50 доб. 121, или доб. 1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ходе личного приема по адресу: Нижегородская область, Вадский район, с. Вад, ул. 1 Мая, д. 41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(в том числе письменное консультирование) осуществляется по вопросам, касающимся порядка осуществления муниципального жилищного контрол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а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порядка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ериодичности проведения плановых контрольных мероприятий объектов контроля в зависимости от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состава и порядка осуществления профилактически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идов плановых и вне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рядка обжалования решений Контрольного органа и его должностных лиц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в письменной форме осуществляется должностными лицами Отдела строительства и ЖКХ в случае поступления письменного заявления контролируемого лица и его представителя о предоставлении консульт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иных случаях консультирование осуществляется в устной форме. В случае, если у должностного лица Отдела строительства и ЖКХ во время устной консультации отсутствует необходимая информация для разрешения вопроса по существу, консультируемому лицу предлагается направить письменное заявление о предоставлении консультации для всестороннего и полного рассмотрения вопр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6 г. по мере поступления обращ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</w:t>
            </w:r>
            <w:r>
              <w:rPr>
                <w:sz w:val="28"/>
                <w:szCs w:val="28"/>
                <w:lang w:eastAsia="en-US"/>
              </w:rPr>
              <w:t>управления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>, 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6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extaligncenter">
    <w:name w:val="text-align-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4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5" Type="http://schemas.openxmlformats.org/officeDocument/2006/relationships/hyperlink" Target="consultantplus://offline/ref=E49A7079807B6321875332E4C13F730D0B72B65DB970FE55DD98605EECB13D92C91AE33F7F9A769CF398FDCA8953q6T" TargetMode="External"/><Relationship Id="rId6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7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8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0:00Z</dcterms:created>
  <dc:creator>DEVICE</dc:creator>
  <dc:description/>
  <cp:keywords/>
  <dc:language>en-US</dc:language>
  <cp:lastModifiedBy>Grant</cp:lastModifiedBy>
  <cp:lastPrinted>2025-09-22T09:49:00Z</cp:lastPrinted>
  <dcterms:modified xsi:type="dcterms:W3CDTF">2025-09-22T06:49:00Z</dcterms:modified>
  <cp:revision>5</cp:revision>
  <dc:subject/>
  <dc:title/>
</cp:coreProperties>
</file>