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решение Совета депутатов Вадского муниципального округа Нижегородской области «О внесении изменений в решение Совета депутатов Вадского муниципального округа Нижегородской области от 24 апреля 2023 г. № 24»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» апреля 2024 года – «8» ма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направляются в электронном виде на 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ямина Анна Александровна, главный специалист сектора земельных ресурсов управления имущественных, земельных отношений и жилищной политик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телефон: 8(83140)4-11-50 (доб. 14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6:12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DEVICE</cp:lastModifiedBy>
  <cp:lastPrinted>2021-04-21T15:10:00Z</cp:lastPrinted>
  <dcterms:modified xsi:type="dcterms:W3CDTF">2024-04-09T06:35:00Z</dcterms:modified>
  <cp:revision>29</cp:revision>
  <dc:subject/>
  <dc:title/>
</cp:coreProperties>
</file>