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есен Губернатором област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</w:rPr>
      </w:pPr>
      <w:r>
        <w:rPr>
          <w:sz w:val="36"/>
        </w:rPr>
        <w:t>НИЖЕГОРОДСКАЯ ОБЛАСТЬ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56"/>
          <w:szCs w:val="56"/>
        </w:rPr>
      </w:pPr>
      <w:r>
        <w:rPr>
          <w:sz w:val="56"/>
          <w:szCs w:val="56"/>
        </w:rPr>
        <w:t>З А К О Н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 РАЗВИТИИ КРЕАТИВНЫХ (ТВОРЧЕСКИХ) ИНДУСТРИЙ В НИЖЕГОРОДСКОЙ ОБЛАСТ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Принят Законодательным Собранием                </w:t>
        <w:tab/>
        <w:tab/>
        <w:t xml:space="preserve">                                    2025 года</w:t>
      </w:r>
    </w:p>
    <w:p>
      <w:pPr>
        <w:pStyle w:val="Normal"/>
        <w:ind w:left="19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Предмет регулирования и цели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ий Закон регулирует отношения в сфере креативных (творческих) индустрий (далее – креативные индустрии) в Нижегородской области, определяет условия деятельности и государственной поддержки в сфере креативных индустрий в Нижегородской области. </w:t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 Целями настоящего Закона являются: </w:t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 стимулирование развития креативных индустрий и предпринимательской деятельности в сфере креативных индустрий в Нижегородской области; </w:t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повышение уровня занятости граждан в сфере креативных индустрий в Нижегородской области; </w:t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 обеспечение равных возможностей доступа субъектов креативных индустрий в Нижегородской области к мерам государственной поддержки в сфере креативных индустрий в Нижегородской области; 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 стимулирование создания креативных продуктов в Нижегородской област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2. Правовое регулирование в сфере креативных индустрий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овое регулирование в сфере креативных индустрий основывается на Конституции Российской Федерации и осуществляется в соответствии с Федеральным законом от 8 августа 2024 года № 330-ФЗ «О развитии креативных (творческих) индустрий в Российской Федерации» (далее - Федеральный закон от 8 августа 2024 года № 330-ФЗ), другими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настоящим Законом и иными нормативными правовыми актами Нижегородской област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3. Основные понятия, используемые в настоящем Законе 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настоящем Законе используются понятия в тех значениях, в каких они используются в Федеральном законе от 8 августа 2024 года № 330-ФЗ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4. Полномочия Правительства Нижегородской области в сфере креативных индустрий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лномочиям Правительства Нижегородской области в сфере креативных индустрий относятся:</w:t>
      </w:r>
    </w:p>
    <w:p>
      <w:pPr>
        <w:pStyle w:val="ConsPlus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установление критериев отнесения физических лиц, юридических лиц и индивидуальных предпринимателей к субъектам креативных индустрий;</w:t>
      </w:r>
    </w:p>
    <w:p>
      <w:pPr>
        <w:pStyle w:val="ConsPlus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 установление критериев определения приоритетных креативных индустрий в Нижегородской области;</w:t>
      </w:r>
    </w:p>
    <w:p>
      <w:pPr>
        <w:pStyle w:val="ConsPlus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 установление порядка размещения сведений об инфраструктуре поддержки креативных индустрий в Нижегородской области на официальном сайте Правительства Нижегородской области в информационно-телекоммуникационной сети «Интернет», в том числе утверждение состава таких сведений, с учетом типового состава сведений об инфраструктуре поддержки креативных индустрий в субъектах Российской Федерации, утвержденного в соответствии с пунктом 4 части 2 статьи 4 Федерального закона от 8 августа 2024 года № 330-ФЗ, и размещение таких сведений;</w:t>
      </w:r>
    </w:p>
    <w:p>
      <w:pPr>
        <w:pStyle w:val="ConsPlus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 определение имущества Нижегородской области, относящегося к инфраструктуре поддержки креативных индустрий в Нижегородской области;</w:t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 определение имущества Нижегородской области, используемого при формировании креативного кластера в Нижегородской области;</w:t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установление порядка формирования и ведения реестра субъектов креативных индустрий, осуществляющих деятельность на территории Нижегородской области, в том числе порядка включения в такой реестр и исключения из него сведений о субъектах креативных индустрий;</w:t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установление порядка подтверждения соответствия физических лиц, юридических лиц и индивидуальных предпринимателей критериям отнесения к субъектам креативных индустрий, установленным Правительством Нижегородской области;</w:t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) определение исполнительного органа Нижегородской области, уполномоченного в сфере креативных индустрий;</w:t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) осуществление иных полномочий в сфере креативных индустрий в соответствии с законодательством Российской Федерации и законодательством Нижегородской област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5. Полномочия исполнительного органа Нижегородской области, уполномоченного в сфере креативных индустрий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номочиям исполнительного органа Нижегородской области, уполномоченного в сфере креативных индустрий, относятся: </w:t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осуществление подтверждения соответствия физических лиц, юридических лиц и индивидуальных предпринимателей критериям отнесения к субъектам креативных индустрий, установленным Правительством Нижегородской области;</w:t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формирование и ведение реестра субъектов креативных индустрий, осуществляющих деятельность на территории Нижегородской области;</w:t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осуществление подтверждения соответствия территории критериям признания территории креативным кластером в порядке, установленном в соответствии с пунктом 3 части 1 статьи 4 Федерального закона от 8 августа 2024 года № 330-ФЗ;</w:t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 формирование перечня приоритетных креативных индустрий в Нижегородской области в соответствии с критериями определения приоритетных креативных индустрий в Нижегородской области, установленными Правительством Нижегородской области;</w:t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 представление сведений об инфраструктуре поддержки креативных индустрий в Нижегородской области в федеральный орган исполнительной власти, уполномоченный на осуществление функций по выработке государственной политики и нормативно-правовому регулированию в сфере креативной экономики, в порядке, установленном в соответствии с пунктом 2 части 2 статьи 4 Федерального закона от 8 августа 2024 года № 330-ФЗ;</w:t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консультационных и (или) экспертных органов и создание организаций для реализации полномочий в сфере креативных индустрий;</w:t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существление иных полномочий в сфере креативных индустрий в соответствии с законодательством Российской Федерации и законодательством Нижегородской област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6. Субъекты креативных индустрий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Субъектами креативных индустрий в Нижегородской области признаются соответствующие критериям отнесения к субъектам креативных индустрий в Нижегородской области, установленным Правительством Нижегородской области: </w:t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физические лица, применяющие специальный налоговый режим «Налог на профессиональный доход» и осуществляющие деятельность по видам креативных индустрий, установленным частью 1 статьи 6 Федерального закона от 8 августа 2024 года № 330-ФЗ; </w:t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индивидуальные предприниматели, осуществляющие виды деятельности, указанные в едином государственном реестре индивидуальных предпринимателей и включенные в перечень видов экономической деятельности в сфере креативных индустрий, утвержденный в соответствии с частью 2 статьи 6 Федерального закона от 8 августа 2024 года № 330-ФЗ; </w:t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юридические лица, осуществляющие виды деятельности, указанные в едином государственном реестре юридических лиц и включенные в перечень видов экономической деятельности в сфере креативных индустрий, утвержденный в соответствии с частью 2 статьи 6 Федерального закона от 8 августа 2024 года № 330-ФЗ. </w:t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дтверждение соответствия лиц, указанных в части 1 настоящей статьи, критериям отнесения к субъектам креативных индустрий в Нижегородской области, установленным Правительством Нижегородской области, осуществляется уполномоченным органом в порядке, установленном Правительством Нижегородской област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7. Реестр субъектов креативных индустрий, осуществляющих деятельность на территории Нижегородской области 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Сведения о субъектах креативных индустрий в Нижегородской области включаются в реестр субъектов креативных индустрий, осуществляющих деятельность на территории Нижегородской области, в порядке, установленном Правительством Нижегородской области. </w:t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Сведения, содержащиеся в реестре субъектов креативных индустрий, осуществляющих деятельность на территории Нижегородской области, являются общедоступными, за исключением сведений, доступ к которым ограничен в соответствии с законодательством Российской Федерации. 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8. Приоритетные креативные индустрии в Нижегородской области 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риоритетных креативных индустрий в Нижегородской области формируется на основе перечня видов экономической деятельности в сфере креативных индустрий, утверждаемого в соответствии с частью 2 статьи 6 Федерального закона от 8 августа 2024 года № 330-ФЗ, и критериев определения приоритетных креативных индустрий в Нижегородской области, утвержденных Правительством Нижегородской области. 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9. Государственная поддержка в сфере креативных индустрий в Нижегородской области 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В целях создания благоприятных условий для развития креативных индустрий субъектам креативных индустрий, которые включены в реестр субъектов креативных индустрий, осуществляющих деятельность на территории Нижегородской области, и соответствуют условиям, установленным статьей 10 Федерального закона от 8 августа 2024 года № 330-ФЗ, могут предоставляться меры государственной поддержки в сфере креативных индустрий, предусмотренные Федеральным законом от 8 августа 2024 года № 330-ФЗ.</w:t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Меры государственной поддержки в сфере креативных индустрий в Нижегородской област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яются в первоочередном порядке субъектам креативных индустрий, включенным в перечень приоритетных креативных индустрий в Нижегородской област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0. Вступление в силу настоящего Закона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по истечении десяти дней со дня его официального опубликования. </w:t>
      </w:r>
    </w:p>
    <w:p>
      <w:pPr>
        <w:pStyle w:val="Normal"/>
        <w:ind w:left="19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9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области                </w:t>
        <w:tab/>
        <w:tab/>
        <w:tab/>
        <w:t xml:space="preserve">                                  </w:t>
        <w:tab/>
        <w:t xml:space="preserve">          Г.С.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ий Нов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454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1260"/>
      <w:jc w:val="both"/>
      <w:outlineLvl w:val="3"/>
    </w:pPr>
    <w:rPr>
      <w:b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  <w:sz w:val="28"/>
      <w:szCs w:val="40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sz w:val="28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Cs/>
      <w:sz w:val="28"/>
      <w:szCs w:val="4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4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35:00Z</dcterms:created>
  <dc:creator>Аппарат Правительства</dc:creator>
  <dc:description/>
  <cp:keywords/>
  <dc:language>en-US</dc:language>
  <cp:lastModifiedBy>Новиков Сергей</cp:lastModifiedBy>
  <cp:lastPrinted>2022-09-29T17:34:00Z</cp:lastPrinted>
  <dcterms:modified xsi:type="dcterms:W3CDTF">2025-09-17T13:13:00Z</dcterms:modified>
  <cp:revision>38</cp:revision>
  <dc:subject/>
  <dc:title>Проект</dc:title>
</cp:coreProperties>
</file>