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85"/>
        <w:gridCol w:w="137"/>
        <w:gridCol w:w="3690"/>
        <w:gridCol w:w="2126"/>
        <w:gridCol w:w="562"/>
      </w:tblGrid>
      <w:tr>
        <w:trPr>
          <w:trHeight w:val="284" w:hRule="atLeast"/>
        </w:trPr>
        <w:tc>
          <w:tcPr>
            <w:tcW w:w="2694" w:type="dxa"/>
            <w:gridSpan w:val="3"/>
            <w:tcBorders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  <w:tcMar>
              <w:left w:w="113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 xml:space="preserve">Об утверждении Порядка предоставления из областного бюджета субсидии Нижегородской областной нотариальной палате на компенсацию оплаты нотариальных действий, совершенных нотариусами бесплатно в рамках государственной системы бесплатной юридической помощи в </w:t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ижегородской области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1134" w:gutter="0" w:header="720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Правительство Нижегородской области </w:t>
      </w:r>
      <w:r>
        <w:rPr>
          <w:b/>
          <w:szCs w:val="28"/>
          <w:lang w:eastAsia="en-US"/>
        </w:rPr>
        <w:t>п о с т а н о в л я е т</w:t>
      </w:r>
      <w:r>
        <w:rPr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 В соответствии с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статьей 78.1</w:t>
        </w:r>
      </w:hyperlink>
      <w:r>
        <w:rPr>
          <w:szCs w:val="28"/>
          <w:lang w:eastAsia="en-US"/>
        </w:rPr>
        <w:t xml:space="preserve"> Бюджетного кодекса Российской Федерации и в целях реализации </w:t>
      </w:r>
      <w:hyperlink r:id="rId5">
        <w:r>
          <w:rPr>
            <w:rStyle w:val="InternetLink"/>
            <w:color w:val="000000"/>
            <w:szCs w:val="28"/>
            <w:u w:val="none"/>
            <w:lang w:eastAsia="en-US"/>
          </w:rPr>
          <w:t xml:space="preserve">статьи </w:t>
        </w:r>
      </w:hyperlink>
      <w:r>
        <w:rPr>
          <w:szCs w:val="28"/>
          <w:lang w:eastAsia="en-US"/>
        </w:rPr>
        <w:t xml:space="preserve">19 Закона Нижегородской области </w:t>
      </w:r>
    </w:p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 02 ноября 2012 г. № 144-З «О бесплатной юридической помощи в Нижегородской области» утвердить прилагаемый </w:t>
      </w:r>
      <w:hyperlink r:id="rId6">
        <w:r>
          <w:rPr>
            <w:rStyle w:val="InternetLink"/>
            <w:color w:val="000000"/>
            <w:szCs w:val="28"/>
            <w:u w:val="none"/>
            <w:lang w:eastAsia="en-US"/>
          </w:rPr>
          <w:t>Порядок</w:t>
        </w:r>
      </w:hyperlink>
      <w:r>
        <w:rPr>
          <w:szCs w:val="28"/>
          <w:lang w:eastAsia="en-US"/>
        </w:rPr>
        <w:t xml:space="preserve"> предоставления из областного бюджета субсидии Нижегородской областной нотариальной палате на компенсацию оплаты нотариальных действий, совершенных нотариусами бесплатно в рамках государственной системы бесплатной юридической помощи в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/>
        <w:t>Губернатор                                                                                     Г.С.  Никитин</w:t>
      </w:r>
    </w:p>
    <w:sectPr>
      <w:type w:val="continuous"/>
      <w:pgSz w:w="11906" w:h="16838"/>
      <w:pgMar w:left="170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7325</wp:posOffset>
              </wp:positionV>
              <wp:extent cx="5760085" cy="1889125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1889280"/>
                        <a:chOff x="0" y="0"/>
                        <a:chExt cx="5760000" cy="1889280"/>
                      </a:xfrm>
                    </wpg:grpSpPr>
                    <wps:wsp>
                      <wps:cNvSpPr txBox="1"/>
                      <wps:spPr>
                        <a:xfrm>
                          <a:off x="0" y="810360"/>
                          <a:ext cx="5760000" cy="36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ительство Нижегородской обла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7200"/>
                          <a:ext cx="57600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720" y="182484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1824840"/>
                          <a:ext cx="12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89440" y="1709280"/>
                          <a:ext cx="2703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800000"/>
                                <w:lang w:val="en-US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45560" y="0"/>
                          <a:ext cx="669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4.75pt;width:453.55pt;height:148.75pt" coordorigin="0,-295" coordsize="9071,29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0;top:981;width:9070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ительство Нижегородской области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  <v:shape id="shape_0" stroked="t" o:allowincell="f" style="position:absolute;left:0;top:1559;width:9070;height:5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pacing w:val="40"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АНО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568,2579" to="2495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line id="shape_0" from="6465,2579" to="8392,2579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  <v:shape id="shape_0" fillcolor="white" stroked="t" o:allowincell="f" style="position:absolute;left:6125;top:2397;width:425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800000"/>
                          <w:lang w:val="en-US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09;top:-295;width:1053;height:10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eastAsia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eastAsia="Times New Roman"/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65808&amp;dst=103431" TargetMode="External"/><Relationship Id="rId5" Type="http://schemas.openxmlformats.org/officeDocument/2006/relationships/hyperlink" Target="https://login.consultant.ru/link/?req=doc&amp;base=LAW&amp;n=452916&amp;dst=100240" TargetMode="External"/><Relationship Id="rId6" Type="http://schemas.openxmlformats.org/officeDocument/2006/relationships/hyperlink" Target="https://login.consultant.ru/link/?req=doc&amp;base=RLAW187&amp;n=289569&amp;dst=10001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равительства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2:00Z</dcterms:created>
  <dc:creator>Владимир А. Любавин</dc:creator>
  <dc:description/>
  <cp:keywords>Бланки</cp:keywords>
  <dc:language>en-US</dc:language>
  <cp:lastModifiedBy>Инесса В. Рогованова</cp:lastModifiedBy>
  <cp:lastPrinted>2024-08-21T15:47:00Z</cp:lastPrinted>
  <dcterms:modified xsi:type="dcterms:W3CDTF">2024-11-13T06:55:00Z</dcterms:modified>
  <cp:revision>15</cp:revision>
  <dc:subject>Бланки</dc:subject>
  <dc:title>Бланк постановления правительства 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11.09.2005</vt:lpwstr>
  </property>
  <property fmtid="{D5CDD505-2E9C-101B-9397-08002B2CF9AE}" pid="3" name="Телефон Управления Делами">
    <vt:lpwstr>39-13-65</vt:lpwstr>
  </property>
</Properties>
</file>