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решение Совета депутатов Вадского муниципального округа Нижегородской области «Об утверждении Положения о порядке реализации преимущественного права выкупа движимого и недвижимого имущества Вадского муниципального округа Нижегородской области, арендуемого субъектами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2» января 2025 года – «20»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м.о. Вадский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занова Елена Александровна, заведующая сектором учета и использования муниципального имущества управления имущественных, земельных отношений и жилищной политик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, доб. 14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00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Пользователь</cp:lastModifiedBy>
  <cp:lastPrinted>2022-07-13T15:26:00Z</cp:lastPrinted>
  <dcterms:modified xsi:type="dcterms:W3CDTF">2025-01-22T11:06:00Z</dcterms:modified>
  <cp:revision>19</cp:revision>
  <dc:subject/>
  <dc:title/>
</cp:coreProperties>
</file>