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1369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(ПРОЕК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Вадского муниципального округа Нижегород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мая 2024 г. № 73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</w:t>
      </w:r>
      <w:r>
        <w:rPr>
          <w:bCs/>
          <w:szCs w:val="28"/>
        </w:rPr>
        <w:t xml:space="preserve">дминистрация Вадского муниципального округа   </w:t>
      </w:r>
      <w:r>
        <w:rPr>
          <w:b/>
          <w:bCs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Внести в Порядок </w:t>
      </w:r>
      <w:r>
        <w:rPr>
          <w:color w:val="000000"/>
          <w:szCs w:val="28"/>
        </w:rPr>
        <w:t>предоставления субсидии из бюджета Вадского муниципального округа Нижегородской област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ом постановлением администрации Вадского муниципального округа Нижегородской области от 30 мая 2024 г. № 730, следующие изменения: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1.3  Субсидия предоставляется в рамках исполнения мероприятий муниципальной программы «Развитие агропромышленного комплекса Вадского муниципального округа Нижегородской области  на 2025-2030 годы» утвержденной Постановлением администрации Вадского муниципального округа Нижегородской области от 19 ноября 2024 г.             № 1474, в целях возмещения части затрат на приобретение оборудования и техники в рамках реализации ведомственного проекта «Поддержка отдельных направлений развития отраслей АПК» являющегося структурным элементом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  </w:t>
      </w:r>
    </w:p>
    <w:p>
      <w:pPr>
        <w:pStyle w:val="Style24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.5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1.5 Получатели субсидии в соответствии с подпунктом 1 пункта 2 статьи 78.5 Бюджетного кодекса Российской Федерации определены постановлением администрации Вадского муниципального округа Нижегородской области от ____ 2025 г. № ______, принятым по итогам отбора развития производства молок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Постановл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я получателей субсидии указаны в перечне получателей субсидии, установленном в приложении к настоящему Порядку.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  В пункте 2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1 Подпункт 7) подпункта 2.2.7 изложить в следующей редакции: 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существление получателем субсидии по направлению, предусмотренному подпунктами 3.1.9 подпункта 3.1 пункта 3 и 3.2.14 подпункта 3.2 пункта 3 Порядка и условий, деятельности по семеноводству оригинальных семян зерновых и (или) зернобобовых культур на площади не менее 40 га»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Абзац второй и третий подпункта 8) подпункта 2.2.7 изложить в следующей редакции: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ить культуртехнические мероприятия на площади не менее 300 гектаров в отчетном году, в текущем году либо в соответствии с соглашением о предоставлении субсидии планировать осуществление культуртехнических мероприятий на площади не менее 300 гектаров в течение 12 месяцев (для получателей субсидий северной зоны – в течение 24 месяцев) с даты заключения соглашения о предоставлении субсидии; 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изводством культуртехнических мероприятий провести обследование земельного участка с участием представителей Управления, по результатам которого составить акт обследования земельного участка, на котором планируется проведение культуртехнических мероприятий, по форме, утвержденной Минсельхозпродом.»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одпункт 2.2.7 дополнить подпунктами 10-12 следующего содержания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Cs w:val="28"/>
        </w:rPr>
        <w:t>«10) отсутствие просроченной задолженности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Cs w:val="28"/>
        </w:rPr>
        <w:t>11) отсутствие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12) получатель субсидии обладает статусом Партнера Фонда содействия участникам специальной военной операции и членам их семей «Фонд Народного Единства Нижегородской области» либо осуществляет иные безвозмездные перечисления в соответствии с Указом Губернатора Нижегородской области от 13 ноября 2024 г. № 225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FF0000"/>
          <w:szCs w:val="28"/>
        </w:rPr>
        <w:t xml:space="preserve">      </w:t>
      </w:r>
      <w:r>
        <w:rPr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сенные получателем субсидии затраты по направлениям, предусмотренным настоящим пунктом, осуществляются в рамках реализации проектов модернизации производства (далее-проекты), прошедших отбор в соответствии с порядком проведения отбора проектов модернизации производства, утверждаемым Минсельхозпродом (далее - отбор проектов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3.4 Подпункт 2.4.4 изложить в следующей редакции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Cs w:val="28"/>
        </w:rPr>
        <w:t>«2.4.4. Документы, подтверждающие фактически произведенные затраты: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копии договоров поставки (купли-продажи) и (или) договоров финансовой аренды (лизинга);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копии платежных поручений, подтверждающих 100% оплату оборудования и (или) техники и (или) комплектующих для осуществления капитального ремонта, а в случае приобретения оборудования и (или) техники по договору финансовой аренды (лизинга) - 100% оплату первоначального взноса по договору финансовой аренды (лизинга);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копии товарных накладных и счетов-фактур либо универсальных передаточных документов (в случае приобретения товарно-материальных ценностей по договорам поставки (купли-продажи));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копии паспортов и свидетельств о регистрации приобретенной техники (предоставляются только для самоходной техники и прицепов);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стоимость предмета лизинга (для оборудования и техники, приобретенных по договорам финансовой аренды (лизинга), если стоимость предмета лизинга не указана в договоре финансовой аренды (лизинга));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копии актов о приеме-передаче оборудования и (или) техники (форма № ОС-1, утвержденная постановлением Госкомстата России от 21 января 2003 г. № 7 (далее – форма № ОС-1)) и копии актов ввода в эксплуатацию оборудования (для получателей субсидии по направлениям, предусмотренным подпунктами 3.1.1 - 3.1.3 подпункта 3.1 пункта 3 настоящих Порядка и условий); 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копия сертификата официального дилера либо сертификата (свидетельства) сервисного центра (для получателей субсидии по направлению, предусмотренному подпунктом 3.5 пункта 3 настоящих Порядка и условий)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Cs w:val="28"/>
        </w:rPr>
        <w:t>1.3.5 Абзац первый подпункта 2.11 изложить в следующей редакции:</w:t>
      </w:r>
    </w:p>
    <w:p>
      <w:pPr>
        <w:pStyle w:val="Normal"/>
        <w:widowControl w:val="false"/>
        <w:spacing w:lineRule="auto" w:line="336"/>
        <w:ind w:firstLine="709"/>
        <w:jc w:val="both"/>
        <w:rPr>
          <w:szCs w:val="28"/>
        </w:rPr>
      </w:pPr>
      <w:r>
        <w:rPr/>
        <w:t>«2.11. В случае, если часть субсидии не предоставлена получателям субсидии в текущем году по основанию, указанному в подпункте 2.10 настоящего пункта, такие получатели субсиди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орган местного самоуправления принимает решение о предоставлении получателям субсидии части субсидии, не предоставленной им в текущем году по основанию, указанному в подпункте 2.10 настоящего пункта, в соответствии с порядком предоставления субсид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3.6 Абзац второй пункта 2.1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. № 53н (далее – порядок проведения мониторинга)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Р</w:t>
      </w:r>
      <w:r>
        <w:rPr>
          <w:szCs w:val="28"/>
        </w:rPr>
        <w:t>азместить настоящее постановление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спространить действие настоящего постановления на правоотношения, возникшие с 1 января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.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ы местного самоуправл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круга                                                                                            Д.Б.Рома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overflowPunct w:val="false"/>
        <w:autoSpaceDE w:val="false"/>
        <w:spacing w:lineRule="exact" w:line="280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Style26"/>
        <w:jc w:val="center"/>
        <w:rPr/>
      </w:pPr>
      <w:r>
        <w:rPr>
          <w:b/>
        </w:rPr>
        <w:t xml:space="preserve">получателей субсидий на возмещение </w:t>
      </w:r>
      <w:r>
        <w:rPr>
          <w:b/>
          <w:bCs/>
        </w:rPr>
        <w:t>части затрат на приобретение оборудования и техники</w:t>
      </w:r>
      <w:r>
        <w:rPr>
          <w:b/>
          <w:lang w:val="en-US" w:eastAsia="en-US"/>
        </w:rPr>
        <w:t xml:space="preserve"> </w:t>
      </w:r>
      <w:r>
        <w:rPr>
          <w:b/>
        </w:rPr>
        <w:t>из бюджета Вад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81"/>
        <w:gridCol w:w="3260"/>
      </w:tblGrid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Дубенс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02233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НП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02593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Кузин А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108675373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одн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24389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ВадАгр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238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. главы администраци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руга, начальник финансовог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я 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И.С.Коп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УСХП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В.А.Белоз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ведующая правовым сектором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я делами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И.Н.Тю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</w:t>
            </w:r>
          </w:p>
        </w:tc>
      </w:tr>
    </w:tbl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5:00Z</dcterms:created>
  <dc:creator>Ирина Карпычева</dc:creator>
  <dc:description/>
  <cp:keywords/>
  <dc:language>en-US</dc:language>
  <cp:lastModifiedBy>Administrator</cp:lastModifiedBy>
  <cp:lastPrinted>2024-07-08T09:58:00Z</cp:lastPrinted>
  <dcterms:modified xsi:type="dcterms:W3CDTF">2025-04-16T08:56:00Z</dcterms:modified>
  <cp:revision>12</cp:revision>
  <dc:subject/>
  <dc:title/>
</cp:coreProperties>
</file>