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просный лис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ля проведения публичных консультац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 проекту решения Городской Думы города Сарова «Об утверждении Правил использования водных объектов для рекреационных целей на территории городского округа город Саров Нижегород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Наименование участника: 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Сфера деятельности участника: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Ф.И.О. контактного лица: 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омер контактного телефона: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Адрес электронной почты: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опросов,</w:t>
      </w:r>
    </w:p>
    <w:p>
      <w:pPr>
        <w:pStyle w:val="Normal"/>
        <w:autoSpaceDE w:val="false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имеются ли технические ошибк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оответствует ли обычаям деловой практики, сложившейся в отрасли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3:00Z</dcterms:created>
  <dc:creator>Герасимова Т.И.</dc:creator>
  <dc:description/>
  <cp:keywords/>
  <dc:language>en-US</dc:language>
  <cp:lastModifiedBy>Родина И.А.</cp:lastModifiedBy>
  <cp:lastPrinted>2024-07-09T15:34:00Z</cp:lastPrinted>
  <dcterms:modified xsi:type="dcterms:W3CDTF">2025-01-14T05:59:00Z</dcterms:modified>
  <cp:revision>9</cp:revision>
  <dc:subject/>
  <dc:title>Примерная форма уведомления</dc:title>
</cp:coreProperties>
</file>