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92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муниципального округа Нижегород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о муниципальном земельном контроле на территории Тонкинского муниципального округа Нижегородской области, утвержденным решением Совета депутатов Тонк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5.06.2023 № 54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Тонкинского муниципального округа Нижегородской области на 2025 год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Style w:val="Style14"/>
          <w:rFonts w:ascii="Times New Roman" w:hAnsi="Times New Roman" w:eastAsia="Calibri" w:cs="Times New Roman"/>
          <w:color w:val="01010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Опубликовать настоящее постановление в порядке, установленном Уставом Тонкинского муниципального округа Нижегородской области,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по адресу: https://tonkino.nobl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п главы местного самоуправления                                                       Ю.А.Смирно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округа Нижегород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Тонкинского муниципального округ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на территории Тонкинского муниципального округа осуществляется комитетом по управлению муниципальным имуществом и земельными ресурсами администрации Тонкинского муниципального округа Нижегородской области (далее - Ком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 к настоящей Програм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5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должностных лиц Комитета, ответственных за организацию и проведение профилактических мероприятий при осуществлении муниципального земельного контроля на территории Тонкинского муниципального округ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469"/>
        <w:gridCol w:w="2886"/>
        <w:gridCol w:w="226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 по управлению муниципальным имуществом и земельными ресурсами администрации Тонкинского муниципального округа Нижегородской област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8(83153)4-72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(83153)4-8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ymi-tonkino@mail.ru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онкинского муниципального округа Нижегородской области на 2025 г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Комитета включаются в доклад об осуществлении муниципального земельного на территории Тонкинского муниципального округа Нижегородской области на 2025 год.</w:t>
      </w:r>
    </w:p>
    <w:p>
      <w:pPr>
        <w:pStyle w:val="Normal"/>
        <w:shd w:fill="FFFFFF" w:val="clear"/>
        <w:spacing w:lineRule="auto" w:line="240" w:before="0" w:after="0"/>
        <w:ind w:left="10440" w:right="-550" w:hanging="0"/>
        <w:jc w:val="center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40" w:right="-550" w:hanging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округа Нижегородской области на 2025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профилактике нарушений земельного законодательства на территории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Тонкинского муниципального округа Нижегород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151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173"/>
        <w:gridCol w:w="7855"/>
        <w:gridCol w:w="2064"/>
        <w:gridCol w:w="1504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онкинского муниципального округ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размещает и поддерживает в актуальном состоянии в своем разделе на официальном сайте администрации Тонкинского муниципального округа Нижегородской област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программу профилактики рисков причинения вреда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 xml:space="preserve"> (ущерба)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>охраняемым законом ценностям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администрации Тонкинского муниципального округа Нижегородской области в информационно-телекоммуникационной сети «Интернет», до 1 июля года, следующего за отчетным год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Комитет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Тонкинского муниципального округа Нижегородской области в информационно-телекоммуникационной сети «Интернет», подписанного уполномоченным должностным лицом Комит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Mangal;Courier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Mangal;Courier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7:00Z</dcterms:created>
  <dc:creator>юлия</dc:creator>
  <dc:description/>
  <dc:language>en-US</dc:language>
  <cp:lastModifiedBy>KYMIIZRPC4</cp:lastModifiedBy>
  <cp:lastPrinted>2023-12-29T10:09:00Z</cp:lastPrinted>
  <dcterms:modified xsi:type="dcterms:W3CDTF">2024-12-20T10:47:00Z</dcterms:modified>
  <cp:revision>2</cp:revision>
  <dc:subject/>
  <dc:title>ПРОЕКТ</dc:title>
</cp:coreProperties>
</file>