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к проекту постановления Правительства Нижегородской области </w:t>
      </w:r>
    </w:p>
    <w:p>
      <w:pPr>
        <w:pStyle w:val="Header"/>
        <w:jc w:val="center"/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t>«</w:t>
      </w:r>
      <w:r>
        <w:rPr>
          <w:b/>
          <w:bCs/>
          <w:szCs w:val="28"/>
        </w:rPr>
        <w:t>О</w:t>
      </w:r>
      <w:r>
        <w:rPr>
          <w:b/>
          <w:szCs w:val="28"/>
          <w:lang w:val="en-US" w:eastAsia="en-US"/>
        </w:rPr>
        <w:t xml:space="preserve"> внесении изменений в Положение о региональном государственном строительном надзоре на территории Нижегородской области, утвержденное постановлением Правительства Нижегородской области от 28 октября 2021 г. № 968</w:t>
      </w:r>
      <w:r>
        <w:rPr>
          <w:b/>
          <w:bCs/>
        </w:rPr>
        <w:t>»</w:t>
      </w:r>
      <w:r>
        <w:rPr>
          <w:b/>
          <w:bCs/>
          <w:lang w:val="en-US" w:eastAsia="en-US"/>
        </w:rPr>
        <w:t xml:space="preserve"> </w:t>
      </w:r>
    </w:p>
    <w:p>
      <w:pPr>
        <w:pStyle w:val="Header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гулирующий орг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ция государственного строительного надзора Нижегород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  <w:u w:val="single"/>
        </w:rPr>
        <w:t>Описание проблемы, на решение которой направлен проект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проект постановления Правительства Нижегородской области разработан в целях приведения в соответствие с действующим законодательством путем внесения </w:t>
      </w:r>
      <w:r>
        <w:rPr>
          <w:bCs/>
          <w:sz w:val="28"/>
          <w:szCs w:val="28"/>
          <w:lang w:val="en-US" w:eastAsia="en-US"/>
        </w:rPr>
        <w:t>в Положение о региональном государственном строительном надзоре на территории Нижегородской области, утвержденное постановлением Правительства Нижегородской области от 28 октября 2021 г. № 968, некоторых изменений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казанное Положение вносятся изменения, касающиеся направления согласно требованиям части 17 статьи 54 </w:t>
      </w:r>
      <w:r>
        <w:rPr>
          <w:bCs/>
          <w:sz w:val="28"/>
          <w:szCs w:val="28"/>
        </w:rPr>
        <w:t xml:space="preserve">Градостроительного Кодекса РФ (далее – ГсК РФ) </w:t>
      </w:r>
      <w:r>
        <w:rPr>
          <w:sz w:val="28"/>
          <w:szCs w:val="28"/>
        </w:rPr>
        <w:t>уведомления о выявлении самовольной постройки, как при осуществлении регионального государственного строительного надзора в соответствии с частью 1 статьи 54 ГсК, так и в рамках части 2 статьи 54 ГсК РФ, а также вводится положение о применении при осуществлении государственного надзора в соответствии с частью 2 статьи 54 ГсК РФ профилактического мероприятия в виде объявления предостере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и предполагаемого регул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ведение регионального законодательства в соответствие с ГсК РФ в части направления уведомления о выявлении самовольной постройки и внесения изменений о проведении профилактических мероприятий, предусмотренных Федеральным законом от 31 июля 2020 № 248-ФЗ «О государственном контроле (надзоре) и муниципальном контроле в Российской Федерации» при осуществлении государственного надзора по части 2 статьи 54 ГсК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держание предполагаемого регулирования: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авового регулирования при осуществлении регионального государственного строительного надзора на территории Нижегородской области. 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акта предусматривается внесение изменений, предусматривающих направление в соответствии с частью 17 статьи 54 ГсК РФ уведомления о выявлении самовольной постройки при осуществлении регионального государственного строительного надзора, указанного в частях 1 и 2 статьи 54 ГсК РФ. Ранее это положение было отражено только при осуществлении государственного надзора по части 1 статьи 54 ГсК РФ. Также, в целях профилактики нарушений при строительстве объектов, указанных в части 2 статьи 54 ГсК РФ, вводится положение о возможности объявления органом госстройнадзора предостережения при осуществлении регионального государственного строительного надзора по части 2 статьи 54 ГсК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  <w:u w:val="single"/>
        </w:rPr>
        <w:t>Степень регулирующего воздействия проек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ая степень  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8"/>
          <w:szCs w:val="28"/>
          <w:u w:val="single"/>
        </w:rPr>
        <w:t>Ключевые показатели достижения целей предлагаемого регулирования и сроки оценки достижения (при наличии)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тсутствуют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Наличие возможных альтернативных вариантов решения проблемы: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ариант не предполагаетс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личественная и (или) финансовая оценка соответствующего воздействия (если возможно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рассматриваемой ситуации произвести такую оценку не представляется возможным.</w:t>
      </w:r>
    </w:p>
    <w:sectPr>
      <w:type w:val="nextPage"/>
      <w:pgSz w:w="11906" w:h="16838"/>
      <w:pgMar w:left="1080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center"/>
    </w:pPr>
    <w:rPr>
      <w:bCs/>
      <w:sz w:val="28"/>
      <w:szCs w:val="2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42:00Z</dcterms:created>
  <dc:creator>user</dc:creator>
  <dc:description/>
  <cp:keywords/>
  <dc:language>en-US</dc:language>
  <cp:lastModifiedBy>Юлия П. Новосильнова</cp:lastModifiedBy>
  <cp:lastPrinted>2025-03-03T12:58:00Z</cp:lastPrinted>
  <dcterms:modified xsi:type="dcterms:W3CDTF">2025-09-17T08:04:00Z</dcterms:modified>
  <cp:revision>10</cp:revision>
  <dc:subject/>
  <dc:title>Штатная численность министерства поддержки и развития малого предпринимательства, потребительского рынка и услуг Нижегородской области (далее - Министерство) составляет 41 человек</dc:title>
</cp:coreProperties>
</file>