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инистерство экономического развития и инвестиций Нижегородской области</w:t>
      </w:r>
      <w:r>
        <w:rPr/>
        <w:t xml:space="preserve"> (наименование регулирующего орга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закона Нижегор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развитии ответственного ведения бизнеса в Нижегородской области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 – 24 июня 2025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1980"/>
        <w:gridCol w:w="290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чных консультац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участник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мнений участников публичных консультаций посредством электронной почты, на бумажном носител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5.2025-24.06.2025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92"/>
      <w:bookmarkStart w:id="1" w:name="Par177"/>
      <w:bookmarkStart w:id="2" w:name="Par192"/>
      <w:bookmarkStart w:id="3" w:name="Par177"/>
      <w:bookmarkEnd w:id="2"/>
      <w:bookmarkEnd w:id="3"/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писок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220"/>
      <w:bookmarkStart w:id="5" w:name="Par220"/>
      <w:bookmarkEnd w:id="5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Свод замечаний и предложений по результатам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 и инвести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ижегородской области                                                                          Д.Г.Исмагилов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Дмитрий А. Потехин</dc:creator>
  <dc:description/>
  <cp:keywords/>
  <dc:language>en-US</dc:language>
  <cp:lastModifiedBy>Ольга А. Шарова</cp:lastModifiedBy>
  <cp:lastPrinted>2025-03-14T15:01:00Z</cp:lastPrinted>
  <dcterms:modified xsi:type="dcterms:W3CDTF">2025-06-30T14:56:00Z</dcterms:modified>
  <cp:revision>9</cp:revision>
  <dc:subject/>
  <dc:title>Отчет</dc:title>
</cp:coreProperties>
</file>