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Настоящим администрация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постановление администрации Вадского муниципального округа Нижегород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дского муниципального округа Нижегородской области на 2026 год»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2» сентября 2025 года – «22» октябр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харева Надежда Сергеевна, ведущий консультант отдела капитального строительства управления строительства, жилищно-коммунального хозяйства и архитектур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 доб. 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12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arkel</cp:lastModifiedBy>
  <cp:lastPrinted>2021-04-21T15:10:00Z</cp:lastPrinted>
  <dcterms:modified xsi:type="dcterms:W3CDTF">2025-09-22T11:40:00Z</dcterms:modified>
  <cp:revision>30</cp:revision>
  <dc:subject/>
  <dc:title/>
</cp:coreProperties>
</file>