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городского округа Навашинск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«О внесении изменений в схему размещения нестационарных торговых объектов на территории городского округа Навашинский на 2022-2028 г.г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едлагаем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городского округа Навашинский Нижегородской области              «О внесении изменений в схему размещения нестационарных торговых объектов на территории городского округа Навашинский на 2022-2028 г.г.»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(далее- проект постановлени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 w:bidi="en-US"/>
        </w:rPr>
        <w:t xml:space="preserve">приним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ях необходимости обеспечения устойчивого развития территорий, достижения нормативов минимальной обеспеченности населения площадью торговых объектов, создания современной и комфортной городской среды. </w:t>
      </w:r>
    </w:p>
    <w:p>
      <w:pPr>
        <w:pStyle w:val="Normal"/>
        <w:autoSpaceDE w:val="false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проведения оценки регулирующего воздейств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подготовлен в соответствии с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промышленности, торговли и предпринимательства Нижегородской области от 13.09.2016 №143, пунктом 1.7 статьи 39 Устава городского округа Навашинский Нижегородской области, протоколом заседания межведомственной комиссии в сфере потребительского рынка и услуг городского округа Навашинский от 12.12.2024 №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блеме, на решение которой направлено предлагаемое регулирование:</w:t>
      </w:r>
    </w:p>
    <w:p>
      <w:pPr>
        <w:pStyle w:val="Default"/>
        <w:ind w:firstLine="539"/>
        <w:jc w:val="both"/>
        <w:rPr>
          <w:u w:val="single"/>
        </w:rPr>
      </w:pPr>
      <w:r>
        <w:rPr>
          <w:rStyle w:val="Blk"/>
          <w:u w:val="single"/>
        </w:rPr>
        <w:t>По предложению субъекта малого предпринимательства Схема размещения нестационарных торговых объектов на территории городского округа Навашинский дополнена торговым объектом- торговым автоматом по продаже кофе по адресу: г. Навашино, пр. Корабелов, привокзальная площадь, в районе дома №21.</w:t>
      </w:r>
      <w:r>
        <w:rPr>
          <w:bCs/>
          <w:u w:val="single"/>
          <w:lang w:eastAsia="en-US" w:bidi="en-US"/>
        </w:rPr>
        <w:t xml:space="preserve"> </w:t>
      </w:r>
      <w:r>
        <w:rPr>
          <w:rStyle w:val="Blk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ьные исследования данной проблемы не проводились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варительная оценка выгод и издержек для социальных групп, а также оценка выгод и издержек сохранения действующего регулир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емый к утверждению муниципальный нормативный правовой акт позволяет реализовать возможность осуществления хозяйствующими субъектами розничной торговли  с использованием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а регулирования и социальных групп, на которые распространяется государственное регулирова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к степени и сроков достижения цели регул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ов не достижения целей регулирования, а также возможных негативных последствий от введения нового регулир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ом регулирования являются отношения, возникающие между администрацией городского округа Навашинский и юридическими лицами или индивидуальными предпринимателями при предоставлении прав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соответствующих отношений самостоятельно не вправе решать и регулировать данный во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принятие вышеуказанного правового акта повлечет за собой отсутствие возможности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предоставления места под размещение нестационарного торгового объекта в соответствии с действующим законодательством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реализации регулиро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реализацию выбранного варианта регулирования несут должностные лица администрации городского округа Навашинский Ниже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необходимости применения исключений по введению регулирования в отношении отдельных групп лиц с соответствующим обоснов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ость применения исключений по введению регулирования в отношении отдельных групп лиц отсутству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ка расходо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ие НПА не содержит положений, способствующих возникновению необоснованных расходов бюджета городского округа Навашинск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исание обязанностей, которые предполагается возложить на субъекты предприни-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ект постановления администрации городского округа Навашинский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схему размещения нестационарных торговых объектов на территории городского округа Навашинский на 2022-2028 г.г.»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не содержи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положения, устанавливающие ранее не предусмотренные законодательством и иными нормативными правовыми актами обязанности, запреты и ограничения для юридических лиц и предпринимателей в сфере предпринимательской или иной экономической деятельности или способствующие их установлению, а также положения, приводящие к возникновению ранее не предусмотренных законодательством и иными нормативными правовыми актами расходов субъектов предпринимательской или иной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- положения, изменяющие ранее предусмотренные законодательством и иными нормативными правовыми актами обязанности, запреты и ограничения для юридических лиц и индивидуальных предпринимателей в сфере предпринимательской ил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и иными нормативными правовыми актами расходов в сфере предпринимательской или иной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сведения, позволяющие оценить обоснованность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ое правовое регулирование осуществляется с учетом требований  действующего федерального и регионального законодательства, региональных и муниципальных нормативных правовых актов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отделом экономики                                   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я предпринимательства                                                                                       М.А. Абрам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7:00Z</dcterms:created>
  <dc:creator>Admin</dc:creator>
  <dc:description/>
  <cp:keywords/>
  <dc:language>en-US</dc:language>
  <cp:lastModifiedBy>Абрамова М.А.</cp:lastModifiedBy>
  <cp:lastPrinted>2018-09-24T15:14:00Z</cp:lastPrinted>
  <dcterms:modified xsi:type="dcterms:W3CDTF">2024-12-18T06:52:00Z</dcterms:modified>
  <cp:revision>9</cp:revision>
  <dc:subject/>
  <dc:title>Пояснительная записка</dc:title>
</cp:coreProperties>
</file>