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4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О Порядке формирования и ведения реестра розничных рынков на территории Нижегородской области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частью 1 статьи 10 Федерального закона от 30 декабря 2006 г. № 271-ФЗ «О розничных рынках и о внесении изменений в Трудовой кодекс Российской Федерации», Положением о министерстве промышленности, торговли и развития предпринимательства Нижегородской области, утвержденным постановлением Правительства Нижегородской области от </w:t>
        <w:br/>
        <w:t xml:space="preserve">8 сентября 2015 № 570,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 р и к а з ы в а ю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ведения реестра розничных рынков на территории Ниже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инистр                                                                                                    М.В.Черкас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ом министерства промышленности, торговл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 развития предпринимательств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«____» __________ 2025 г. № 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и ведения реестра розничных рын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Ниже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Настоящий Порядок устанавливает правила формирования и ведения реестра розничных рынков на территории Нижегородской области (далее - реест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Реестр формируется и ведется министерством промышленности, торговли и предпринимательства Нижегородской области на основании полученной информации о выданных органами местного самоуправления Нижегородской области </w:t>
      </w:r>
      <w:r>
        <w:rPr/>
        <w:t xml:space="preserve">разрешениях на право организации розничного рынка (далее  - разрешение) и содержащихся в таких разрешениях сведениях, принятых решениях о </w:t>
      </w:r>
      <w:r>
        <w:rPr>
          <w:szCs w:val="28"/>
        </w:rPr>
        <w:t>приостановлении (возобновлении, аннулировании, продлении) разрешен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Для включения в реестр сведений о рынке администрация муниципального округа, городского округа Нижегородской области, на территории которого расположен розничный рынок, в течение 10 (десяти) календарных дней с выдачи разрешения или принятия соответствующего решения представляет в министерство промышленности, торговли и предпринимательства Нижегородской област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опию разрешения - в случае принятия решения о выдаче разреш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копию решения о приостановлении (возобновлении, аннулировании, продлении) разрешения - в случае принятия одного из названных реше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еестр содержит следующие свед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регистрационный номер рынк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омер разреш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сведения, указанные в разрешен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снование и срок приостановления и возобновления действия разреш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снование и дату аннулирования разреш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основание и дату продления срока действия разреш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снование и дату прекращения действия разреш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еестр ведется в электронном и бумажном вид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Сведения в реестр включаются министерством промышленности, торговли и предпринимательства Нижегородской области не позднее 5 (пяти) рабочих дней с момента поступления документов, указанных в пункте 3 настоящего Поряд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Сведения, содержащиеся в реестре, являются открыты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нформация, содержащаяся в реестре, размещается в сети Интернет на официальном сайте министерством промышленности, торговли и предпринимательства Нижегородской области, обновляется не позднее </w:t>
        <w:br/>
        <w:t>5 (пяти) рабочих дней с момента внесения в реестр соответствующих изме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риказа министерства промышленности, торговли и предпринимательства Нижегородской области Нижегоро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bookmarkStart w:id="0" w:name="_Hlk151643596"/>
      <w:r>
        <w:rPr>
          <w:b/>
          <w:szCs w:val="28"/>
        </w:rPr>
        <w:t>О порядке формирования и ведения реестра розничных рынков на территории Нижегородской области</w:t>
      </w:r>
      <w:bookmarkEnd w:id="0"/>
      <w:r>
        <w:rPr>
          <w:b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 приказа министерства промышленности, торговли и предпринимательства Нижегородской области «О порядке формирования и ведения реестра розничных рынков на территории Нижегородской области» разработан в связи с принятием постановления Правительства Нижегородской области от 06.06.2025 № 395 «О внесении изменений в постановление Правительства Нижегородской области от 24 мая 2007 г. № 166», касающегося реализации на территории Нижегородской области положений Федерального закона от 30 декабря 2006 г. № 271-ФЗ «О розничных рынках и о внесении изменений в Трудовой кодекс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ом приказа установлены правила формирования и ведения реестра розничных рынков на территории Нижегородской области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537460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99.8pt;width:311.75pt;height:4.15pt" coordorigin="1722,3996" coordsize="6235,83">
              <v:shape id="shape_0" coordsize="82,83" path="m82,83l82,0l0,0e" stroked="t" o:allowincell="f" style="position:absolute;left:7878;top:399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99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320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20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промышленности, торговли и предпринимательства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52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промышленности, торговли и предпринимательства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537460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99.8pt;width:311.75pt;height:4.15pt" coordorigin="1722,3996" coordsize="6235,83">
              <v:shape id="shape_0" coordsize="82,83" path="m82,83l82,0l0,0e" stroked="t" o:allowincell="f" style="position:absolute;left:7878;top:399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99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3200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20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61341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промышленности, торговли и предпринимательства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52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  <w:lang w:val="en-US" w:eastAsia="en-US"/>
                      </w:rPr>
                    </w:pPr>
                    <w:r>
                      <w:rPr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635000" cy="61341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промышленности, торговли и предпринимательства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Обычный (Интернет)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6:00Z</dcterms:created>
  <dc:creator>Karamyshev</dc:creator>
  <dc:description/>
  <cp:keywords>Бланки шаблоны</cp:keywords>
  <dc:language>en-US</dc:language>
  <cp:lastModifiedBy>Наумова Т.Г.</cp:lastModifiedBy>
  <cp:lastPrinted>2023-12-15T15:23:00Z</cp:lastPrinted>
  <dcterms:modified xsi:type="dcterms:W3CDTF">2025-08-12T14:21:00Z</dcterms:modified>
  <cp:revision>183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