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решение Совета депутатов Вадского муниципального округа Нижегородской области «Об утверждении Положения об осуществлении муниципального земельного контроля на территории Вадского муниципального округа Нижегородской области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04» июня 2025 года – «03» ию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ямина Анна Александровна, ведущий консультант отдела земельных ресурсов управления имущественных, земельных отношений и жилищной политик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1-50(доб. 14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12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DEVICE</cp:lastModifiedBy>
  <cp:lastPrinted>2021-04-21T15:10:00Z</cp:lastPrinted>
  <dcterms:modified xsi:type="dcterms:W3CDTF">2025-06-03T12:00:00Z</dcterms:modified>
  <cp:revision>23</cp:revision>
  <dc:subject/>
  <dc:title/>
</cp:coreProperties>
</file>