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яснительная записка </w:t>
      </w:r>
      <w:r>
        <w:rPr>
          <w:sz w:val="28"/>
          <w:szCs w:val="28"/>
        </w:rPr>
        <w:t xml:space="preserve">к проекту постановления администрации Кст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Нижегородской области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на территории Кстовского муниципального округа Нижегород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Docdata"/>
          <w:color w:val="000000"/>
          <w:sz w:val="28"/>
          <w:szCs w:val="28"/>
          <w:lang w:val="ru-RU"/>
        </w:rPr>
        <w:t xml:space="preserve">1. </w:t>
      </w:r>
      <w:r>
        <w:rPr>
          <w:i/>
          <w:iCs/>
          <w:color w:val="000000"/>
          <w:sz w:val="28"/>
          <w:szCs w:val="28"/>
        </w:rPr>
        <w:t>Краткое описание предлагаемого регул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администрации Кстовского муниципального района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на территории Кстовского муниципального округа Нижегор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-Регламент) разработан в целях повышения качества исполнения и доступности результата предоставления муниципальной услуги «</w:t>
      </w:r>
      <w:r>
        <w:rPr>
          <w:rFonts w:eastAsia="Times New Roman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услуга) и определяет стандарт предоставления муниципальной услуги, сроки и последовательность действий, в том числе требования к порядку предоставления муниципальной услуги, административные процедуры, а также формы контроля за исполнением Регламента и досудебный (внесудебный) порядок обжалования решений и действий (бездействия) должностных лиц администрации Кстовского муниципаль</w:t>
      </w:r>
      <w:r>
        <w:rPr>
          <w:rFonts w:eastAsia="Arial"/>
          <w:sz w:val="28"/>
          <w:szCs w:val="28"/>
        </w:rPr>
        <w:t xml:space="preserve">ного </w:t>
      </w:r>
      <w:r>
        <w:rPr>
          <w:rFonts w:eastAsia="Arial"/>
          <w:sz w:val="28"/>
          <w:szCs w:val="28"/>
          <w:lang w:val="ru-RU"/>
        </w:rPr>
        <w:t>округа</w:t>
      </w:r>
      <w:r>
        <w:rPr>
          <w:rFonts w:eastAsia="Arial"/>
          <w:sz w:val="28"/>
          <w:szCs w:val="28"/>
        </w:rPr>
        <w:t xml:space="preserve">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для проведения оценки регулирующего воздействия</w:t>
      </w:r>
      <w:r>
        <w:rPr>
          <w:sz w:val="28"/>
          <w:szCs w:val="28"/>
          <w:lang w:val="ru-RU"/>
        </w:rPr>
        <w:t>:</w:t>
      </w:r>
    </w:p>
    <w:p>
      <w:pPr>
        <w:pStyle w:val="210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Регламента в соответствии с постановлением правительства Нижегородской области от 11.07.2023 № 623 «Об организации предоставления государственных и муниципальных услуг в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еобходимость принятия документа, определяющего стандарт предоставления муниципальной услуги, состав, последовательность и сроки выполнения административных процедур (действий) при осуществлении полномочий по предоставлению муниципальной услуги, а также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мфортных условий для участников отношений, возникающих при организации муниципальной услуги, повышение качества исполнения и доступности результатов предоставления муниципальной услуги, определение последовательности действий (административных процедур) при осуществлении полномочий по организации муниципальной услуг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ведения о проблеме, на решение которой направлено предлагаемое регулирование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уализация и приведение нормативных правовых актов Кстовского муниципального округа в сфере земель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ведения о проведении специального исследования данной проблемы (если таковое было проведено), в том числе о сформированной экспертной группе для проведения анализа данной проблем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редварительная оценка выгод и издержек для социальных групп, а также оценка выгод и издержек сохранения действующего регулир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зможность получения муниципальной услуги для заинтересованных лиц в электронной форме без дополнительного посещения органа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держек от реализации принятого нормативного правового акта для физический и юридических лиц не ожид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Краткое описа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едметом регулирования являются отношения, возникающие между администрацией Кстовского муниципального округа и физическими лицами, юридически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иски, связанные с недостижением целей регулирования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писание реализации регулир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ветственным за реализацию данного проекта является Комитет по управлению муниципальным имуществом администрации Ксто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запрашиваемая информация для получения муниципальной услуги необходима, перечень документов в соответствии с Регламентом является исчерпывающим; организовано межведомственное взаимодействие с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,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вся документация проходит через электронный документообор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получения муниципальной услуги заявитель направляет или представляет в администрацию Кстовского муниципального округа заявление по установленной форме и документы, в соответствии с данным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Наличие необходимости применения исключений по введению регулирования в отношении отдельных групп лиц с соответствующим обоснова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Оценка расходо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нение полномочий, необходимых для реализации предполагаемого проекта решения, не потребует расходов из бюджета Кст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обязанность субъектов предпринимательства предоставить исчерпывающий пакет документов для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Иные сведения, позволяющие оценить обоснованность предлагаемого регул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отсутствуют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bCs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2103">
    <w:name w:val="210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user</dc:creator>
  <dc:description/>
  <cp:keywords/>
  <dc:language>en-US</dc:language>
  <cp:lastModifiedBy>user</cp:lastModifiedBy>
  <cp:lastPrinted>2019-07-30T15:17:00Z</cp:lastPrinted>
  <dcterms:modified xsi:type="dcterms:W3CDTF">2024-12-23T07:54:00Z</dcterms:modified>
  <cp:revision>9</cp:revision>
  <dc:subject/>
  <dc:title/>
</cp:coreProperties>
</file>