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стоящим </w:t>
      </w:r>
      <w:r>
        <w:rPr>
          <w:sz w:val="28"/>
          <w:szCs w:val="28"/>
          <w:u w:val="single"/>
        </w:rPr>
        <w:t>отдел инвестиций и развития предпринимательства управления экономики администрации городского округа город Выкса</w:t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  <w:t>(наименование структурного подразделени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едомляет о проведении публичных консультаций в целях оценки регулирующего воздействия проекта муниципального нормативного правового акта: </w:t>
      </w:r>
      <w:r>
        <w:rPr>
          <w:b/>
          <w:sz w:val="28"/>
          <w:szCs w:val="28"/>
        </w:rPr>
        <w:t>Постановление администрации городского округа город Вык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схему размещения нестационарных торговых объектов на территории городского округа город Выкса Нижегородской области, утвержденную постановлением администрации городского округа город Выкса Нижегородской области от 21 февраля 2023 года № 474».</w:t>
      </w:r>
    </w:p>
    <w:p>
      <w:pPr>
        <w:pStyle w:val="Normal"/>
        <w:jc w:val="center"/>
        <w:textAlignment w:val="top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Сроки проведения публичных консультаций: 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«27» января 2025 года – «26» февраля 2025 года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Способ направления участниками публичных консультаций своих предложений и замечаний: предложения и замечания направляются в электронном виде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bezruchenk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yks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kru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бумажном носителе по адресу: г. Выкса, Красная площадь, д. 1, единое окно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езрученкова Яна Геннадьевна, начальник отдела инвестиций и развития предпринимательства управления экономики администрации,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телефон: (83177)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58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>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график работы: </w:t>
        <w:tab/>
        <w:t xml:space="preserve">понедельник – четверг с 8-00 до 17-00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ятница с 8-00 до 16-00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проект акт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акт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</w:rPr>
        <w:t>23 января 2025 г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ruchenkova.yag@vyksa-okru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0:00Z</dcterms:created>
  <dc:creator>1</dc:creator>
  <dc:description/>
  <cp:keywords/>
  <dc:language>en-US</dc:language>
  <cp:lastModifiedBy>Безрученкова Яна Геннадьевна</cp:lastModifiedBy>
  <cp:lastPrinted>2022-10-10T12:21:00Z</cp:lastPrinted>
  <dcterms:modified xsi:type="dcterms:W3CDTF">2025-01-23T07:39:00Z</dcterms:modified>
  <cp:revision>19</cp:revision>
  <dc:subject/>
  <dc:title> </dc:title>
</cp:coreProperties>
</file>