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firstLine="28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государ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пекции по надзору за техническим состоя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ходных машин и других видов тех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егородской области </w:t>
      </w:r>
    </w:p>
    <w:p>
      <w:pPr>
        <w:pStyle w:val="Normal"/>
        <w:jc w:val="center"/>
        <w:rPr/>
      </w:pPr>
      <w:r>
        <w:rPr>
          <w:b/>
        </w:rPr>
        <w:t>от 15 февраля 2022 г. № 10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20"/>
        <w:jc w:val="both"/>
        <w:rPr/>
      </w:pPr>
      <w:r>
        <w:rPr/>
        <w:t xml:space="preserve">В целях приведения в соответствие с действующим законодательством </w:t>
        <w:br/>
        <w:t>п р и к а з ы в а ю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20"/>
        <w:jc w:val="both"/>
        <w:rPr/>
      </w:pPr>
      <w:r>
        <w:rPr/>
        <w:t xml:space="preserve">1. Внести в приказ государственной инспекции по надзору за техническим состоянием самоходных машин и других видов техники Нижегородской области </w:t>
        <w:br/>
        <w:t>от 15 февраля 2022 г. № 10 «О комиссии по соблюдению требований к служебному поведению государственных гражданских служащих и урегулированию конфликта интересов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20"/>
        <w:jc w:val="both"/>
        <w:rPr/>
      </w:pPr>
      <w:r>
        <w:rPr/>
        <w:t>1.1. В Положении о комиссии по соблюдению требований к служебному поведению государственных гражданских служащих государственной инспекции по надзору за техническим состоянием самоходных машин и других видов техники Нижегородской области и урегулированию конфликта интересов, утвержденном приказом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1. Пункт 5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«5. Комиссия образуется приказом Инспекции, которым утверждаются состав комиссии и порядок ее работы, назначаются председатель комиссии, его заместитель, секретарь и определяются другие члены комисси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1.2. В пункте 6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пункт «а»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а) заместитель руководителя Инспекции (председатель комиссии), лицо, замещающее должность государственной службы в Инспекции (заместитель председателя комиссии), государственные служащие юридического (правового) подразделения, других подразделений Инспекции, определяемые руководителем Инспекции;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пункт «в»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.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3. Пункт 8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«8. Лица, указанные в подпункте «в» пункта 6 и пункте 7 настоящего Положения, включаются в состав комиссии по согласованию с Общественным советом при Инспекции, с научными организациями,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.»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2. В составе комиссии по соблюдению требований к служебному поведению государственных гражданских служащих государственной инспекции по надзору за техническим состоянием самоходных машин и других видов техники Нижегородской области и урегулированию конфликта интересов, утвержденном приказом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2.1. Ввести в состав комиссии:</w:t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9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Юди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отдела антикоррупционного контроля управления по профилактике коррупционных правонарушений Нижегородской области, секретарем комисс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1.2.2. Вывести из состава комиссии Курилову Л.Н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/>
        <w:t>2. Настоящий приказ вступает в силу со дня его подписания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t>Руководитель инспекции                                                                                В.И.Еремин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3245</wp:posOffset>
          </wp:positionH>
          <wp:positionV relativeFrom="paragraph">
            <wp:posOffset>-226060</wp:posOffset>
          </wp:positionV>
          <wp:extent cx="666115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17345</wp:posOffset>
              </wp:positionH>
              <wp:positionV relativeFrom="paragraph">
                <wp:posOffset>2288540</wp:posOffset>
              </wp:positionV>
              <wp:extent cx="50800" cy="53340"/>
              <wp:effectExtent l="3175" t="3175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84">
                            <a:moveTo>
                              <a:pt x="0" y="84"/>
                            </a:moveTo>
                            <a:lnTo>
                              <a:pt x="0" y="1"/>
                            </a:lnTo>
                            <a:lnTo>
                              <a:pt x="8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84" path="m0,84l0,1l80,0e" stroked="t" o:allowincell="f" style="position:absolute;margin-left:127.35pt;margin-top:180.2pt;width:3.95pt;height:4.1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74945</wp:posOffset>
              </wp:positionH>
              <wp:positionV relativeFrom="paragraph">
                <wp:posOffset>2288540</wp:posOffset>
              </wp:positionV>
              <wp:extent cx="54610" cy="53340"/>
              <wp:effectExtent l="3175" t="3175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84">
                            <a:moveTo>
                              <a:pt x="86" y="84"/>
                            </a:moveTo>
                            <a:lnTo>
                              <a:pt x="86" y="1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84" path="m86,84l86,1l0,0e" stroked="t" o:allowincell="f" style="position:absolute;margin-left:415.35pt;margin-top:180.2pt;width:4.25pt;height:4.1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1445</wp:posOffset>
              </wp:positionH>
              <wp:positionV relativeFrom="paragraph">
                <wp:posOffset>1945640</wp:posOffset>
              </wp:positionV>
              <wp:extent cx="14198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153.2pt" to="122.1pt,15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32045</wp:posOffset>
              </wp:positionH>
              <wp:positionV relativeFrom="paragraph">
                <wp:posOffset>1945640</wp:posOffset>
              </wp:positionV>
              <wp:extent cx="1485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8.35pt,153.2pt" to="505.3pt,15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00</wp:posOffset>
              </wp:positionH>
              <wp:positionV relativeFrom="paragraph">
                <wp:posOffset>1369695</wp:posOffset>
              </wp:positionV>
              <wp:extent cx="19519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120"/>
                              <w:sz w:val="4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120"/>
                              <w:sz w:val="44"/>
                            </w:rPr>
                            <w:t>ПРИК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pt;height:27.7pt;mso-wrap-distance-left:9.05pt;mso-wrap-distance-right:9.05pt;mso-wrap-distance-top:0pt;mso-wrap-distance-bottom:0pt;margin-top:107.85pt;mso-position-vertical-relative:text;margin-left:1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120"/>
                        <w:sz w:val="44"/>
                        <w:lang w:val="en-US"/>
                      </w:rPr>
                      <w:t xml:space="preserve"> </w:t>
                    </w:r>
                    <w:r>
                      <w:rPr>
                        <w:spacing w:val="120"/>
                        <w:sz w:val="44"/>
                      </w:rPr>
                      <w:t>ПРИК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</wp:posOffset>
              </wp:positionH>
              <wp:positionV relativeFrom="paragraph">
                <wp:posOffset>459740</wp:posOffset>
              </wp:positionV>
              <wp:extent cx="6286500" cy="800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Государственная инспекц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о надзору за техническим состоянием самоходных машин и других видов техники Нижегородской области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sz w:val="38"/>
                              <w:szCs w:val="36"/>
                            </w:rPr>
                          </w:pPr>
                          <w:r>
                            <w:rPr>
                              <w:sz w:val="38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28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pt;height:63pt;mso-wrap-distance-left:9.05pt;mso-wrap-distance-right:9.05pt;mso-wrap-distance-top:0pt;mso-wrap-distance-bottom:0pt;margin-top:36.2pt;mso-position-vertical-relative:text;margin-left:19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Государственная инспекция </w:t>
                    </w:r>
                  </w:p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о надзору за техническим состоянием самоходных машин и других видов техники Нижегородской области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sz w:val="38"/>
                        <w:szCs w:val="36"/>
                      </w:rPr>
                    </w:pPr>
                    <w:r>
                      <w:rPr>
                        <w:sz w:val="38"/>
                        <w:szCs w:val="36"/>
                      </w:rPr>
                    </w:r>
                  </w:p>
                  <w:p>
                    <w:pPr>
                      <w:pStyle w:val="Heading1"/>
                      <w:spacing w:lineRule="auto" w:line="228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2402840</wp:posOffset>
              </wp:positionV>
              <wp:extent cx="1371600" cy="1797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.15pt;mso-wrap-distance-left:9.05pt;mso-wrap-distance-right:9.05pt;mso-wrap-distance-top:0pt;mso-wrap-distance-bottom:0pt;margin-top:189.2pt;mso-position-vertical-relative:text;margin-left:32.1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32045</wp:posOffset>
              </wp:positionH>
              <wp:positionV relativeFrom="paragraph">
                <wp:posOffset>1717040</wp:posOffset>
              </wp:positionV>
              <wp:extent cx="1267460" cy="1797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4.15pt;mso-wrap-distance-left:9.05pt;mso-wrap-distance-right:9.05pt;mso-wrap-distance-top:0pt;mso-wrap-distance-bottom:0pt;margin-top:135.2pt;mso-position-vertical-relative:text;margin-left:388.3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3445</wp:posOffset>
              </wp:positionH>
              <wp:positionV relativeFrom="paragraph">
                <wp:posOffset>1831340</wp:posOffset>
              </wp:positionV>
              <wp:extent cx="198120" cy="1441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№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35pt;mso-wrap-distance-left:9.05pt;mso-wrap-distance-right:9.05pt;mso-wrap-distance-top:0pt;mso-wrap-distance-bottom:0pt;margin-top:144.2pt;mso-position-vertical-relative:text;margin-left:370.3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46045</wp:posOffset>
              </wp:positionH>
              <wp:positionV relativeFrom="paragraph">
                <wp:posOffset>1945640</wp:posOffset>
              </wp:positionV>
              <wp:extent cx="1600200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г. Нижний Новгоро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53.2pt;mso-position-vertical-relative:text;margin-left:2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г. Нижний Новгор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1:00Z</dcterms:created>
  <dc:creator>Хилова</dc:creator>
  <dc:description/>
  <cp:keywords/>
  <dc:language>en-US</dc:language>
  <cp:lastModifiedBy>Башкаева Марина</cp:lastModifiedBy>
  <cp:lastPrinted>2020-10-08T09:32:00Z</cp:lastPrinted>
  <dcterms:modified xsi:type="dcterms:W3CDTF">2025-08-07T12:21:00Z</dcterms:modified>
  <cp:revision>2</cp:revision>
  <dc:subject/>
  <dc:title>Бланк приказа руководителя Администрации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