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астоящим Совет депутатов Вадского муниципального округа Нижегородской области уведомляет о проведении публичных консультаций (только для оценки проекта акта) в целях оценки проекта акта: решение Совета депутатов Вадского муниципального округа Нижегородской области «О внесении изменений в решение Совета депутатов Вадского муниципального округа Нижегородской области от 24 апреля 2023 г. № 24»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» октября 2024 года – «2» но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1 (№2) к уведомлению: предложения   и   замечания направляются в электронном виде на 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ial@adm.vad.nn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на бумажном носителе по адресу: 606380, Нижегородская область, Вадский округ, с. Вад, ул. 1 М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ямина Анна Александровна, консультант сектора земельных ресурсов управления имущественных, земельных отношений и жилищной политик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телефон: 8(83140)4-11-50 (доб. 14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с 8:00 до 16:12 по рабочим д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оект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яснительная записка к проекту акта (только для оценки проекта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опросный лист для проведения публичных консультаций (приложение №1 (№2) к уведомл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d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DEVICE</cp:lastModifiedBy>
  <cp:lastPrinted>2021-04-21T15:10:00Z</cp:lastPrinted>
  <dcterms:modified xsi:type="dcterms:W3CDTF">2024-10-02T11:26:00Z</dcterms:modified>
  <cp:revision>37</cp:revision>
  <dc:subject/>
  <dc:title/>
</cp:coreProperties>
</file>