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76" w:leader="none"/>
        </w:tabs>
        <w:spacing w:lineRule="auto" w:line="276"/>
        <w:rPr>
          <w:b/>
          <w:b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  <w:r>
        <w:rPr>
          <w:szCs w:val="28"/>
        </w:rPr>
        <w:t xml:space="preserve"> </w:t>
      </w:r>
      <w:r>
        <w:rPr>
          <w:rFonts w:eastAsia="serif;Segoe Print"/>
          <w:b/>
          <w:bCs/>
          <w:szCs w:val="28"/>
          <w:shd w:fill="FFFFFF" w:val="clear"/>
        </w:rPr>
        <w:t>Положение о порядке рассмотрения обращений граждан в министерстве культуры Нижегородской области</w:t>
      </w:r>
      <w:r>
        <w:rPr>
          <w:b/>
          <w:bCs/>
          <w:szCs w:val="28"/>
        </w:rPr>
        <w:t xml:space="preserve">, утвержденное приказом министерства культуры Нижегород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8 февраля 2023 г. № 41 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в соответствие с действующим законодательством         п р и к а з ы в а ю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Внести в Положение о порядке рассмотрения обращений граждан в министерстве культуры Нижегородской области, утвержденное приказом министерства культуры Нижегородской области от 8 февраля 2023 г. № 41,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в абзаце 3 пункта 1.3. цифры «12» заменить цифрами «13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абзац 2 пункта 2.2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Обращение гражданина, поступившее в Министерство в форме электронного документа, в обязательном порядке должно содержать фамилию, имя, отчество (последнее - при наличии) гражданина, а также указание на адрес электронной почты либо использование адреса (уникальный идентификатор) личного кабинета на Едином портале или в иной информационной системе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427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инистр                                                                                                      Н.Е.Суханова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4695</wp:posOffset>
              </wp:positionH>
              <wp:positionV relativeFrom="paragraph">
                <wp:posOffset>-226060</wp:posOffset>
              </wp:positionV>
              <wp:extent cx="7132320" cy="3454400"/>
              <wp:effectExtent l="5080" t="0" r="5080" b="0"/>
              <wp:wrapNone/>
              <wp:docPr id="1" name="Группа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2320" cy="3454560"/>
                        <a:chOff x="0" y="0"/>
                        <a:chExt cx="7132320" cy="3454560"/>
                      </a:xfrm>
                    </wpg:grpSpPr>
                    <wpg:grpSp>
                      <wpg:cNvGrpSpPr/>
                      <wpg:grpSpPr>
                        <a:xfrm>
                          <a:off x="86400" y="0"/>
                          <a:ext cx="7040880" cy="145368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182040" y="0"/>
                            <a:ext cx="6660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7080"/>
                            <a:ext cx="704088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     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   культуры Нижегород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182960" y="2090520"/>
                          <a:ext cx="4810680" cy="1364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1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600"/>
                            <a:ext cx="111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349920"/>
                            <a:ext cx="304236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240" y="32760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84"/>
                                </a:moveTo>
                                <a:lnTo>
                                  <a:pt x="0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95920"/>
                            <a:ext cx="6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84"/>
                                </a:moveTo>
                                <a:lnTo>
                                  <a:pt x="8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1454040"/>
                          <a:ext cx="71323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1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pacing w:val="1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ПРИ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" style="position:absolute;margin-left:-57.85pt;margin-top:-17.8pt;width:561.6pt;height:272pt" coordorigin="-1157,-356" coordsize="11232,5440">
              <v:group id="shape_0" alt="Группа 18" style="position:absolute;left:-1021;top:-356;width:11088;height:2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2" stroked="f" o:allowincell="f" style="position:absolute;left:3990;top:-356;width:1048;height:101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21;top:836;width:11087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     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   культуры Нижегородской об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  <v:group id="shape_0" alt="Группа 19" style="position:absolute;left:706;top:2936;width:7575;height:2148">
                <v:line id="shape_0" from="706,2936" to="2462,2940" ID="Линия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5,2942" to="8281,2942" ID="Линия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3;top:3487;width:4790;height:1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15" coordsize="80,84" path="m0,84l0,1l80,0e" stroked="t" o:allowincell="f" style="position:absolute;left:1873;top:3452;width:91;height:134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ID="Полилиния 16" coordsize="86,84" path="m86,84l86,1l0,0e" fillcolor="white" stroked="t" o:allowincell="f" style="position:absolute;left:6795;top:3402;width:98;height:134;mso-wrap-style:none;v-text-anchor:middle">
                  <v:fill o:detectmouseclick="t" type="solid" color2="black"/>
                  <v:stroke color="white" weight="6480" joinstyle="round" endcap="flat"/>
                  <w10:wrap type="none"/>
                </v:shape>
              </v:group>
              <v:shape id="shape_0" stroked="t" o:allowincell="f" style="position:absolute;left:-1157;top:1934;width:11231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pacing w:val="1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pacing w:val="120"/>
                          <w:szCs w:val="20"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ПРИ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3685</wp:posOffset>
              </wp:positionH>
              <wp:positionV relativeFrom="paragraph">
                <wp:posOffset>1104265</wp:posOffset>
              </wp:positionV>
              <wp:extent cx="6949440" cy="774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. Нижний Новгор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1pt;mso-wrap-distance-left:9.05pt;mso-wrap-distance-right:9.05pt;mso-wrap-distance-top:0pt;mso-wrap-distance-bottom:0pt;margin-top:86.95pt;mso-position-vertical-relative:text;margin-left: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г. Нижний Новгор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805</wp:posOffset>
              </wp:positionH>
              <wp:positionV relativeFrom="paragraph">
                <wp:posOffset>1695450</wp:posOffset>
              </wp:positionV>
              <wp:extent cx="1371600" cy="1797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.15pt;mso-wrap-distance-left:9.05pt;mso-wrap-distance-right:9.05pt;mso-wrap-distance-top:0pt;mso-wrap-distance-bottom:0pt;margin-top:133.5pt;mso-position-vertical-relative:text;margin-left:37.1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9405</wp:posOffset>
              </wp:positionH>
              <wp:positionV relativeFrom="paragraph">
                <wp:posOffset>1695450</wp:posOffset>
              </wp:positionV>
              <wp:extent cx="1267460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4.15pt;mso-wrap-distance-left:9.05pt;mso-wrap-distance-right:9.05pt;mso-wrap-distance-top:0pt;mso-wrap-distance-bottom:0pt;margin-top:133.5pt;mso-position-vertical-relative:text;margin-left:325.1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4935</wp:posOffset>
              </wp:positionH>
              <wp:positionV relativeFrom="paragraph">
                <wp:posOffset>1751330</wp:posOffset>
              </wp:positionV>
              <wp:extent cx="198120" cy="144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№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35pt;mso-wrap-distance-left:9.05pt;mso-wrap-distance-right:9.05pt;mso-wrap-distance-top:0pt;mso-wrap-distance-bottom:0pt;margin-top:137.9pt;mso-position-vertical-relative:text;margin-left:309.0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6265</wp:posOffset>
              </wp:positionH>
              <wp:positionV relativeFrom="paragraph">
                <wp:posOffset>2225040</wp:posOffset>
              </wp:positionV>
              <wp:extent cx="518795" cy="633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49.85pt;mso-wrap-distance-left:9.05pt;mso-wrap-distance-right:9.05pt;mso-wrap-distance-top:0pt;mso-wrap-distance-bottom:0pt;margin-top:175.2pt;mso-position-vertical-relative:text;margin-left:-46.9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sz w:val="24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22">
    <w:name w:val="Заголовок №2_"/>
    <w:qFormat/>
    <w:rPr>
      <w:sz w:val="28"/>
      <w:szCs w:val="28"/>
      <w:shd w:fill="FFFFFF" w:val="clear"/>
    </w:rPr>
  </w:style>
  <w:style w:type="character" w:styleId="74pt">
    <w:name w:val="Основной текст (7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540" w:after="0"/>
      <w:ind w:hanging="340"/>
    </w:pPr>
    <w:rPr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i/>
      <w:iCs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outlineLvl w:val="1"/>
    </w:pPr>
    <w:rPr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1</dc:creator>
  <dc:description/>
  <cp:keywords/>
  <dc:language>en-US</dc:language>
  <cp:lastModifiedBy>Лариса Вострилова</cp:lastModifiedBy>
  <cp:lastPrinted>2025-03-12T11:49:00Z</cp:lastPrinted>
  <dcterms:modified xsi:type="dcterms:W3CDTF">2025-05-28T11:48:00Z</dcterms:modified>
  <cp:revision>2</cp:revision>
  <dc:subject/>
  <dc:title>Министерство культуры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5E32DE37A46D5A797C9CE40788426_12</vt:lpwstr>
  </property>
  <property fmtid="{D5CDD505-2E9C-101B-9397-08002B2CF9AE}" pid="3" name="KSOProductBuildVer">
    <vt:lpwstr>1049-12.2.0.13412</vt:lpwstr>
  </property>
  <property fmtid="{D5CDD505-2E9C-101B-9397-08002B2CF9AE}" pid="4" name="Телефон Управления Делами">
    <vt:lpwstr>39-07-56</vt:lpwstr>
  </property>
</Properties>
</file>