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1830" cy="828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ад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7 мая 2024 г. № 6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7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78.5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5 октября 2023 г. № 178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дского                  муниципального округ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адского муниципального округа Нижегородской области от 7 мая 2024 г. № 633 «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я о порядке предоставления и использования субсидий, предоставляемых из бюджета Вадского муниципального округа Нижегородской области в целях финансового обеспечения и (или) возмещения затрат на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(за исключением муниципальных учреждений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азывающих услуги по перевозке пассажиров и багажа автомобильным транспортом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о порядке предоставления и использования субсидий, предоставляемых из бюджета Вадского муниципального округа Нижегородской области в целях финансового обеспечения и (или) возмещения затрат на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(за исключением муниципальных учреждений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азывающих услуги по перевозке пассажиров и багажа автомобильным транспортом, утвержденное постановлением,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.Б., заместителя главы администрации Вадского муниципального округа Нижегородской области, начальника финансового управления Копнова И.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круга</w:t>
        <w:tab/>
        <w:tab/>
        <w:tab/>
        <w:tab/>
        <w:tab/>
        <w:tab/>
        <w:t xml:space="preserve">     </w:t>
        <w:tab/>
        <w:tab/>
        <w:t xml:space="preserve">    И.А.Ур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69"/>
      <w:bookmarkStart w:id="1" w:name="P69"/>
      <w:bookmarkEnd w:id="1"/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адского муниципального округа Нижегородской области </w:t>
      </w:r>
    </w:p>
    <w:p>
      <w:pPr>
        <w:pStyle w:val="ConsPlusNormal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</w:t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ского муниципального округа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мая 2024 г. № 633</w:t>
      </w:r>
      <w:bookmarkStart w:id="2" w:name="P35"/>
      <w:bookmarkEnd w:id="2"/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Вадского муниципального округа Нижегородской области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орядке предоставления и использования субсид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оставляемых из бюджета Вад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ижегородской области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беспечения и (ил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ещения затра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укрепление материально-технической ба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(за исключением муниципальных учреждений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казывающих услуги по перевозке пассажиров и бага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втомобильным транспор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пределяет условия и порядок предоставления из бюджета Вадского муниципального округа Нижегородской области (далее – бюджет округа) субсидий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на цели, указанные в пункте 1.2 настоящего Полож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отчетности и осуществлении контроля за соблюдением условий и порядка предоставления субсидий, мониторинга достижения результатов предоставления субсидии,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на безвозмездной и безвозвратной основе в целях финансового обеспечения и (или) возмещения затрат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(за исключением муниципальных учреждений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азывающих услуги по перевозке пассажиров и багажа автомобильным </w:t>
      </w:r>
      <w:r>
        <w:rPr>
          <w:rFonts w:cs="Times New Roman" w:ascii="Times New Roman" w:hAnsi="Times New Roman"/>
          <w:sz w:val="28"/>
          <w:szCs w:val="28"/>
        </w:rPr>
        <w:t>транспортом общего поль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территории Вадского муниципального округа Нижегородской области (далее –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ется в рамках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Вадского муниципального округа Нижегородской области на 2025-2030 годы», утвержденной постановлением администрации Вадского муниципального района Нижегородской области и (или) иных муниципальных программ Вадского муниципального округа Ниже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пределах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 решением Совета депутатов Вадского муниципального округа Нижегородской области о бюджете округа на соответствующий финансовый год и на плановый пери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бюджета округа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Вадского муниципального округа Нижегородской области, как получателя бюджетных средств на предоставление субсидий на цели, указанные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средств бюджета округа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, является администрация Вадского муниципального округа Нижегородской области (далее – администрация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аво на получение субсидии имеют юридические лица (за исключением муниципальных учреждений), зарегистрированные и осуществляющие свою деятельность на территории Вадского муниципального округа Нижегородской области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азывающие услуги по перевозке пассажиров и багажа автомобильным транспортом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территории Вадского муниципального округа Нижегородской области (далее - получатель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и представляются по результатам отбора, проводимого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ентной основе способом запроса предлож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)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- отб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ритериями отбора получателей субсидии, </w:t>
      </w:r>
      <w:r>
        <w:rPr>
          <w:rFonts w:eastAsia="Calibri" w:cs="Times New Roman" w:ascii="Times New Roman" w:hAnsi="Times New Roman"/>
          <w:sz w:val="28"/>
          <w:szCs w:val="28"/>
        </w:rPr>
        <w:t>имеющих право на получение субсидии,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юридического лица на территории Вадского муниципального округа Ниже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перевозке пассажиров и багажа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 общего поль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территории Вадского муниципального округа Нижегород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бор получателей субсидии осуществляется на </w:t>
      </w:r>
      <w:r>
        <w:rPr>
          <w:rFonts w:cs="Times New Roman" w:ascii="Times New Roman" w:hAnsi="Times New Roman"/>
          <w:sz w:val="28"/>
          <w:szCs w:val="28"/>
        </w:rPr>
        <w:t>портале предоставления мер финансовой государственной поддержк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государственной интегрированной информационной системы управления общественными финансами </w:t>
      </w:r>
      <w:r>
        <w:rPr>
          <w:rFonts w:cs="Times New Roman" w:ascii="Times New Roman" w:hAnsi="Times New Roman"/>
          <w:bCs/>
          <w:sz w:val="28"/>
          <w:szCs w:val="28"/>
        </w:rPr>
        <w:t>«Электронный бюджет» (далее - система Электронный бюджет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тбор получателей субсидии проводится управлением строительства, жилищно-коммунального хозяйства и архитектуры администрации Вадского муниципального округа Нижегородской области (далее – управление строительства и ЖК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Отбор осуществляется на основании заявок, направленных для участия в отборе юридическими лицами, претендующими на получение субсидии (далее соответственно - заявки, участники отбора), исходя из соответствия участников отбора критериям отбора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настоящего Положения, требованиям и условиям, установленным пунктами 3.2 и 3.3 настоящего Положения, очередности поступления заявок для участия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действие участников отбор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 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с использован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бумажном носителе, преобразованных в электронную форму путем сканирования (далее - сканирован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форме электронного документа, подписанного электронной подписью руководителя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В целях организации и проведения отбора управление строительства и ЖК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срок не позднее чем за 3 рабочих дня до начала приема заявок для участия в отборе размещает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а официальном сайте администрации Вад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- официальный сайт администрац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ещение о проведении отбора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ов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я, места нахождения, почтового адреса, адреса электронной почты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а предоставления субсидии в соответствии с пунктом 3.1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менного имени и (или) указателей страниц государственной информационной системы в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ребований к участникам отбора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2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тегории получателей субсидии и критериев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ловий предоставления субсиди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ка подачи участниками отбора заявок и требований, предъявляемых к форме и содержанию заявок,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а отзыва заявок, возврата заявок, внесения изменений в заявки участниками отбора в соответствии с пунктом 3.4.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а отклонения заявок, а также информации об основаниях их отклонения в соответствии с пунктом 3.7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ил рассмотрения и оценки заявок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и 3.11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а распределяемой субсидии в рамках отбора, порядка расчета размера субсидии, правил распределения субсидии по результатам отбор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и с пунктом 3.10 настоящего Полож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а, в течение которого победитель (победители) отбора должен подписать соглашение о предоставлении субсидии в соответствии с пунктом 3.1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й признания победителя (победителей) отбора уклонившимся от заключения соглашения в соответствии с пунктом 3.1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оков размещения протокола подведения итогов отбора (документа об итогах проведения отбора)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Результаты отбора размещаютс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в срок, указанный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на цели, указанные в пункте 1.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субсидии (участник отбора) должен соответствовать </w:t>
      </w:r>
      <w:r>
        <w:rPr>
          <w:rFonts w:eastAsia="Calibri"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на дату рассмотрения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находиться в составляемых в рамках реализации полномочий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являться иностранным агентом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лучатель субсидии (участник отбора)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получать средства из бюджета округа на основании иных муниципальных правовых актов Вадского муниципального округа Нижегородской области на цели, установленные в пункте 1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 получателя субсидии (участника отбора) должна отсутствовать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Вадским муниципальным округом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главными администраторами доходов бюджета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По состоянию на дату не ранее чем за 15 дней до даты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получателя субсидии (участника отбора) на едином налоговом счете должна отсутствовать или не превышать размер, определенный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 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ми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гласие получателя субсидии (участника отбора) на соблюдение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 на включение таких положений в согла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(указывается в заявке на предоставление субсиди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гласие получателя субсидии (участника отбора) на осуществление обязательных проверок соблюдения порядка и условий предоставления субсидии, в том числе в части достижения результатов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округ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органами муниципального финансового контроля Вадского муниципального округа Нижегородской области в соответствии со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ы муниципального финансового контроля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на включение таких положений в согла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(указывается в заявке на предоставление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(участника отбора) критериям и требованиям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еречень документов, представляемых получателями субсидии (участниками отбора) для участия в отборе и подтверждения их соответствия требованиям, предъявляемым к получателям субсидии (участникам от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1. Получатель субсидии (участник отбора) подает заявление на участие в отборе, по форме согласно приложению к настоящему Положению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свидетельства о государственной регистрации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устава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свидетельства о постановке на учет в налоговом органе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назначение (выбор) руководителя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документа, подтверждающего полномочия лица, подписавшего заявку, а также имеющего право на подписание соглашения (в случае подписания указанных документов не руководителем участника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оставленная по форме, определенной приказом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равка министерства имущественных и земельных отношений Нижегородской области, подтверждающая отсутствие у участника отбора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равка министерства лесного хозяйства и охраны объектов животного мира Нижегородской области, подтверждающая отсутствие у участника отбора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кументы, подтверждающие принадлежность объектов (территорий) участнику отб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обосновывающие фактически произведенные и (или) планируемые затраты, на возмещение и (или) финансовое обеспечение которых предоставляется субсидия (сметы, договоры, акты приемки, счета на оплату за выполненные работы, поставленные товары, оказанные услуги, иные обосновывающи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кументы, исполненные на иностранном языке, получатель субсидии (участник отбора)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окументы, включенные в состав заявки, должны быть исполнены по установленным формам (в случае, если это предусмотрено настоящим Положением)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3.4.5. Сканированные документы и электронные документ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6. Получатель субсидии (участник отбора) несет ответственность за полноту заявки, ее содержание и соответствие требованиям настоящего Положения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7. Заявка, составленная получателем субсидии (участником отбора), с документами, указанными в пункте 3.4.2 настоящего Положения, подаетс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и, указанные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8. Участник отбора вправе в срок не позднее даты окончания приема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нести в заявку изменения путем подачи им новой заявки в соответствии с пунктами 3.4.2 и 3.4.7 настоящего Положения, при этом первоначальная заявка должна быть отозвана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озвать заявку путем направлени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я об отзыве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Участник отбора со дня размещения объявления, но не позднее 3-го рабочего дня до дня завершения подачи заявок вправе направить запрос о разъяснении положений объявления об отборе на адрес электронной почты, указанный в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одного рабочего дня до дня завершения подачи заявок в ответ на запрос, указанный в абзаце первом настоящего пункта, направляет участнику отбора, а также размещ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, разъяснение положений об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ное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ъяснение положений объявления не должно изменять суть информации, содержащейся в указанном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 к разъяснениям положений объявления, размещ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, предоставляется всем участника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орядок и сроки проведения проверки заявки и документов, представленных участнико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той и временем подачи заявки считаются дата и время присвоения заявке регистрационного ном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верку заявки и прилагаемых документов на соответствие требованиям и условиям предоставления субсидии, установленным пунктами 3.2 и 3.3 настоящего Положения, осущест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строительства и Ж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6.3. 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 проверку, указанную в пункте 3.6.2 настоящего Положения, в срок не превышающий десяти рабочих дней со дня, следующего за днем регистрации зая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участника отбора на соответствие требованиям, установленным в абзаце втором пункта 3.2.2 настоящего Положения, осуществляется на основании документов, представленных участником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ка участника отбора на соответствие требованиям, установленным пунктом 3.2.1 и абзацами третьим и четвертым пункта 3.2.2 настоящего Положе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, и (или) на основании данных, размещенных в открытом доступ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 отбора вправе самостоятельно представить документы, подтверждающие соответствие требованиям, установленным пунктом 3.2.1 и абзацами три и четыре пункта 3.2.2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Основанием для отклонения заявки на стадии ее рассмотрения и оценки (отказа получателю субсидии (участнику отбора) в предоставлении субсидии)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получателя субсидии (участника отбора) критериям, требованиям и условиям, установленным пунктами 1.6, 3.2 и 3.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представленных получателем субсидии (участником отбора) заявки и документов требованиям, определенным пунктом 3.4 настоящего Положения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(участником отбора)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бюджете округа на соответствующий финансовый год (соответствующий финансовый год и плановый период) бюджетных ассигнований и лимитов бюджетных обязательств, предусмотренных для предоставления субсидии и доведенных до администрации округа как получателя бюджетных сред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eastAsia="Calibri" w:cs="Times New Roman" w:ascii="Times New Roman" w:hAnsi="Times New Roman"/>
          <w:sz w:val="28"/>
          <w:szCs w:val="28"/>
        </w:rPr>
        <w:t>Порядок и случаи отмены проведения отбора, случаи признания отбор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1. Отбор отмен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"/>
      <w:bookmarkEnd w:id="3"/>
      <w:r>
        <w:rPr>
          <w:rFonts w:eastAsia="Calibri" w:cs="Times New Roman" w:ascii="Times New Roman" w:hAnsi="Times New Roman"/>
          <w:sz w:val="28"/>
          <w:szCs w:val="28"/>
        </w:rPr>
        <w:t>1) сокращения лимитов бюджетных обязательств на предоставление субсидии на соответствующий финансовый год, ранее доведенных до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2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bookmarkStart w:id="5" w:name="Par3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возникновения обстоятельств непреодолимой силы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статьи 4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явление об отмене проведения отбора формируется и размещ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рядке, аналогичном порядку размещения объявления о проведении отбора, с указанием причины отмены проведения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бор считается отмененным со дня размещения объявления о его отме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размещения объявления об отмене проведения отбора направляет участникам отбора, подавшим заявки, уведомление об отмене проведени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2. Отбор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, указанный в объявлении о проведении отбора, размещает информацию об итогах проведения отб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спределение субсидии получателям субсидии (участникам отбора), прошедшим отбор, осуществляется администрацией округа в пределах бюджетных ассигнований, предусмотренных в бюджете округа на цели предоставления субсиди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змера запрашиваемых средств, указанного в заявке участника отбора, в пределах лимитов бюджетных обязательств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 единственный получатель субсидии с объемом запрашиваемых средств меньше лимитов бюджетных обязательств, то размер субсидии равен размеру запрашиваемых средств, указанных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 единственный получатель субсидии с объемом запрашиваемых средств больше лимитов бюджетных обязательств, то размер субсидии равен размеру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о несколько получателей субсидии с общим объемом запрашиваемых средств меньше лимитов бюджетных обязательств, то размер субсидии конкретного получателя равен размеру запрашиваемых средств, указанных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о несколько получателей субсидии с общим объемом запрашиваемых средств больше лимитов бюджетных обязательств, то размер субсидии конкретного получател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общая сумма средств, указанная в заявках всех получателе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сумма денежных средств, указанная в заявке конкретного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размер субсидии конкретного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субсидии являются средства бюджета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6"/>
      <w:bookmarkEnd w:id="6"/>
      <w:r>
        <w:rPr>
          <w:rFonts w:cs="Times New Roman" w:ascii="Times New Roman" w:hAnsi="Times New Roman"/>
          <w:sz w:val="28"/>
          <w:szCs w:val="28"/>
        </w:rPr>
        <w:t>3.11. По результатам рассмотрения заявок (отбора) в срок, указанный в пункте 3.6.3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и, в отношении которых выявлены несоответствия критериям, требованиям и условиям, установленным пунктами 1.6, 3.2 и 3.3 настоящего Положения, и (или) несоответствие </w:t>
      </w:r>
      <w:r>
        <w:rPr>
          <w:rFonts w:eastAsia="Arial Unicode MS" w:cs="Times New Roman" w:ascii="Times New Roman" w:hAnsi="Times New Roman"/>
          <w:sz w:val="28"/>
          <w:szCs w:val="28"/>
        </w:rPr>
        <w:t>прилагаемых заявки и документов, требованиям к оформлению и комплектности, установленным пунктом 3.4 настоящего Положения</w:t>
      </w:r>
      <w:r>
        <w:rPr>
          <w:rFonts w:cs="Times New Roman" w:ascii="Times New Roman" w:hAnsi="Times New Roman"/>
          <w:sz w:val="28"/>
          <w:szCs w:val="28"/>
        </w:rPr>
        <w:t>, возвращаются (отклоняются) управлением строительства и ЖКХ участнику отбора с уведомлением, содержащим обоснование ее возврата, на электронный адрес, указанный в заявке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заявкам, соответствующим критериям, требованиям и условиям, установленным пунктами 1.6, 3.2 и 3.3 настоящего Положения, 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ребованиям к оформлению и комплектности заявки документов, установленным пунктом 3.4 настоящего Положения, принимается ре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в форме постановления администрации Вадского муниципального округа Нижегородской области, с указанием полного наименования получателя субсидии, цели и объема предоставляемой субсидии (далее – Постановление), которое принимается не позднее пятнадцати рабочих дней с даты рег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ект Постановления готовит управление строительства и ЖК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bookmarkStart w:id="7" w:name="P80"/>
      <w:bookmarkEnd w:id="7"/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принятия Постановления администрация округа подписывает (заключает) с получателем субсидии (победителем отбора) соглашение о предоставлении субсидии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для соответствующего вида субсидии приказом финансового управления администрации Вад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а Соглашения,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го соглашения к Соглашению, в том числе дополнительного соглашения о расторжени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инансовое управление администрации Вадского муниципального округа Нижегородской области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получатель субсидии не подписал Соглашение и не представил возражения по проекту Соглашения в течение срока, указанного в абзаце первом настоящего пункта, получатель субсидии признается уклонившимся от подписания (заключения) Соглашения.</w:t>
      </w:r>
    </w:p>
    <w:p>
      <w:pPr>
        <w:pStyle w:val="ConsPlusNormal"/>
        <w:ind w:firstLine="709"/>
        <w:jc w:val="both"/>
        <w:rPr/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>3.14. В срок не более трех рабочих дней со дня заключения Соглашения сектор бухгалтерского учета и отчетности управления делами администрации округа направляет в финансовое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редоставление субсидии получател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еречисление средств субсидии осуществляется единовременно финансовым управлением с лицевого счета администрации округа на расчетный счет или корреспондентский счет, открытый получателю субсидии в учреждениях Центрального банка Российской Федерации или кредитных организациях, указанный в Соглашении, не позднее 10-го рабочего дня следующего за днем принятия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6. Планируемым результатом предоставления субсидии является укреплен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получателя субсид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субсидии соответствует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субсидия предоставляется из бюджета округа в целях реализации структурных элементов муниципальных программ, результат предоставления субсидии, его тип, характеристика (характеристики) результата указываются в соответствии с информацией о мероприятии (результате), типе мероприятия (результата) и его характеристиках (при наличии), содержащихся в паспортах структурных элемент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Характеристики результата предоставления субсидии (показатели, необходимые для достижения результата предоставления субсидии) не устанавл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чная дата завершения деятельности (действий) получателя субсидии по достижению результата предоставления субсидии и конечное значение результата предоставления субсидии (конкретная количественная характеристика итогов) устанавливаются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лучаи и порядок использования и (или) возврата неиспользованных в отчетном финансовом году остатков средств субсидии предусматриваются в Соглашении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предоставляет в администрацию округа отчетность </w:t>
      </w:r>
      <w:r>
        <w:rPr>
          <w:rFonts w:cs="Times New Roman" w:ascii="Times New Roman" w:hAnsi="Times New Roman"/>
          <w:bCs/>
          <w:sz w:val="28"/>
          <w:szCs w:val="28"/>
        </w:rPr>
        <w:t>по формам, определенным типовыми формами соглашений, установленными финансовым управлением для соответствующего вида субсидии</w:t>
      </w:r>
      <w:r>
        <w:rPr>
          <w:rFonts w:cs="Times New Roman" w:ascii="Times New Roman" w:hAnsi="Times New Roman"/>
          <w:sz w:val="28"/>
          <w:szCs w:val="28"/>
        </w:rPr>
        <w:t>,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документы, подтверждающие целевое расходование средств субсидии (договоры, акты выполненных работ, платежные документы, подтверждающие оплату работ организациям, осуществившим выполнение работ, иные подтверждающи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роверку отчетности, указанной в пункте 4.1 настоящего Положения, осуществляет управление строительства и ЖК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Отчетность, поступившая в администрацию округа, подлежит регистрации управлением делами администрации округа в срок не позднее рабочего дня, следующего за днем поступления так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течение трех рабочих дней со дня регистрации отчетности управление делами администрации округа передает указанную отчетнос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строительства и ЖКХ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их проверки, срок проведения которой не должен превышать 30 рабочих дней, с даты регистрации отчет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получатель субсидии представил документы, указанные в абзаце втором пункта 4.1 настоящего Положения, в составе документов, представленных для участия в отборе, повторного предоставления таких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достоверность предоставляемых сведений несет получатель субсидии с учетом норм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ция округа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ение мониторин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отношении получателей субсидии осуществляется в порядке и по формам, установленным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истерства финансов Российской Федерации от 29 сентября 2021 г. № 138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уществление контроля за соблюдением условий и порядк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ую проверку и контроль за соблюдением условий и порядка предоставления субсидии осуществляют управление строительства и ЖКХ, а также</w:t>
      </w:r>
      <w:r>
        <w:rPr>
          <w:rFonts w:cs="Times New Roman" w:ascii="Times New Roman" w:hAnsi="Times New Roman"/>
          <w:sz w:val="28"/>
          <w:szCs w:val="28"/>
        </w:rPr>
        <w:t xml:space="preserve"> органы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Calibri" w:cs="Times New Roman" w:ascii="Times New Roman" w:hAnsi="Times New Roman"/>
          <w:sz w:val="28"/>
          <w:szCs w:val="28"/>
        </w:rPr>
        <w:t>Получатель субсидии несет ответственность за нарушение условий и порядка предоставления субсидии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убсидии подлежат возврату получателем субсидии в бюджет округ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по итогам проверок, проведенных управлением строительства и ЖКХ и (или) органами муниципального финансового контроля, фактов нарушения получателем субсидии условий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ижения получателем субсидии значений результатов предоставления субсидии, установленных настоящим Положение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 За нарушение </w:t>
      </w:r>
      <w:r>
        <w:rPr>
          <w:rFonts w:cs="Times New Roman" w:ascii="Times New Roman" w:hAnsi="Times New Roman"/>
          <w:sz w:val="28"/>
          <w:szCs w:val="28"/>
        </w:rPr>
        <w:t>получателем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овий и порядка предоставления субсидии, установленных настоящим Положением, устанавлива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ar7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6.4.1. В случае нарушения получателем субсидии условий предоставления субсидии, установленных настоящим Положением, выявленного по фактам проверок, прове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строительства и ЖКХ</w:t>
      </w:r>
      <w:r>
        <w:rPr>
          <w:rFonts w:cs="Times New Roman" w:ascii="Times New Roman" w:hAnsi="Times New Roman"/>
          <w:sz w:val="28"/>
          <w:szCs w:val="28"/>
        </w:rPr>
        <w:t xml:space="preserve"> и (или) органами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убсидия подлежит возврату в бюджет округа в размере выявленных нарушений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писания органа муниципального финансового контроля, содержащего информацию о выявленных в пределах его компетенции нарушениях условий предоставления субсидии и требование о возврате в бюджет округа субсидии в установленные в предписании сроки или в течение 30 календарных дней со дня его получения, если срок не указан в предпис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ебования администрации округа, содержащего информацию о выявленных в пределах ее компетенции нарушениях условий предоставления субсидии и требование о возврате в доход бюджета округа субсидии в установленные в требовании сроки или в течение 30 календарных дней со дня его получения, если срок не указан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Par8"/>
      <w:bookmarkEnd w:id="10"/>
      <w:r>
        <w:rPr>
          <w:rFonts w:eastAsia="Calibri" w:cs="Times New Roman" w:ascii="Times New Roman" w:hAnsi="Times New Roman"/>
          <w:sz w:val="28"/>
          <w:szCs w:val="28"/>
        </w:rPr>
        <w:t>6.4.2. В случае, если получателем субсидии допущены нарушения обязательств по достижению значений результатов предоставления субсидии, установленных соглашением, субсидия подлежит возврату в бюджет округа в размере недостигнутых значений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едостижения получателем субсидии значений результатов предоставления субсидии, установленных соглашением, администрация округа направляет получателю субсидии в срок не позднее 30-го рабочего дня, следующего за днем поступления отчета о достижении значения результата предоставления субсидии, письменное уведомление о необходимости возврата средств субсидии в связи с недостижением значений результатов предоставления субсидии, установленных соглашением, с указанием суммы и предельного срока перечисления средств, подлежащих возврату в бюджет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3. Иные меры ответственности, предусмотренные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Неисполнение получателем субсидии обязательств по возврату субсидии в соответствии с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ми 6.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.4.2 пункта 6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 является основанием для взыскания с него бюджетных средств, полученных в форме субсидии,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499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дского муниципального округа Нижегородской области</w:t>
      </w:r>
    </w:p>
    <w:p>
      <w:pPr>
        <w:pStyle w:val="ConsPlusNonformat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76"/>
      <w:bookmarkEnd w:id="1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лное наименование участника отбор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в сумме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и (или) возмещение затрат на 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ю согласие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бязательных проверок соблюдения условий, целей и порядка предоставления субсидии администрацией Вадского муниципального округа Нижегородской области и органами муниципального финансового контроля Вадского муниципального округа Нижегоро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на включение таких положений в согла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 соблюдение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 на включение таких положений в соглашение о предоставлении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кацию (размещение) в информационно-телекоммуникационной сети «Интернет» информации, связанной с отбором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___________________________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1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округа,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Копнов И.С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округ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Романов Д.Б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авовым сектором управления делами администрации округ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юрина И.Н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B29E5092C68541BFAA917F28DA7084FC518EA1A9401CFDE01E9812FE0CC1A9B6B65B8988B49A275EF7EB5C5E2CABAB24AD76609F89C1B1Y33EG" TargetMode="External"/><Relationship Id="rId4" Type="http://schemas.openxmlformats.org/officeDocument/2006/relationships/hyperlink" Target="consultantplus://offline/ref=C7B29E5092C68541BFAA917F28DA7084FC508AA1AF401CFDE01E9812FE0CC1A9B6B65B8988B79E265DF7EB5C5E2CABAB24AD76609F89C1B1Y33EG" TargetMode="External"/><Relationship Id="rId5" Type="http://schemas.openxmlformats.org/officeDocument/2006/relationships/hyperlink" Target="https://promote.budget.gov.ru/" TargetMode="External"/><Relationship Id="rId6" Type="http://schemas.openxmlformats.org/officeDocument/2006/relationships/hyperlink" Target="consultantplus://offline/ref=6B3A508493302BFD7A85A9D98F26830C006128B04F8EA7E5CCD19E5D19CAF74E295A6014E928BE7F87A84A9125C7A13F47CE238BDEC2BB36884B6BD2E1V9L" TargetMode="External"/><Relationship Id="rId7" Type="http://schemas.openxmlformats.org/officeDocument/2006/relationships/hyperlink" Target="consultantplus://offline/ref=6B3A508493302BFD7A85A9D98F26830C006128B04F8EA7E5CCD19E5D19CAF74E295A6014E928BE7F87A84A9325C7A13F47CE238BDEC2BB36884B6BD2E1V9L" TargetMode="External"/><Relationship Id="rId8" Type="http://schemas.openxmlformats.org/officeDocument/2006/relationships/hyperlink" Target="consultantplus://offline/ref=6B3A508493302BFD7A85A9D98F26830C006128B04F8EA7E5CCD19E5D19CAF74E295A6014E928BE7F87A84A9325C7A13F47CE238BDEC2BB36884B6BD2E1V9L" TargetMode="External"/><Relationship Id="rId9" Type="http://schemas.openxmlformats.org/officeDocument/2006/relationships/hyperlink" Target="consultantplus://offline/ref=6B3A508493302BFD7A85A9D98F26830C006128B04F8EA7E5CCD19E5D19CAF74E295A6014E928BE7F87A84A9421C7A13F47CE238BDEC2BB36884B6BD2E1V9L" TargetMode="External"/><Relationship Id="rId10" Type="http://schemas.openxmlformats.org/officeDocument/2006/relationships/hyperlink" Target="consultantplus://offline/ref=6B3A508493302BFD7A85A9D98F26830C006128B04F8EA7E5CCD19E5D19CAF74E295A6014E928BE7F87A84A9624C7A13F47CE238BDEC2BB36884B6BD2E1V9L" TargetMode="External"/><Relationship Id="rId11" Type="http://schemas.openxmlformats.org/officeDocument/2006/relationships/hyperlink" Target="consultantplus://offline/ref=6B3A508493302BFD7A85A9D98F26830C006128B04F8EA7E5CCD19E5D19CAF74E295A6014E928BE7F87A84A9624C7A13F47CE238BDEC2BB36884B6BD2E1V9L" TargetMode="External"/><Relationship Id="rId12" Type="http://schemas.openxmlformats.org/officeDocument/2006/relationships/hyperlink" Target="https://login.consultant.ru/link/?req=doc&amp;base=LAW&amp;n=420230&amp;dst=100010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LAW&amp;n=452913" TargetMode="External"/><Relationship Id="rId15" Type="http://schemas.openxmlformats.org/officeDocument/2006/relationships/hyperlink" Target="https://login.consultant.ru/link/?req=doc&amp;base=LAW&amp;n=487024&amp;dst=5769" TargetMode="External"/><Relationship Id="rId16" Type="http://schemas.openxmlformats.org/officeDocument/2006/relationships/hyperlink" Target="https://login.consultant.ru/link/?req=doc&amp;base=LAW&amp;n=470713&amp;dst=3704" TargetMode="External"/><Relationship Id="rId17" Type="http://schemas.openxmlformats.org/officeDocument/2006/relationships/hyperlink" Target="https://login.consultant.ru/link/?req=doc&amp;base=LAW&amp;n=470713&amp;dst=3722" TargetMode="External"/><Relationship Id="rId18" Type="http://schemas.openxmlformats.org/officeDocument/2006/relationships/hyperlink" Target="https://login.consultant.ru/link/?req=doc&amp;base=LAW&amp;n=482692&amp;dst=101922" TargetMode="External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2AC641EC2405F496C557EDD85C339BEE921A60D72AE9628F06FEC83A9D72A517F7FFA6793D15DF0F1CF22E6943dBXFL" TargetMode="External"/><Relationship Id="rId21" Type="http://schemas.openxmlformats.org/officeDocument/2006/relationships/hyperlink" Target="consultantplus://offline/ref=0AADF44B28C68B63AF0E46275BD8C70191D9737C8E57CCF30A86EF332B52CB14CAFF84D8062391BB4B38EBFDDCW3V0G" TargetMode="External"/><Relationship Id="rId22" Type="http://schemas.openxmlformats.org/officeDocument/2006/relationships/hyperlink" Target="https://login.consultant.ru/link/?req=doc&amp;base=LAW&amp;n=470713&amp;dst=3704" TargetMode="External"/><Relationship Id="rId23" Type="http://schemas.openxmlformats.org/officeDocument/2006/relationships/hyperlink" Target="https://login.consultant.ru/link/?req=doc&amp;base=LAW&amp;n=470713&amp;dst=372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2:00Z</dcterms:created>
  <dc:creator>Матюгина Т.А.</dc:creator>
  <dc:description/>
  <cp:keywords/>
  <dc:language>en-US</dc:language>
  <cp:lastModifiedBy>Бойцов А.А.</cp:lastModifiedBy>
  <cp:lastPrinted>2025-01-17T13:54:00Z</cp:lastPrinted>
  <dcterms:modified xsi:type="dcterms:W3CDTF">2025-01-17T11:16:00Z</dcterms:modified>
  <cp:revision>21</cp:revision>
  <dc:subject/>
  <dc:title/>
</cp:coreProperties>
</file>