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вительство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ых стандартах стоимости жилищно-коммунальных услуг, используемых для расчета субсидий на оплату жилого помещения </w:t>
        <w:br/>
        <w:t>и коммунальных услуг на 3 - 4 кварталы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59, частью 2 статьи 169 Жилищного кодекса Российской Федерации и постановлением Правительства Российской Федерации от 14 декабря 2005 г. № 761 «О предоставлении субсидий на оплату жилого помещения и коммунальных услуг» Правительство Нижегород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егиональный стандарт стоимости жилищно-коммунальных услуг для расчета субсидий на оплату жилого помещения и коммунальных услуг для собственников жилых помещений, проживающих в жилых помещениях многоквартирных домов, кроме собственников помещений                                в многоквартирных домах, признанных в установленном Правительством Российской Федерации порядке аварийными и подлежащими сносу,                       а также в случае принятия исполнительным органом государственной власти или органом местного самоуправления решений об изъятии                                  для государственных или муниципальных нужд земельных участков,              на которых расположены эти многоквартирные дома, и об изъятии каждого жилого помещения в этих многоквартирных домах согласно приложению 1 </w:t>
        <w:br/>
        <w:t>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гиональный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ндарт стоимости жилищно-коммун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чета субсидий на оплату жилого помещения и коммунальных услуг 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, жилищно-строительных кооперативов, иных специализированных потребительских кооперативов, которым жилое помещение предоставлено в соответствии </w:t>
        <w:br/>
        <w:t>с требованиями законодательства Российской Федерации до приобретения ими права собственности на такое жилое помещение, проживающих в жилых помещениях многоквартирных домов, согласно приложению 2                         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егиональный стандарт стоимости жилищно-коммунальных услуг для расчета субсидий на оплату жилого помещения и коммунальных услуг для собственников жилых домов индивидуального жилищного фонда </w:t>
        <w:br/>
        <w:t xml:space="preserve">и собственников помещений в многоквартирных домах, признанных </w:t>
        <w:br/>
        <w:t xml:space="preserve">в установленном Правительством Российской Федерации порядке аварийными и подлежащими сносу, а также в случае принятия исполнительным органом государственной власти или органом местного самоуправления решений для изъятия для государственных или муниципальных нужд земельных участков, на которых расположены эти многоквартирные дома, и об изъятии каждого жилого помещения в этих многоквартирных домах согласно приложению 3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органам местного самоуправления муниципальных образований Нижегородской области при принятии муниципальных нормативных правовых актов об изменении цен, тарифов и нормативов, используемых для расчета платы за содержание жилого помещения </w:t>
        <w:br/>
        <w:t>и коммунальные услуги, представлять их в министерство экономического развития и инвестиций Нижегородской области для пересмотра стандартов, установленных настоящим постанов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Нижегородской области                                      от 5 февраля 2025 г. № 71 «О региональных стандартах стоимости жилищно-коммунальных услуг, используемых для расчета субсидий на оплату жилого помещения и коммунальных услуг на 1 - 2 кварталы 2025 год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Нижегородской области </w:t>
        <w:br/>
        <w:t xml:space="preserve">от 20 мая 2025 г. № 345 «О внесении изменения в приложение 3 </w:t>
        <w:br/>
        <w:t>к постановлению Правительства Нижегородской области от 5 февраля 2025 г. № 71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Нижегородской области                      </w:t>
        <w:br/>
        <w:t>от 20 июня 2025 г. № 417 «О внесении изменения в постановление Правительства Нижегородской области от 5 февраля 2025 г. № 7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 истечении десяти дней после дня его официального опубликования и распространяется                          на правоотношения, возникшие с 1 июля 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                   на заместителя Губернатора Нижегородской области Полякова Е.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                                                                                      Г.С.Никит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2167"/>
        <w:gridCol w:w="4508"/>
      </w:tblGrid>
      <w:tr>
        <w:trPr>
          <w:trHeight w:val="25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 постановлению Правительства Нижегородской области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_____________ № ______</w:t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гион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тоимости жилищно-коммунальных услуг для расчета субсидий                         на оплату жилого помещения и коммунальных услу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собственников жилых помещений, проживающих в жилых помещениях многоквартирных домов, кроме собственников помещений в многоквартирных домах, признанных в установленном Правительством Российской Федерации порядке аварийными и подлежащими сносу,          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ых участков,                   на которых расположены эти многоквартирные дома, и об изъятии каждого жилого помещения в этих многоквартирных дом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800"/>
        <w:gridCol w:w="1620"/>
        <w:gridCol w:w="1800"/>
      </w:tblGrid>
      <w:tr>
        <w:trPr>
          <w:trHeight w:val="65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муниципальных образований Нижегородской обла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егионального стандарта стоимости жилищно-коммунальных услуг, руб. в месяц</w:t>
            </w:r>
          </w:p>
        </w:tc>
      </w:tr>
      <w:tr>
        <w:trPr>
          <w:trHeight w:val="112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око проживающего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лена семьи из двух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лена семьи из трех и более человек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рдатовский муниципальный округ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р.п. Ард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4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9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2,9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р.п. Мух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8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2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58,3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Арза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6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66,7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алах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2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1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89,4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городский 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5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5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01,2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льшеболд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8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1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49,4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льшемурашк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7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1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28,4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8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2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85,65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утурл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0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0,8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д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2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25,8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рнав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25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7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74,3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ч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1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1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8,7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етлуж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9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9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93,2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знес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4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55,1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лодар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7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5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28,71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Ворот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1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6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01,2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скрес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2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4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22,3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Вы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7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3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76,3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аг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1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5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84,8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родецкий муниципальный округ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г.Гор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0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4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09,1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г. Завол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9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9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4,9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р.п. Перво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4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3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0,4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 Бриля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7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95,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Зиня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9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16,9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Николо-Погост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2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9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41,9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овриг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3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1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80,4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умох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0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79,1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Смирк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1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6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04,9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Смоль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4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3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81,4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Тимиряз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3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34,2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Феду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0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0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51,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альнеконстанти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9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2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63,8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Дзерж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1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6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99,9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ивее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0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8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82,8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няги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9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9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75,2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овер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7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1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04,0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расноба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5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6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39,9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раснооктябрь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8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6,5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ст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6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6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37,1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Куле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1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5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36,65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Лукоя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4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2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66,25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Лыс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2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5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39,73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Наваш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7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50,4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дминистративно-территориальное образование город областного значения 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9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4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77,0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авл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0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4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04,2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Первом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9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08,4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Перево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8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3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0,82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иль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4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65,90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чин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4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7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08,26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С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6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46,44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Семе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9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5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18,00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ергач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98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4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79,06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ече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3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4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23,2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3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8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93,3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с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2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9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58,4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пас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7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53,8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Тонк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9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1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49,0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Тоншае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78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5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46,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р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68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06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86,22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Чкал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9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8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88,23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Шаранг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9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28,6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Шат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9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3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45,6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Шаху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1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8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47,56</w:t>
            </w:r>
          </w:p>
        </w:tc>
      </w:tr>
    </w:tbl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2506"/>
        <w:gridCol w:w="4508"/>
      </w:tblGrid>
      <w:tr>
        <w:trPr>
          <w:trHeight w:val="25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 постановлению Правительства Нижегород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_____________ № ______</w:t>
            </w:r>
          </w:p>
        </w:tc>
      </w:tr>
      <w:tr>
        <w:trPr>
          <w:trHeight w:val="250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гион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тоимости жилищно-коммунальных услуг для расчета субсидий на оплату жилого помещения и коммунальных услуг д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, жилищно-строительных кооперативов, иных специализированных потребительских кооперативов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проживающих в жилых помещениях многоквартирных до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800"/>
        <w:gridCol w:w="1620"/>
        <w:gridCol w:w="1800"/>
      </w:tblGrid>
      <w:tr>
        <w:trPr>
          <w:trHeight w:val="65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муниципальных образований Нижегородской обла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егионального стандарта стоимости жилищно-коммунальных услуг, руб. в месяц</w:t>
            </w:r>
          </w:p>
        </w:tc>
      </w:tr>
      <w:tr>
        <w:trPr>
          <w:trHeight w:val="112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иноко проживающего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лена семьи из двух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лена семьи из трех и более человек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рдатовский муниципальный округ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р.п. Ард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8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1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52,3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р.п. Мух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9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2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3,7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Арза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5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04,7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алах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8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9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67,9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городский 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6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79,1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льшеболд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1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0,3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льшемурашк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4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3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57,9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7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8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39,65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утурл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4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3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32,4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д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22,4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рнав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35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3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28,54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ч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6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1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00,4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етлуж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87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1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92,9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знес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4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2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47,3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лодар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0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7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43,8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Ворот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8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0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38,8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скрес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8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8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56,9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Вы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71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2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52,1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аг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9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0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28,9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ецкий муниципальный округ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г.Гор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8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0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55,4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г. Завол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3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1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39,0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р.п. Перво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0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7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95,5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 Бриля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9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30,7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Зиня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4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7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34,3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Николо-Погост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3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77,0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овриг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0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00,2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умох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9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14,2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Смирк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7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0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40,0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Смоль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7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16,5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Тимиряз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9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7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73,8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Федур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7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4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86,9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альнеконстанти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1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0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31,0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Дзерж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8,54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ивее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3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99,73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няги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2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89,45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овер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9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3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13,42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расноба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2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26,1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раснооктябрь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4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4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91,9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стовский райо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47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9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50,2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Куле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7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5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27,9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Лукоя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8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0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38,2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Лыс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4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06,1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Наваш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7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00,6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дминистративно-территориальное образование город областного значения 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40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2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76,4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авл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70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3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69,88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Первом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9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95,2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Перево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2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2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25,1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иль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3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2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45,7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чин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1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5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9,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С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29,2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Семе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4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5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01,3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ергач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65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6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46,9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ече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5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9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77,1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2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2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04,6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с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6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7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97,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пас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3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2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75,3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Тонк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2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74,3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Тоншае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4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2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90,2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р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6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35,00</w:t>
            </w:r>
          </w:p>
        </w:tc>
      </w:tr>
      <w:tr>
        <w:trPr>
          <w:trHeight w:val="3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Чкал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8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8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84,99</w:t>
            </w:r>
          </w:p>
        </w:tc>
      </w:tr>
      <w:tr>
        <w:trPr>
          <w:trHeight w:val="3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Шаранг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1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0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82,23</w:t>
            </w:r>
          </w:p>
        </w:tc>
      </w:tr>
      <w:tr>
        <w:trPr>
          <w:trHeight w:val="3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Шат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5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0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16,29</w:t>
            </w:r>
          </w:p>
        </w:tc>
      </w:tr>
      <w:tr>
        <w:trPr>
          <w:trHeight w:val="3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Шаху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1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7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817,30</w:t>
            </w:r>
          </w:p>
        </w:tc>
      </w:tr>
    </w:tbl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2506"/>
        <w:gridCol w:w="4622"/>
      </w:tblGrid>
      <w:tr>
        <w:trPr>
          <w:trHeight w:val="250" w:hRule="atLeast"/>
        </w:trPr>
        <w:tc>
          <w:tcPr>
            <w:tcW w:w="27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к постановлению Правительства Нижегородской области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_____________ № ______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Региональный станда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стоимости жилищно-коммунальных услу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для расчета субсидий на оплату жилого помещения и коммунальных услуг д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ственников жилых домов индивидуального жилищного фонда и собственников помещений в многоквартирных домах, признанных в установленном Правительством Российской Федерации порядке аварийными и подлежащими сносу, а также в случае принятия исполнительным органом государственной власти или органом местного самоуправления решений для изъятия для государственных или муниципальных нужд земельных участков, на которых расположены эти многоквартирные дома, и об изъятии каждого жилого помещения в этих многоквартирных дом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800"/>
        <w:gridCol w:w="1620"/>
        <w:gridCol w:w="1800"/>
      </w:tblGrid>
      <w:tr>
        <w:trPr>
          <w:trHeight w:val="581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униципальных образований Нижегородской обла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регионального стандарта стоимости жилищно-коммунальных услуг, руб. в месяц</w:t>
            </w:r>
          </w:p>
        </w:tc>
      </w:tr>
      <w:tr>
        <w:trPr>
          <w:trHeight w:val="1228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диноко проживающего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лена семьи из двух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члена семьи из трех и более человек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рдат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населенные пункты, входящие в состав административно-территориального образования р.п. Ард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7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4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69,6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р.п. Мух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1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8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09,45</w:t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населенные пункты Ардатовского муниципального округа, кроме входящих в состав административно-территориальных образований р.п. Ардатов и </w:t>
              <w:br/>
              <w:t>р.п. Мух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8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6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88,0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Арза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3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1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36,7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алах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0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8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3,4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городский 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3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1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35,1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льшеболд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5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3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56,1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ольшемурашк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5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3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50,43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7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5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74,6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Бутурл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2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0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23,8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д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1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37,9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рнав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2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78,1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ч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9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16,71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етлуж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4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7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27,7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знес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4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43,7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лодар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4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2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48,8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Ворот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1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9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13,85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оскрес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2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5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9,84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Вы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5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3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54,6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аг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1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9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1,8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родецкий муниципальный округ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г.Гор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9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7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95,1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г. Завол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5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3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54,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й пункт р.п. Перво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9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17,3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Бриля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8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1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71,5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Зиня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1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77,0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Николо-Погост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1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77,0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овриг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4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1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39,7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умох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2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0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25,7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Смиркин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0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95,6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Смольк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4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98,8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Тимиряз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8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1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71,1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Федур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7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4,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альнеконстанти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4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2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48,2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Дзерж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9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18,6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ивее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7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5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73,2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няги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2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0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23,5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овер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9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2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80,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расноба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8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2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09,2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раснооктябрь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7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90,8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Населенные пункты, входящие в состав административно-территориального образования Кст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3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58,9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Кулеб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8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6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86,63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Лукоя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0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8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06,7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Лыс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2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0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27,0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Наваш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0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8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8,8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дминистративно-территориальное образование город областного значения 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2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0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7,5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авл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9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7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96,1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Первом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0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8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07,7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Перевоз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9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6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88,9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ильн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2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0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26,5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чин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1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9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15,1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С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9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14,54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Семе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2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0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2,5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ергач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2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0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0,6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ече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7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5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75,0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9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7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93,2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осн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54,4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пас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8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6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81,6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Тонки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9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3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49,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Тоншае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7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1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30,6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Урен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4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1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88,5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Чкал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8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6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86,54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Шаранг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8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1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71,5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Шатковский муниципальны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9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7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94,06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Городской округ г. Шаху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4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80,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Мария С. Перетягина</dc:creator>
  <dc:description/>
  <cp:keywords/>
  <dc:language>en-US</dc:language>
  <cp:lastModifiedBy>Евгения Ю. Кабулова</cp:lastModifiedBy>
  <cp:lastPrinted>2024-01-11T14:23:00Z</cp:lastPrinted>
  <dcterms:modified xsi:type="dcterms:W3CDTF">2025-06-25T08:06:00Z</dcterms:modified>
  <cp:revision>89</cp:revision>
  <dc:subject/>
  <dc:title/>
</cp:coreProperties>
</file>