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им отдел экономики и развития предпринимательства администрации городского округа Навашинский Нижегородской области уведомляет о проведении публичных консультаций в целях оценки регулирующего воздействия проекта постановления администрации городского округа Навашинский Нижегородской области «О внесении изменений в схему размещения нестационарных торговых объектов на территории городского округа Навашинский на 2022-2028 г.г.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оки проведения публичных консультаций: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» декабря 2024 года -  «9» января 2025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направления участниками публичных консультаций своих предложения и замечаний: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я и замечания направляются в электронном виде на адрес: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ko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.ru или на бумажном носителе по адресу: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607102, Нижегородская область, </w:t>
      </w:r>
      <w:r>
        <w:rPr>
          <w:rFonts w:cs="Times New Roman" w:ascii="Times New Roman" w:hAnsi="Times New Roman"/>
          <w:sz w:val="24"/>
          <w:szCs w:val="24"/>
        </w:rPr>
        <w:t xml:space="preserve">г.Навашино, </w:t>
      </w:r>
      <w:r>
        <w:rPr>
          <w:rFonts w:cs="Times New Roman" w:ascii="Times New Roman" w:hAnsi="Times New Roman"/>
          <w:sz w:val="24"/>
          <w:szCs w:val="24"/>
          <w:lang w:val="ru-RU"/>
        </w:rPr>
        <w:t>пл.Ленина, д.7, каб.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Arial" w:cs="Times New Roman"/>
          <w:kern w:val="2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ConsPlusNonformat"/>
        <w:ind w:firstLine="709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Контактные лица по вопросам публичных консультаций: 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ConsPlusNonformat"/>
        <w:ind w:firstLine="709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Морозова Эльвира Евгеньевна, Абрамова Марина Александровна 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ConsPlusNonformat"/>
        <w:ind w:firstLine="709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рабочий телефон (83175) 5-55-01,5-56-70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ConsPlusNonformat"/>
        <w:ind w:firstLine="709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график работы: с 8.00 до 17.15 по рабочим дням,  пятница с 8.00 до 16.00,  обеденный перерыв с 12.00 до  13.00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Cs/>
          <w:sz w:val="16"/>
          <w:szCs w:val="16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. Проект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я администрации городского округа Навашинский Нижегородской области «О внесении изменений в схему размещения нестационарных торговых объектов на территории городского округа Навашинский на 2022-2028 г.г.»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яснительная записка</w:t>
      </w:r>
      <w:r>
        <w:rPr/>
        <w:t xml:space="preserve"> </w:t>
      </w:r>
      <w:r>
        <w:rPr>
          <w:rFonts w:cs="Times New Roman" w:ascii="Times New Roman" w:hAnsi="Times New Roman"/>
        </w:rPr>
        <w:t>к проекту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я администрации городского округа Навашинский Нижегородской области «О внесении изменений в схему размещения нестационарных торговых объектов на территории городского округа Навашинский на 2022-2028 г.г.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3. Опросный лист для проведения публичных консульт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/>
        <w:t>Заместитель заведующего отделом экономики</w:t>
      </w:r>
    </w:p>
    <w:p>
      <w:pPr>
        <w:pStyle w:val="Style17"/>
        <w:jc w:val="both"/>
        <w:rPr/>
      </w:pPr>
      <w:r>
        <w:rPr/>
        <w:t>и развития предпринимательства                                                                             М.А.Абрам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42:00Z</dcterms:created>
  <dc:creator>User</dc:creator>
  <dc:description/>
  <cp:keywords/>
  <dc:language>en-US</dc:language>
  <cp:lastModifiedBy>Абрамова М.А.</cp:lastModifiedBy>
  <cp:lastPrinted>2021-05-19T11:21:00Z</cp:lastPrinted>
  <dcterms:modified xsi:type="dcterms:W3CDTF">2024-12-18T06:44:00Z</dcterms:modified>
  <cp:revision>8</cp:revision>
  <dc:subject/>
  <dc:title>Уведомление</dc:title>
</cp:coreProperties>
</file>