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4845" cy="819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szCs w:val="28"/>
        </w:rPr>
      </w:pPr>
      <w:r>
        <w:rPr>
          <w:b/>
          <w:sz w:val="36"/>
          <w:lang w:eastAsia="ar-SA"/>
        </w:rPr>
        <w:t>Администрация Вадского муниципального округа Нижегородской области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40"/>
          <w:szCs w:val="20"/>
          <w:lang w:eastAsia="ar-SA"/>
        </w:rPr>
      </w:pPr>
      <w:r>
        <w:rPr>
          <w:rFonts w:cs="Times New Roman" w:ascii="Times New Roman" w:hAnsi="Times New Roman"/>
          <w:b/>
          <w:spacing w:val="40"/>
          <w:sz w:val="40"/>
          <w:szCs w:val="20"/>
          <w:lang w:eastAsia="ar-SA"/>
        </w:rPr>
        <w:t xml:space="preserve">ПОСТАНОВ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адского муниципального округа 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 23 апреля 2024 г. № 5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ями 7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78.5 Бюджетного кодекса Российской 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5 октября 2023 г. № 1782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д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адского муниципального округа Нижегородской области о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23 апреля 2024 г. № 576 «Об утверждении Положения о порядке предоставления субсидий на возмещение затрат на благоустройство и (или) ремонт дворовых территорий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ложение о порядке предоставления субсидий на возмещение затрат на благоустройство и (или) ремонт дворовых территорий, утвержденное постановлением,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адского муниципального округа Нижегородской области в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Вадского муниципального округа Нижегородской области Романова Д.Б., заместителя главы администрации Вадского муниципального округа Нижегородской области, начальника финансового управления Копнова И.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округа</w:t>
        <w:tab/>
        <w:tab/>
        <w:tab/>
        <w:t xml:space="preserve">                                                      И.А.Ур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11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округа, 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Копнов И.С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главы администрации округа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Романов Д.Б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авовым сектором управления делами администрации округ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Тюрина И.Н.</w:t>
            </w:r>
          </w:p>
        </w:tc>
      </w:tr>
    </w:tbl>
    <w:p>
      <w:pPr>
        <w:pStyle w:val="ConsPlusNormal"/>
        <w:spacing w:lineRule="auto" w:line="36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Вадского муниципального округа Нижегородской области </w:t>
      </w:r>
    </w:p>
    <w:p>
      <w:pPr>
        <w:pStyle w:val="ConsPlusNormal"/>
        <w:ind w:left="4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</w:t>
      </w:r>
    </w:p>
    <w:p>
      <w:pPr>
        <w:pStyle w:val="ConsPlusNormal"/>
        <w:ind w:left="4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</w:t>
      </w:r>
    </w:p>
    <w:p>
      <w:pPr>
        <w:pStyle w:val="ConsPlusNormal"/>
        <w:ind w:left="4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ского муниципального округа Нижегородской области</w:t>
      </w:r>
    </w:p>
    <w:p>
      <w:pPr>
        <w:pStyle w:val="ConsPlusNormal"/>
        <w:ind w:left="46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апреля 2024 г. № 576 </w:t>
      </w:r>
    </w:p>
    <w:p>
      <w:pPr>
        <w:pStyle w:val="ConsPlusNormal"/>
        <w:ind w:left="4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Вадского муниципального округа Нижегородской области </w:t>
      </w:r>
    </w:p>
    <w:p>
      <w:pPr>
        <w:pStyle w:val="ConsPlusNormal"/>
        <w:ind w:left="4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</w:r>
    </w:p>
    <w:p>
      <w:pPr>
        <w:pStyle w:val="ConsPlusNormal"/>
        <w:ind w:left="425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порядке предоставления субсидий на возмещение затрат на благоустройство и (или) ремонт дворовых территор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условия и порядок предоставления из бюджета Вадского муниципального округа Нижегородской области (далее – бюджет округа) субсидий в целях возмещения затрат на благоустройство и (или) ремонт дворовых территорий в рамках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 Вадского муниципального округа Нижегородской области на 2025-2030 год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, требования к отчетности, к осуществлению контроля за соблюдением условий и порядка предоставления субсидий, мониторинга достижения результатов предоставления субсидии, ответственности за их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- собственники земельного участка, владеющие им на праве общей долевой собственности, на котором расположены: многоквартирный жилой дом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- получатель субсидии (также – участник отбора) - лицо,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(при любом способе управления многоквартирным домом, предусмотренном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товарищество собственников жилья, жилищный кооператив или иной специализированный потребительский кооператив, управляющая организация (за исключением государственных (муниципальных) учреждений), </w:t>
      </w:r>
      <w:r>
        <w:rPr>
          <w:rFonts w:eastAsia="Calibri" w:cs="Times New Roman" w:ascii="Times New Roman" w:hAnsi="Times New Roman"/>
          <w:sz w:val="28"/>
          <w:szCs w:val="28"/>
        </w:rPr>
        <w:t>которыми фактически были произведены затраты на проведение работ по благоустройству и (или) ремонту дворовых территорий многоквартирных домов в рамках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и дополнительный перечни работ по ремонту и благоустройству дворовых территорий определены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- описание проекта благоустройства соответствующей дворовой территории, включающее графическую часть в виде схемы размещения элементов благоустройства, содержащей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убсид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яется в рамках реализации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 Вадского муниципального округа Нижегородской области на 2025-2030 год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Вадского муниципального округа Нижегородской области (далее – муниципальная программ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пределах </w:t>
      </w:r>
      <w:r>
        <w:rPr>
          <w:rFonts w:cs="Times New Roman" w:ascii="Times New Roman" w:hAnsi="Times New Roman"/>
          <w:sz w:val="28"/>
          <w:szCs w:val="28"/>
        </w:rPr>
        <w:t>бюджетных ассигнований, предусмотренных решением Совета депутатов Вадского муниципального округа Нижегородской области о бюджете округа на соответствующий финансовый год и на плановый пери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о сводной бюджетной росписью бюджета округа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Вадского муниципального округа Нижегородской области, как получателя бюджетных средств на предоставление субсидий на цели, указанные в пункте 1.4 настоящего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округа является администрация Вадского муниципального округа Нижегородской области (далее – администрация окр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на безвозмездной и безвозвратной основе в целях возмещения затрат на ремонт и (или) благоустройство дворовых территорий многоквартирных домов, расположенных на территории Вадского муниципального округа Нижегородской области, включенных в муниципальную программу, для создания наиболее благоприятных условий проживания жителей Вадского муниципального округа Нижегород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до 31 декабря года, в котором производились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Настоящее Положение распространяется на собственников помещений в многоквартирных домах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Вадского муниципального округа Нижегоро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бравших в качестве способа управления многоквартирным домом непосредственное управление собственниками помещений в многоквартирном доме, товарищества собственников жилья, жилищные кооперативы или иные специализированные потребительские кооперативы, управляющие организации (за исключением государственных (муниципальных) учреждений), дворовые территории, которые отобраны в муниципальную программу на соответствующий финансовый год и которые соответствуют требованиям, указанным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3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В случае если дворовая территория находится в муниципальной собственности Вадского муниципального округа Нижегородской области, муниципальным заказчиком по ремонту и благоустройству данной дворовой территории выступает администрац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убсидии представляются по результатам отбора, проводимого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ентной основе способом запроса предложени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заявителей-получателей субсидий) </w:t>
      </w:r>
      <w:r>
        <w:rPr>
          <w:rFonts w:eastAsia="Calibri" w:cs="Times New Roman" w:ascii="Times New Roman" w:hAnsi="Times New Roman"/>
          <w:bCs/>
          <w:sz w:val="28"/>
          <w:szCs w:val="28"/>
        </w:rPr>
        <w:t>(далее - отб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ритериями отбора заявителя-получателя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о благоустройстве дворовой территории, принятого заинтересован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дворовой территории в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заявителем-получателем субсидии заявки на получение субсидии в соответствии с требованиями, предусмотренными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4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дворовых территорий с учетом необходимости обеспечения физической, пространственной и информационной доступности дворов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между заинтересованными лицами (представителем(ями) заинтересованных лиц) и лицом, выступающим заказчиком на проведение работ по благоустройству дворовой территории, и заключение соглашения с администрацией округа (в случае управления разными управляющими организациями или различными способами управ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и (или) благоустройство дворовых территорий многоквартирных домов, расположенных на территории Вадского муниципального округа Нижегородской области и включенных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заявителя-получателя субсидии (участника отбора) на осуществление обязательных проверок соблюдения условий и порядка предоставления субсидии администрацией округ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также органами муниципального финансового контроля Вадского муниципального округа Нижегородской области в соответствии с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- органы муниципального финансового контроля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на включение таких положений в соглашение 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(указывается в заявке на предоставление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9. </w:t>
      </w:r>
      <w:r>
        <w:rPr>
          <w:rFonts w:eastAsia="Calibri" w:cs="Times New Roman" w:ascii="Times New Roman" w:hAnsi="Times New Roman"/>
          <w:sz w:val="28"/>
          <w:szCs w:val="28"/>
        </w:rPr>
        <w:t>Категории получателей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лицо, уполномоченное </w:t>
      </w:r>
      <w:r>
        <w:rPr>
          <w:rFonts w:cs="Times New Roman" w:ascii="Times New Roman" w:hAnsi="Times New Roman"/>
          <w:sz w:val="28"/>
          <w:szCs w:val="28"/>
        </w:rPr>
        <w:t xml:space="preserve">общим собранием собственников помещений в многоквартирном доме на совершение соответствующих действий от имени собственников помещений в таком доме (при любом способе управления многоквартирным домом, предусмотренном Жилищ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товарищество собственников жилья, жилищный кооператив или иной специализированный потребительский кооператив, управляющая организация (за исключением государственных (муниципальных) учреждений), </w:t>
      </w:r>
      <w:r>
        <w:rPr>
          <w:rFonts w:eastAsia="Calibri" w:cs="Times New Roman" w:ascii="Times New Roman" w:hAnsi="Times New Roman"/>
          <w:sz w:val="28"/>
          <w:szCs w:val="28"/>
        </w:rPr>
        <w:t>которыми фактически были произведены затраты на проведение работ по благоустройству дворовых территорий многоквартирных домов в рамка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0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бор получателей субсидии осуществляется </w:t>
      </w:r>
      <w:r>
        <w:rPr>
          <w:rFonts w:cs="Times New Roman" w:ascii="Times New Roman" w:hAnsi="Times New Roman"/>
          <w:sz w:val="28"/>
          <w:szCs w:val="28"/>
        </w:rPr>
        <w:t>на портале предоставления мер финансовой государственной поддержк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mote.budget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государственной интегрированной информационной системы управления общественными финансами </w:t>
      </w:r>
      <w:r>
        <w:rPr>
          <w:rFonts w:cs="Times New Roman" w:ascii="Times New Roman" w:hAnsi="Times New Roman"/>
          <w:bCs/>
          <w:sz w:val="28"/>
          <w:szCs w:val="28"/>
        </w:rPr>
        <w:t>«Электронный бюджет» (далее - система Электронный бюдж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Отбор заявителей-получателей субсидии проводится управлением строительства, жилищно-коммунального хозяйства и архитектуры администрации Вадского муниципального округа Нижегородской области (далее – управление строительства и ЖК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Отбор осуществляется на основании заявок, направленных для участия в отборе заявителями-получателями субсидии, претендующими на получение субсидии (далее соответственно - заявки, участники отбора), исходя из соответствия участников отбора критериям отбора, указанным в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1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8 настоящего Положения, требованиям и условиям, установленным пунктами 3.2 и 3.3 настоящего Положения, очередности поступления заявок для участия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заимодействие участников отбора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я строительства и ЖК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ся с использован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 бумажном носителе, преобразованных в электронную форму путем сканирования (далее - сканирован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форме электронного документа, подписанного электронной подписью руководителя участника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В целях организации и проведения отбора управление строительства и ЖК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в срок не позднее чем за 3 рабочих дня до начала приема заявок для участия в отборе размещает 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на официальном сайте администрации Вадского муниципального округа Ниже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(далее - официальный сайт администраци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вещение о проведении отбора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оков проведения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ты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-го календарного дня, следующего за днем размещения объявления о проведении отбора, в случае ес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ь-получатель субсидии </w:t>
      </w:r>
      <w:r>
        <w:rPr>
          <w:rFonts w:eastAsia="Calibri" w:cs="Times New Roman" w:ascii="Times New Roman" w:hAnsi="Times New Roman"/>
          <w:sz w:val="28"/>
          <w:szCs w:val="28"/>
        </w:rPr>
        <w:t>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-го календарного дня, следующего за днем размещения объявления о проведении отбора, в случае если заявитель-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я, места нахождения, почтового адреса, адреса электронной почты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ультата предоставления субсидии в соответствии с пунктом 3.16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менного имени и (или) указателей страниц государственной информационной системы в сети «Интерн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требований к участникам отбора в соответствии с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2 настоящего Положения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тегории заявителей-получателей субсидии и критериев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словий предоставления субсидии в соответствии с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рядка подачи участниками отбора заявок и требований, предъявляемых к форме и содержанию заявок, в соответствии с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рядка отзыва заявок, возврата заявок, внесения изменений в заявки участниками отбора в соответствии с пунктом 3.4.8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рядка отклонения заявок, а также информации об основаниях их отклонения в соответствии с пунктом 3.7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авил рассмотрения и оценки заявок в соответствии с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и 3.11 настоящего 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ъема распределяемой субсидии в рамках отбора, порядка расчета размера субсидии, правил распределения субсидии по результатам отбора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и с пунктом 3.10 настоящего Полож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рядка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ока, в течение которого победитель (победители) отбора должен подписать соглашение о предоставлении субсидии в соответствии с пунктом 3.1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овий признания победителя (победителей) отбора уклонившимся от заключения соглашения в соответствии с пунктом 3.1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роков размещения протокола подведения итогов отбора (документа об итогах проведения отбора) 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Результаты отбора размещаются 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 в срок, указанный в объявлении о проведении отбо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на цели, указанные в пункте 1.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финансовое обеспечение (возмещение) затрат по ремонту и благоустройству дворовых территорий исходя из локального сметного расчета на выполнение работ, входящих в состав минимального и (или) дополнительного перечней таких рабо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Нижегородской области, муниципальными правовыми актами Вадского муниципального округа Нижегородской области, локальные, сводные сметные расчеты должны быть согласованы ГБУ Нижегородской области «Нижегородсмета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количества материалов и товаров без оплаты услуг и работ по их доставке, монтажу, пусконаладке в пределах до ста тысяч рублей для расчета суммы субсидии учитываются счета, счета-фактуры, платежное поручение, кассовый чек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Заявитель-п</w:t>
      </w:r>
      <w:r>
        <w:rPr>
          <w:rFonts w:cs="Times New Roman" w:ascii="Times New Roman" w:hAnsi="Times New Roman"/>
          <w:sz w:val="28"/>
          <w:szCs w:val="28"/>
        </w:rPr>
        <w:t xml:space="preserve">олучатель субсидии (участник отбора) должен соответствовать </w:t>
      </w:r>
      <w:r>
        <w:rPr>
          <w:rFonts w:eastAsia="Calibri" w:cs="Times New Roman" w:ascii="Times New Roman" w:hAnsi="Times New Roman"/>
          <w:sz w:val="28"/>
          <w:szCs w:val="28"/>
        </w:rPr>
        <w:t>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на дату рассмотрения зая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 находиться в составляемых в рамках реализации полномочий, предусмотренных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 являться иностранным агентом в соответствии с Федеральным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аявитель-получатель субсидии (участник отбора)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-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получать средства из бюджета округа на основании иных муниципальных правовых актов Вадского муниципального округа Нижегородской области на цели, установленные в пункте 1.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 заявителя-получателя субсидии (участника отбора) должна отсутствовать просроченная задолженность по возврату в бюджет округа иных субсидий, бюджетных инвестиций, а также иная просроченная (неурегулированная) задолженность по денежным обязательствам перед Вадским муниципальным округом Ниже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 заявителя-получателя субсидии (участника отбора) должна </w:t>
      </w:r>
      <w:r>
        <w:rPr>
          <w:rFonts w:cs="Times New Roman" w:ascii="Times New Roman" w:hAnsi="Times New Roman"/>
          <w:sz w:val="28"/>
          <w:szCs w:val="28"/>
        </w:rPr>
        <w:t>отсутствовать просроченная задолженность по неналоговым доходам, администрируемым главными администраторами доходов бюджета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Calibri" w:cs="Times New Roman" w:ascii="Times New Roman" w:hAnsi="Times New Roman"/>
          <w:sz w:val="28"/>
          <w:szCs w:val="28"/>
        </w:rPr>
        <w:t>По состоянию на дату не ранее чем за 15 дней до даты подачи зая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 заявителя-получателя субсидии (участника отбора) на едином налоговом счете должна отсутствовать или не превышать размер, определенный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у заявителя-получателя субсидии (участника отбора) должна </w:t>
      </w:r>
      <w:r>
        <w:rPr>
          <w:rFonts w:cs="Times New Roman" w:ascii="Times New Roman" w:hAnsi="Times New Roman"/>
          <w:sz w:val="28"/>
          <w:szCs w:val="28"/>
        </w:rPr>
        <w:t>отсутствовать просроченная задолженность по неналоговым доходам, администрируемым министерством имущественных и земельных отношений Ниже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 заявителя-получателя субсидии (участника отбора) должна </w:t>
      </w:r>
      <w:r>
        <w:rPr>
          <w:rFonts w:cs="Times New Roman" w:ascii="Times New Roman" w:hAnsi="Times New Roman"/>
          <w:sz w:val="28"/>
          <w:szCs w:val="28"/>
        </w:rPr>
        <w:t>отсутствовать просроченная задолженность по неналоговым доходам, администрируемым министерством лесного хозяйства и охраны объектов животного мира Ниже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</w:t>
      </w:r>
      <w:r>
        <w:rPr>
          <w:rFonts w:eastAsia="Calibri" w:cs="Times New Roman" w:ascii="Times New Roman" w:hAnsi="Times New Roman"/>
          <w:sz w:val="28"/>
          <w:szCs w:val="28"/>
        </w:rPr>
        <w:t>Обязательными условия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гласие заявителя-получателя субсидии (участника отбора) на соблюдение запрета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субсидии и на включение таких положений в соглашение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(указывается в заявке на предоставление субсидии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гласие заявителя-получателя субсидии (участника отбора) на осуществление обязательных проверок соблюдения порядка и условий предоставления субсидии, в том числе в части достижения результатов предоставления субсид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округ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также органами муниципального финансового контроля Вадского муниципального округа Нижегородской области в соответствии со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- органы муниципального финансового контроля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на включение таких положений в соглашение 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(указывается в заявке на предоставление 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ителя-получателя субсидии (участника отбора) критериям и требованиям,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</w:rPr>
        <w:t>Перечень документов, представляемых заявителями-получателями субсидии (участниками отбора) для участия в отборе и подтверждения их соответствия требованиям, предъявляемым к заявителям-получателям субсидии (участникам отбор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1. Участник отбора в порядке и сроки, установленные в извещении о проведении отбора, подает заявку на участие в отборе, по форме согласно приложению к настоящему Положению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К заявке прилагаются следующие документ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. Копии учредительных документов участника отбора, включающ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ста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назначение (выбор) руководителя (председателя) участника отб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я документа, подтверждающего полномочия лица, подписавшего заявку, а также имеющего право на подписание соглашения (в случае подписания указанных документов не руководителем участника отбор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анковские реквизиты участника отбора, по которым, в случае прохождения отбора, будет осуществляться перечисление средств субсид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2. Протоколы общих собраний собственников помещений многоквартирного дома, расположенного в границах дворовой территории, подлежащей благоустройству, содержащие решения о (об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и многоквартирного дома в муниципальной програм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ах работ по ремонту и благоустройству дворовой территории в рамках минимального и (или) дополнительного перечня работ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и в состав общего имущества многоквартирного дома оборудования, иных материальных объектов, установленных на дворовой территории, в результате реализации мероприятий по ее ремонту и благоустройству в целях дальнейшего содержания указанных объектов в соответствии с требованиями законодательства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ах трудового участия заинтересованных лиц в реализации мероприятий по ремонту и благоустройству дворовой территории в рамках минимального перечн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м участии заинтересованных лиц в размере не менее 20 процентов от стоимости работ по реализации мероприятий по ремонту и благоустройству дворовой территории в рамках дополнительного перечня работ (в случае, если заинтересованными лицами принято решение о выполнении работ по дополнительному перечню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и (согласовании) смет по дополнительному перечню работ (в случае, если заинтересованными лицами принято решение о выполнении работ по дополнительному перечню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и и одобрении дизайн-проекта ремонта и благоустройства дворовой территор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и представителя (представителей), уполномоченного (уполномоченных) на согласование дизайн-проекта ремонта и благоустройства дворовой территории, а также на участие в осуществлении контроля за выполнением работ по ремонту и благоустройству дворовой территории и их приемк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е лица, уполномоченного заключать договор от имени заинтересованных лиц на ремонт и благоустройство дворовой территор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Локальный(ые), сводный(ые) сметный(ые) расчет(ы) на выполнение работ по ремонту и благоустройству дворовой территории, расположенной в границах дворовой территории, подлежащей благоустройству, соответствующие требованиям, установленным пунктом 3.1 настоящего Положения, с разбивкой 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й(ые), сводный(ые) сметный(ые) расчет(ы) по минимальному перечню рабо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й(ые), сводный(ые) сметный(ые) расчет(ы) по дополнительному перечню работ (в случае принятия решения заинтересованными лицами о работах по дополнительному перечню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оставляется на 100% сметной стоимости мероприятий по ремонту и благоустройству в рамках дополнительного перечня рабо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4. Кадастровый паспорт земельного участка или кадастровую выписку на земельный участок, выписку из Единого государственного реестра недвижимости или иные правоустанавливающие документы на земельный участок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5. Дизайн-проект благоустройства дворовой территории, разработанный, прошедший процедуру обсуждения и одобр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6. Договор, заключенный лицом, уполномоченным общим собранием собственников помещений в многоквартирном доме, юридическим лицом, осуществляющим функции по управлению многоквартирным домом, с подрядными организациями на благоустройство дворовой территор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7. Отчеты в произвольной форме о проведении мероприятий по ремонту и благоустройству дворовой территории в рамках минимального и (или) дополнительного перечней работ с трудовым участием и (или) финансовым участием заинтересованных лиц с приложением фото-, видеоматериал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8. Заверенную(ые) копию(ии) платежного(ных) поручения(ний) об оплате 20 процентов от стоимости выполненных на земельном участке многоквартирного дома работ из дополнительного перечня (в случае, если в сумму заявки о возмещении расходов по ремонту и благоустройству дворовой территории включены расходы на выполнение работ по дополнительному перечню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9. Договор между заинтересованными лицами (представителем(и) заинтересованных лиц) и лицом, выступающим заказчиком на проведение работ по благоустройству дворовой территории (в случае управления разными управляющими организациями или различными способами управлен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10. При увеличении количества материалов и товаров без оплаты услуг и работ по их доставке, монтажу, пусконаладке в пределах до ста тысяч рублей предоставляются документы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купли-продажи или дополнительное соглашение к имеющемуся договор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, счет-фактура, накладны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прайс-листа на товар (материал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ое поручение или кассовый ч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1. С</w:t>
      </w:r>
      <w:r>
        <w:rPr>
          <w:rFonts w:eastAsia="Calibri" w:cs="Times New Roman" w:ascii="Times New Roman" w:hAnsi="Times New Roman"/>
          <w:sz w:val="28"/>
          <w:szCs w:val="28"/>
        </w:rPr>
        <w:t>правку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составленная по форме, определенной приказом Федеральной налогов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2.12. Справку министерства имущественных и земельных отношений Нижегородской области, подтверждающая отсутствие у заявителя-получателя субсидии просроченной задолженности по неналоговым доходам, администрируемым министерством имущественных и земельных отношений Нижегород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2.13. Справку министерства лесного хозяйства и охраны объектов животного мира Нижегородской области, подтверждающая отсутствие у заявителя-получателя субсидии просроченной задолженности по неналоговым доходам, администрируемым министерством лесного хозяйства и охраны объектов животного мира Ниже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. Документы, исполненные на иностранном языке, заявитель-получатель субсидии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Документы, включенные в состав заявки, должны быть исполнены по установленным формам (в случае, если это предусмотрено настоящим Положением), без ошибок, подчисток, приписок, зачеркнутых слов, иных исправлений,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канированные документы и электронные документ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5. Заявитель-получатель субсидии несет ответственность за полноту заявки, ее содержание и соответствие требованиям настоящего Положения, а также за достоверность предоставленных сведений и документов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6. Заявка, составленная заявителем-получателем субсидии (участником отбора), с документами, указанными в пункте 3.4.2 настоящего Положения, подается 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роки, указанные в объявлении о проведении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7. Заявитель-получатель субсидии вправе в срок не позднее даты окончания приема заяв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нести в заявку изменения путем подачи им новой заявки в соответствии с пунктами 3.4.1 и 3.4.6 настоящего Положения, при этом первоначальная заявка должна быть отозвана 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озвать заявку путем направления 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едомления об отзыве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 Заявитель-получатель субсидии </w:t>
      </w:r>
      <w:r>
        <w:rPr>
          <w:rFonts w:eastAsia="Calibri" w:cs="Times New Roman" w:ascii="Times New Roman" w:hAnsi="Times New Roman"/>
          <w:sz w:val="28"/>
          <w:szCs w:val="28"/>
        </w:rPr>
        <w:t>со дня размещения объявления, но не позднее 3-го рабочего дня до дня завершения подачи заявок вправе направить запрос о разъяснении положений объявления об отборе на адрес электронной почты, указанный в объ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строительства и ЖК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озднее одного рабочего дня до дня завершения подачи заявок в ответ на запрос, указанный в абзаце первом настоящего пункта, направляет участнику отбора, а также размещ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>, разъяснение положений объ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ленное 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авлением </w:t>
      </w:r>
      <w:r>
        <w:rPr>
          <w:rFonts w:cs="Times New Roman" w:ascii="Times New Roman" w:hAnsi="Times New Roman"/>
          <w:sz w:val="28"/>
          <w:szCs w:val="28"/>
        </w:rPr>
        <w:t>строительства и ЖК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ъяснение положений объявления не должно изменять суть информации, содержащейся в указанном объ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 к разъяснениям положений объявления, размещ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>, предоставляется всем участникам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Порядок и сроки проведения проверки заявки и документов, представленных участником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атой и временем подачи заявки считаются дата и время присвоения заявке регистрационного номе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оверку заявки и прилагаемых документов на соответствие требованиям и условиям предоставления субсидии, установленным пунктами 3.2 и 3.3 настоящего Положения, осущест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е строительства и ЖК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6.3. Управление </w:t>
      </w:r>
      <w:r>
        <w:rPr>
          <w:rFonts w:cs="Times New Roman" w:ascii="Times New Roman" w:hAnsi="Times New Roman"/>
          <w:sz w:val="28"/>
          <w:szCs w:val="28"/>
        </w:rPr>
        <w:t>строительства и ЖКХ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уществляет проверку, указанную в пункте 3.6.2 настоящего Положения, в срок не превышающий десяти рабочих дней со дня, следующего за днем регистрации заяв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ка участника отбора на соответствие требованиям, установленным в абзаце втором пункта 3.2.2 настоящего Положения, осуществляется на основании документов, представленных участником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рка участника отбора на соответствие требованиям, установленным пунктом 3.2.1 и абзацами третьим и четвертым пункта 3.2.2 настоящего Положения, осуществляетс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sz w:val="28"/>
          <w:szCs w:val="28"/>
        </w:rPr>
        <w:t>строительства и ЖК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, и (или) на основании данных, размещенных в открытом доступ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итель-получатель субсидии вправе самостоятельно представить документы, подтверждающие соответствие требованиям, установленным пунктом 3.2.1 и абзацами третьим и четвертым пункта 3.2.2 настоящего По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 Основанием для отклонения заявки на стадии ее рассмотрения и оценки (отказа получателю субсидии (участнику отбора) в предоставлении субсидии)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соответствие заявителя-получателя субсидии (участника отбора) критериям, требованиям и условиям, установленным пунктами 1.8, 3.2 и 3.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соответствие представленных заявителем-получателем субсидии (участником отбора) заявки и документов требованиям, определенным пунктом 3.4 настоящего Положения, и (или)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становление факта недостоверности представленной заявителем-получателем субсидии (участником отбора)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бюджете округа на соответствующий финансовый год (соответствующий финансовый год и плановый период) бюджетных ассигнований и лимитов бюджетных обязательств, предусмотренных для предоставления субсидии и доведенных до администрации округа как получателя бюджетных сред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eastAsia="Calibri" w:cs="Times New Roman" w:ascii="Times New Roman" w:hAnsi="Times New Roman"/>
          <w:sz w:val="28"/>
          <w:szCs w:val="28"/>
        </w:rPr>
        <w:t>Порядок и случаи отмены проведения отбора, случаи признания отбора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8.1. Отбор отменя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sz w:val="28"/>
          <w:szCs w:val="28"/>
        </w:rPr>
        <w:t>1) сокращения лимитов бюджетных обязательств на предоставление субсидии на соответствующий финансовый год, ранее доведенных до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bookmarkStart w:id="2" w:name="Par3"/>
      <w:bookmarkEnd w:id="2"/>
      <w:r>
        <w:rPr>
          <w:rFonts w:eastAsia="Calibri" w:cs="Times New Roman" w:ascii="Times New Roman" w:hAnsi="Times New Roman"/>
          <w:sz w:val="28"/>
          <w:szCs w:val="28"/>
        </w:rPr>
        <w:t xml:space="preserve">возникновения обстоятельств непреодолимой силы в соответствии с 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 статьи 40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явление об отмене проведения отбора формируется и размещ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орядке, аналогичном порядку размещения объявления о проведении отбора, с указанием причины отмены проведения отб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бор считается отмененным со дня размещения объявления о его отме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строительства и ЖК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день размещения объявления об отмене проведения отбора направляет участникам отбора, подавшим заявки, уведомление об отмене проведения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8.2. Отбор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результатам рассмотрения заявок отклонены все зая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строительства и ЖК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рок, указанный в объявлении о проведении отбора, размещает информацию об итогах проведения отб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е Электронный бюдж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спределение субсидий заявителям-получателям субсидии (участникам отбора), прошедшим отбор, осуществляется администрацией округа в пределах бюджетных ассигнований, предусмотренных в бюджете округа на цели предоставления субсидии на текущий финансовый год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из бюджета округа, определяется стоимостью выполненных работ, входящих в состав минимального и (или) дополнительного перечней работ, в соответствии с локальным(ыми) сводным(ыми) сметным(ыми) расчетом(ами) на выполнение работ, входящих в состав минимального и (или) дополнительного перечней таких работ, но не может превышать размер бюджетных ассигнований и лимитов бюджетных обязательств, утвержденных в бюджете округа на текущий финансовый год на предоставление субсид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количества материалов и товаров без оплаты услуг и работ по их доставке, монтажу, пусконаладке в пределах до ста тысяч рублей для расчета суммы субсидии учитываются счета, счета-фактуры, платежное поручение, кассовый ч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отбора определен единственный заявитель-получатель субсидии с объемом запрашиваемых средств меньше лимитов бюджетных обязательств, то размер субсидии равен размеру запрашиваемых средств, указанных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отбора определен единственный заявитель-получатель субсидии с объемом запрашиваемых средств больше лимитов бюджетных обязательств, то размер субсидии равен размеру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отбора определено несколько заявителей-получателей субсидии с общим объемом запрашиваемых средств меньше лимитов бюджетных обязательств, то размер субсидии конкретного получателя равен размеру запрашиваемых средств, указанных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отбора определено несколько заявителей-получателей субсидии с общим объемом запрашиваемых средств больше лимитов бюджетных обязательств, то размер субсидии конкретного заявителя-получател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- общая сумма средств, указанная в заявках всех заявителей-получателей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сумма денежных средств, указанная в заявке конкретного заявителя-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объем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- размер субсидии конкретного заявителя-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 результатам рассмотрения заявок (отбора) в срок, указанный в пункте 3.6.3 настоящего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ки, в отношении которых выявлены несоответствия критериям, требованиям и условиям, установленным пунктами 1.8, 3.2 и 3.3 настоящего Положения, и (или) несоответствие </w:t>
      </w:r>
      <w:r>
        <w:rPr>
          <w:rFonts w:eastAsia="Arial Unicode MS" w:cs="Times New Roman" w:ascii="Times New Roman" w:hAnsi="Times New Roman"/>
          <w:sz w:val="28"/>
          <w:szCs w:val="28"/>
        </w:rPr>
        <w:t>прилагаемых заявки и документов, требованиям к оформлению и комплектности, установленным пунктом 3.4 настоящего Положения</w:t>
      </w:r>
      <w:r>
        <w:rPr>
          <w:rFonts w:cs="Times New Roman" w:ascii="Times New Roman" w:hAnsi="Times New Roman"/>
          <w:sz w:val="28"/>
          <w:szCs w:val="28"/>
        </w:rPr>
        <w:t>, возвращаются (отклоняются) управлением строительства и ЖКХ участнику отбора с уведомлением, содержащим обоснование ее возврата, на электронный адрес, указанный в заявке на получ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заявкам, соответствующим критериям, требованиям и условиям, установленным пунктами 1.8, 3.2 и 3.3 настоящего Положения, 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требованиям к оформлению и комплектности заявки документов, установленным пунктом 3.4 настоящего Положения, принимается решение 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в форме постановления администрации Вадского муниципального округа Нижегородской области, с указанием полного наименования получателя субсидии, цели и объема предоставляемой субсидии (далее – Постановление), которое принимается не позднее пятидесяти рабочих дней со дня следующего за днем окончания срока подачи заявок на участие в отбор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оект Постановления готовит управление строительства и ЖК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рок, не превышающий пяти рабочих дней со дня принятия Постановления, администрация округа подписывает (заключает) с заявителем-получателем субсидии (победителем отбора) соглашение о предоставлении субсидии (далее –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ыми формами, установленными для соответствующего вида субсидии приказом финансового управления администрации Вад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проекта Соглашения, </w:t>
      </w:r>
      <w:r>
        <w:rPr>
          <w:rFonts w:eastAsia="Calibri" w:cs="Times New Roman" w:ascii="Times New Roman" w:hAnsi="Times New Roman"/>
          <w:sz w:val="28"/>
          <w:szCs w:val="28"/>
        </w:rPr>
        <w:t>дополнительного соглашения к Соглашению, в том числе дополнительного соглашения о расторжении Соглаш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инансовое управление администрации Вадского муниципального округа Нижегородской области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глашение должно быть включено требован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округа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если заявитель-получатель субсидии не подписал Соглашение и не представил возражения по проекту Соглашения в течение срока, указанного в абзаце первом настоящего пункта, заявитель-получатель субсидии признается уклонившимся от подписания (заключения) Соглаш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срок не более трех рабочих дней со дня заключения соглашения сектор бухгалтерского учета и отчетности управления делами администрации округа направляет в финансовое управлени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предоставление субсидии заявителю-получателю субсид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оглаш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Перечисление средств субсидии осуществляется единовременно финансовым управлением с лицевого счета администрации округа на расчетный счет или корреспондентский счет, открытый заявителю-получателю субсидии в учреждениях Центрального банка Российской Федерации или кредитных организациях, указанный в Соглашении, не позднее 10-го рабочего дня следующего за днем принятия Постано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нируемым результатом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дворовых территорий многоквартирных домов, расположенных на территории Вадского муниципального округа Нижегородской области, создание наиболее благоприятных условий проживания жителей Вадского муниципального округа Нижегород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предоставления субсидии соответствует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если субсидия предоставляется из бюджета округа в целях реализации структурных элементов муниципальных программ, результат предоставления субсидии, его тип, характеристика (характеристики) результата указываются в соответствии с информацией о мероприятии (результате), типе мероприятия (результата) и его характеристиках (при наличии), содержащихся в паспортах структурных элементов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Характеристики результата предоставления субсидии (показатели, необходимые для достижения результата предоставления субсидии) не устанавл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чная дата завершения деятельности (действий) заявителя-получателя субсидии по достижению результата предоставления субсидии и конечное значение результата предоставления субсидии (конкретная количественная характеристика итогов) устанавливаются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7. При реорганизации заявителя-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еорганизации заявителя-получателя субсидии, являющегося юридическим лицом, в форме разделения, выделения, а также при ликвидации заявителя-получателя субсидии, являющегося юридическим лицом, или прекращении деятельности заявителя-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заявителем-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лучаи и порядок использования и (или) возврата неиспользованных в отчетном финансовом году остатков средств субсидии предусматриваются в Соглашении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не позднее 20-го числа месяца, следующего за отчетным кварталом, </w:t>
      </w:r>
      <w:r>
        <w:rPr>
          <w:rFonts w:cs="Times New Roman" w:ascii="Times New Roman" w:hAnsi="Times New Roman"/>
          <w:sz w:val="28"/>
          <w:szCs w:val="28"/>
        </w:rPr>
        <w:t>заявитель-получатель субсидии представляет в администрацию округа отчетность о достижении значений показателей результативности предоставления субсидии, по формам определенны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копии платежных документов, подтверждающих оплату работ организациям, осуществившим выполнение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(ы) акта(ов) сверки взаимных расчетов по выполненным работам по благоустройству придомовой территории между заявителем - получателем субсидии и организацией(ями), осуществившей(ими) выполнение работ, и содержащий(е) информацию об отсутствии задолженности по указанным рабо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ередачу имущества, установленного в рамках реализации муниципальной программы, в общедолевую собственность собственников помещений многоквартирного дома (акт приема-передачи или дополнительное соглашение к договору управления многоквартирным дом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Проверку отчетности, указанной в пункте 4.1 настоящего Положения, осуществляет управление строительства и ЖК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Отчетность, поступившая в администрацию округа, подлежит регистрации управлением делами администрации округа в срок не позднее рабочего дня, следующего за днем поступления так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течение трех рабочих дней со дня регистрации отчетности управление делами администрации округа передает указанную отчетность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 строительства и ЖКХ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их проверки, срок проведения которой не должен превышать 30 рабочих дней, с даты регистрации отчет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ветственность за достоверность предоставляемых сведений несет заявитель-получатель субсидии с учетом норм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дминистрация округа вправе устанавливать в Соглашении сроки и формы предоставления заявителем-получателем субсидии дополнительн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уществление мониторинг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отношении заявителей-получателей субсидии осуществляется в порядке и по формам, установленным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Министерства финансов Российской Федерации от 29 сентября 2021 г.          № 138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существление контроля за соблюдением условий и порядка предоставления субсидии и ответственность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ую проверку и контроль за соблюдением условий и порядка предоставления субсидии осуществляют управление строительства и ЖКХ, а также</w:t>
      </w:r>
      <w:r>
        <w:rPr>
          <w:rFonts w:cs="Times New Roman" w:ascii="Times New Roman" w:hAnsi="Times New Roman"/>
          <w:sz w:val="28"/>
          <w:szCs w:val="28"/>
        </w:rPr>
        <w:t xml:space="preserve"> органы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явитель-п</w:t>
      </w:r>
      <w:r>
        <w:rPr>
          <w:rFonts w:eastAsia="Calibri" w:cs="Times New Roman" w:ascii="Times New Roman" w:hAnsi="Times New Roman"/>
          <w:sz w:val="28"/>
          <w:szCs w:val="28"/>
        </w:rPr>
        <w:t>олучатель субсидии несет ответственность за нарушение условий и порядка предоставления субсидии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убсидии подлежат возврату заявителем-получателем субсидии в бюджет округа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по итогам проверок, проведенных управлением строительства и ЖКХ и (или) органами муниципального финансового контроля, фактов нарушения заявителем-получателем субсидии условий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ижения заявителем-получателем субсидии значений результатов предоставления субсидии, установленных настоящим Положением и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4. За нарушение заявителем-</w:t>
      </w:r>
      <w:r>
        <w:rPr>
          <w:rFonts w:cs="Times New Roman" w:ascii="Times New Roman" w:hAnsi="Times New Roman"/>
          <w:sz w:val="28"/>
          <w:szCs w:val="28"/>
        </w:rPr>
        <w:t>получателем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овий и порядка предоставления субсидии, установленных настоящим Положением, устанавливаются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7"/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6.4.1. В случае нарушения заявителем-получателем субсидии условий предоставления субсидии, установленных настоящим Положением, выявленного по фактам проверок, проведе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м строительства и ЖКХ</w:t>
      </w:r>
      <w:r>
        <w:rPr>
          <w:rFonts w:cs="Times New Roman" w:ascii="Times New Roman" w:hAnsi="Times New Roman"/>
          <w:sz w:val="28"/>
          <w:szCs w:val="28"/>
        </w:rPr>
        <w:t xml:space="preserve"> и (или) органами муниципального финансового контр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убсидия подлежит возврату в бюджет округа в размере выявленных нарушений </w:t>
      </w: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писания органа муниципального финансового контроля, содержащего информацию о выявленных в пределах его компетенции нарушениях условий предоставления субсидии и требование о возврате в бюджет округа субсидии в установленные в предписании сроки или в течение 30 календарных дней со дня его получения, если срок не указан в предпис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ребования администрации округа, содержащего информацию о выявленных в пределах ее компетенции нарушениях условий предоставления субсидии и требование о возврате в доход бюджета округа субсидии в установленные в требовании сроки или в течение 30 календарных дней со дня его получения, если срок не указан в треб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8"/>
      <w:bookmarkEnd w:id="4"/>
      <w:r>
        <w:rPr>
          <w:rFonts w:eastAsia="Calibri" w:cs="Times New Roman" w:ascii="Times New Roman" w:hAnsi="Times New Roman"/>
          <w:sz w:val="28"/>
          <w:szCs w:val="28"/>
        </w:rPr>
        <w:t>6.4.2. В случае, если заявителем-получателем субсидии допущены нарушения обязательств по достижению значений результатов предоставления субсидии, установленных соглашением, субсидия подлежит возврату в бюджет округа в размере недостигнутых значений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недостижения заявителем-получателем субсидии значений результатов предоставления субсидии, установленных соглашением, администрация округа направляет заявителю-получателю субсидии в срок не позднее 30-го рабочего дня, следующего за днем поступления отчета о достижении значения результата предоставления субсидии, письменное уведомление о необходимости возврата средств субсидии в связи с недостижением значений результатов предоставления субсидии, установленных соглашением, с указанием суммы и предельного срока перечисления средств, подлежащих возврату в бюджет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4.3. Иные меры ответственности, предусмотренные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5. Неисполнение заявителем-получателем субсидии обязательств по возврату субсидии в соответствии с </w:t>
      </w:r>
      <w:hyperlink w:anchor="Par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ами 6.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6.4.2 пункта 6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4 настоящего Положения является основанием для взыскания с него бюджетных средств, полученных в форме субсидии,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66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66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Вадского муниципального округа Нижегородской области</w:t>
      </w:r>
    </w:p>
    <w:p>
      <w:pPr>
        <w:pStyle w:val="ConsPlusNonformat"/>
        <w:ind w:lef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nformat"/>
        <w:ind w:lef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(при наличии) наименование участника отбора (заявителя-получателя субсидии))</w:t>
      </w:r>
    </w:p>
    <w:p>
      <w:pPr>
        <w:pStyle w:val="ConsPlusNonformat"/>
        <w:ind w:lef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и фактический адрес)</w:t>
      </w:r>
    </w:p>
    <w:p>
      <w:pPr>
        <w:pStyle w:val="ConsPlusNonformat"/>
        <w:ind w:lef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6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ГРН, ИНН участника отбора (заявителя-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76"/>
      <w:bookmarkEnd w:id="5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в сумме 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на ремонт и (или) благоустройство дворовой территории многоквартирного дома по минимальному перечню работ; дополнительному перечню работ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</w:rPr>
        <w:t>)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ю согласие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обязательных проверок соблюдения условий, целей и порядка предоставления субсидии администрацией Вадского муниципального округа Нижегородской области и органами муниципального финансового контроля Вадского муниципального округа Нижегород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 и на включение таких положений в соглашение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на соблюдение запрета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субсидии и на включение таких положений в соглашение о предоставлении субсид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бликацию (размещение) в информационно-телекоммуникационной сети «Интернет» информации, связанной с отбором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___________________________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119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округа, начальник финансового 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Копнов И.С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главы администрации округа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Романов Д.Б.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авовым сектором управления делами администрации округа</w:t>
            </w:r>
          </w:p>
          <w:p>
            <w:pPr>
              <w:pStyle w:val="Normal"/>
              <w:spacing w:before="0" w:after="20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Тюрина И.Н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B29E5092C68541BFAA917F28DA7084FC518EA1A9401CFDE01E9812FE0CC1A9B6B65B8988B49A275EF7EB5C5E2CABAB24AD76609F89C1B1Y33EG" TargetMode="External"/><Relationship Id="rId4" Type="http://schemas.openxmlformats.org/officeDocument/2006/relationships/hyperlink" Target="consultantplus://offline/ref=C7B29E5092C68541BFAA917F28DA7084FC508AA1AF401CFDE01E9812FE0CC1A9B6B65B8988B79E265DF7EB5C5E2CABAB24AD76609F89C1B1Y33EG" TargetMode="External"/><Relationship Id="rId5" Type="http://schemas.openxmlformats.org/officeDocument/2006/relationships/hyperlink" Target="consultantplus://offline/ref=B9322BB980B20AB68AAE92CEE44DE933F185C80FD57FD48B645691993BD95CBDE44E36D2E4BBE72D1930EDA3C4K6t3G" TargetMode="External"/><Relationship Id="rId6" Type="http://schemas.openxmlformats.org/officeDocument/2006/relationships/hyperlink" Target="consultantplus://offline/ref=DDE7371F043522803938149B9286EF590160854C7A0CC2131219BE2346C96C520E329EE61A2BC201F6D4AD7969B2EACB9ECADD174D1A577952CEA9D2l3xCM" TargetMode="External"/><Relationship Id="rId7" Type="http://schemas.openxmlformats.org/officeDocument/2006/relationships/hyperlink" Target="https://login.consultant.ru/link/?req=doc&amp;base=LAW&amp;n=470713&amp;dst=3704" TargetMode="External"/><Relationship Id="rId8" Type="http://schemas.openxmlformats.org/officeDocument/2006/relationships/hyperlink" Target="https://login.consultant.ru/link/?req=doc&amp;base=LAW&amp;n=470713&amp;dst=3722" TargetMode="External"/><Relationship Id="rId9" Type="http://schemas.openxmlformats.org/officeDocument/2006/relationships/hyperlink" Target="consultantplus://offline/ref=B9322BB980B20AB68AAE92CEE44DE933F185C80FD57FD48B645691993BD95CBDE44E36D2E4BBE72D1930EDA3C4K6t3G" TargetMode="External"/><Relationship Id="rId10" Type="http://schemas.openxmlformats.org/officeDocument/2006/relationships/hyperlink" Target="https://promote.budget.gov.ru/" TargetMode="External"/><Relationship Id="rId11" Type="http://schemas.openxmlformats.org/officeDocument/2006/relationships/hyperlink" Target="consultantplus://offline/ref=6B3A508493302BFD7A85A9D98F26830C006128B04F8EA7E5CCD19E5D19CAF74E295A6014E928BE7F87A84A9125C7A13F47CE238BDEC2BB36884B6BD2E1V9L" TargetMode="External"/><Relationship Id="rId12" Type="http://schemas.openxmlformats.org/officeDocument/2006/relationships/hyperlink" Target="consultantplus://offline/ref=6B3A508493302BFD7A85A9D98F26830C006128B04F8EA7E5CCD19E5D19CAF74E295A6014E928BE7F87A84A9325C7A13F47CE238BDEC2BB36884B6BD2E1V9L" TargetMode="External"/><Relationship Id="rId13" Type="http://schemas.openxmlformats.org/officeDocument/2006/relationships/hyperlink" Target="consultantplus://offline/ref=6B3A508493302BFD7A85A9D98F26830C006128B04F8EA7E5CCD19E5D19CAF74E295A6014E928BE7F87A84A9325C7A13F47CE238BDEC2BB36884B6BD2E1V9L" TargetMode="External"/><Relationship Id="rId14" Type="http://schemas.openxmlformats.org/officeDocument/2006/relationships/hyperlink" Target="consultantplus://offline/ref=6B3A508493302BFD7A85A9D98F26830C006128B04F8EA7E5CCD19E5D19CAF74E295A6014E928BE7F87A84A9421C7A13F47CE238BDEC2BB36884B6BD2E1V9L" TargetMode="External"/><Relationship Id="rId15" Type="http://schemas.openxmlformats.org/officeDocument/2006/relationships/hyperlink" Target="consultantplus://offline/ref=6B3A508493302BFD7A85A9D98F26830C006128B04F8EA7E5CCD19E5D19CAF74E295A6014E928BE7F87A84A9624C7A13F47CE238BDEC2BB36884B6BD2E1V9L" TargetMode="External"/><Relationship Id="rId16" Type="http://schemas.openxmlformats.org/officeDocument/2006/relationships/hyperlink" Target="consultantplus://offline/ref=6B3A508493302BFD7A85A9D98F26830C006128B04F8EA7E5CCD19E5D19CAF74E295A6014E928BE7F87A84A9624C7A13F47CE238BDEC2BB36884B6BD2E1V9L" TargetMode="External"/><Relationship Id="rId17" Type="http://schemas.openxmlformats.org/officeDocument/2006/relationships/hyperlink" Target="https://login.consultant.ru/link/?req=doc&amp;base=LAW&amp;n=420230&amp;dst=100010" TargetMode="External"/><Relationship Id="rId18" Type="http://schemas.openxmlformats.org/officeDocument/2006/relationships/hyperlink" Target="https://login.consultant.ru/link/?req=doc&amp;base=LAW&amp;n=121087&amp;dst=100142" TargetMode="External"/><Relationship Id="rId19" Type="http://schemas.openxmlformats.org/officeDocument/2006/relationships/hyperlink" Target="https://login.consultant.ru/link/?req=doc&amp;base=LAW&amp;n=452913" TargetMode="External"/><Relationship Id="rId20" Type="http://schemas.openxmlformats.org/officeDocument/2006/relationships/hyperlink" Target="https://login.consultant.ru/link/?req=doc&amp;base=LAW&amp;n=487024&amp;dst=5769" TargetMode="External"/><Relationship Id="rId21" Type="http://schemas.openxmlformats.org/officeDocument/2006/relationships/hyperlink" Target="https://login.consultant.ru/link/?req=doc&amp;base=LAW&amp;n=470713&amp;dst=3704" TargetMode="External"/><Relationship Id="rId22" Type="http://schemas.openxmlformats.org/officeDocument/2006/relationships/hyperlink" Target="https://login.consultant.ru/link/?req=doc&amp;base=LAW&amp;n=470713&amp;dst=3722" TargetMode="External"/><Relationship Id="rId23" Type="http://schemas.openxmlformats.org/officeDocument/2006/relationships/hyperlink" Target="https://login.consultant.ru/link/?req=doc&amp;base=LAW&amp;n=482692&amp;dst=101922" TargetMode="External"/><Relationship Id="rId24" Type="http://schemas.openxmlformats.org/officeDocument/2006/relationships/image" Target="media/image2.wmf"/><Relationship Id="rId25" Type="http://schemas.openxmlformats.org/officeDocument/2006/relationships/hyperlink" Target="consultantplus://offline/ref=2AC641EC2405F496C557EDD85C339BEE921A60D72AE9628F06FEC83A9D72A517F7FFA6793D15DF0F1CF22E6943dBXFL" TargetMode="External"/><Relationship Id="rId26" Type="http://schemas.openxmlformats.org/officeDocument/2006/relationships/hyperlink" Target="consultantplus://offline/ref=0AADF44B28C68B63AF0E46275BD8C70191D9737C8E57CCF30A86EF332B52CB14CAFF84D8062391BB4B38EBFDDCW3V0G" TargetMode="External"/><Relationship Id="rId27" Type="http://schemas.openxmlformats.org/officeDocument/2006/relationships/hyperlink" Target="https://login.consultant.ru/link/?req=doc&amp;base=LAW&amp;n=470713&amp;dst=3704" TargetMode="External"/><Relationship Id="rId28" Type="http://schemas.openxmlformats.org/officeDocument/2006/relationships/hyperlink" Target="https://login.consultant.ru/link/?req=doc&amp;base=LAW&amp;n=470713&amp;dst=3722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5:00Z</dcterms:created>
  <dc:creator>Матюгина Т.А.</dc:creator>
  <dc:description/>
  <cp:keywords/>
  <dc:language>en-US</dc:language>
  <cp:lastModifiedBy>Бойцов А.А.</cp:lastModifiedBy>
  <cp:lastPrinted>2025-01-17T13:45:00Z</cp:lastPrinted>
  <dcterms:modified xsi:type="dcterms:W3CDTF">2025-01-17T10:45:00Z</dcterms:modified>
  <cp:revision>12</cp:revision>
  <dc:subject/>
  <dc:title/>
</cp:coreProperties>
</file>