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>___________</w:t>
        <w:tab/>
        <w:tab/>
        <w:tab/>
        <w:tab/>
        <w:tab/>
        <w:tab/>
        <w:tab/>
        <w:t>№___________________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4445" r="4445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72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35pt;margin-top:14.6pt;width:215.9pt;height:8.95pt" coordorigin="2700,292" coordsize="4318,179">
                <v:group id="shape_0" alt="Group 3" style="position:absolute;left:2700;top:292;width:204;height:178">
                  <v:line id="shape_0" from="2700,292" to="2700,470" ID="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3" to="2904,29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6814;top:293;width:204;height:178">
                  <v:line id="shape_0" from="6814,293" to="7018,293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3" to="7018,47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Выкса Ниже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3 года № 474</w:t>
      </w:r>
    </w:p>
    <w:p>
      <w:pPr>
        <w:pStyle w:val="Normal"/>
        <w:tabs>
          <w:tab w:val="clear" w:pos="708"/>
          <w:tab w:val="left" w:pos="1260" w:leader="none"/>
          <w:tab w:val="left" w:pos="3210" w:leader="none"/>
          <w:tab w:val="center" w:pos="5739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выксунского городского прокурора от 21.01.2025 № Прдр-20220054-6-25/-20220054 «На постановление администрации городского округа г. Выкса Нижегородской области от 21.03.2023 № 474 «Об утверждении схемы размещения нестационарных торговых объектов на территории городского округа город Выкса Нижегородской области», администрация городского округа город Выкса Нижегородской области постановляет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город Выкса Нижегородской области от 21 марта 2023 года № 474 «Об утверждении схемы размещения нестационарных торговых объектов на территории городского округа город Выкса Нижегородской области» (в редакции постановлений администрации от 16.06.2023 № 1850, от 03.10.2023 № 3156, от 01.03.2024 № 621, от 23.05.2024 № 1671, от 13.12.2024 № 4513), изменени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 постановления изложить в следующей редакции: «Утвердить схему размещения нестационарных торговых объектов на территории городского округа город Выкса Нижегородской области сроком на 7 лет согласно приложению к настоящему постановлению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городского округа город Выкса Нижегородской области изложить в новой редакции согласно приложению к настоящему постановлению.</w:t>
      </w:r>
    </w:p>
    <w:p>
      <w:pPr>
        <w:pStyle w:val="Style63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Выкса В.Е. Семенова.</w:t>
      </w:r>
    </w:p>
    <w:p>
      <w:pPr>
        <w:pStyle w:val="Style63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чет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83" w:type="dxa"/>
        <w:jc w:val="left"/>
        <w:tblInd w:w="5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57"/>
      </w:tblGrid>
      <w:tr>
        <w:trPr>
          <w:trHeight w:val="177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64"/>
            <w:bookmarkStart w:id="1" w:name="sub_22"/>
            <w:bookmarkStart w:id="2" w:name="Par564"/>
            <w:bookmarkStart w:id="3" w:name="sub_22"/>
            <w:bookmarkEnd w:id="2"/>
            <w:bookmarkEnd w:id="3"/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ы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ского округа город Выкса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ом на 7 лет (с 16 марта 2023 года до 15 марта 2030 года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ет с 01.01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3"/>
        <w:gridCol w:w="2842"/>
        <w:gridCol w:w="2656"/>
        <w:gridCol w:w="1490"/>
        <w:gridCol w:w="1916"/>
        <w:gridCol w:w="1134"/>
        <w:gridCol w:w="2160"/>
      </w:tblGrid>
      <w:tr>
        <w:trPr>
          <w:trHeight w:val="1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Т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стоположение НТ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пециализация Н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змер площади места размещения НТО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собственност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 Размещения Н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дения об использовании НТО субъектами малого и среднего предпринимательства или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авильоны, совмещенные с остановкой общественного транспор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, 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 93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овары промышленной группы (мобильная связь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вары промышленной группы (мобильная связь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Гоголя, р-н д.8 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и продовольственные товары, 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12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ыкса, ул. Ленина, р-н д.15 Б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авильо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тмос, ул. Советская, р-н 91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тмос, ул. Советская, р-н д.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тмос, ул. 1 Мая, р-н д.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>
          <w:trHeight w:val="5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Академика Королева, р-н д.70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74 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Проммикрорайон № 7, р-он участка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Жуковского, р-н д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Салтанова, р-н КПП ЗАО «ПМК «Выксунска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Лесозаводская, д.19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жный, р-н д.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от производи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Войкова, р-н д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Пушкина, р-н д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Пушкина, р-н д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Пушкина р-н д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Гоголя, р-н д. 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вощи, фр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ул. Братьев Баташевых, р-н д. 3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ул. Академика Королева, р-н д. 2 (территория парка Ки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Центральный, р-н д.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Ленина, р-н д.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Ленина, р-н д.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в области пра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1 Мая, р-н пляжа Нижнего п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р-н д.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ул. Свердлова, р-н д.81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уч.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Досчатое, м-н Приокский, р-н д. 19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highlight w:val="red"/>
                <w:lang w:val="en-US" w:eastAsia="en-US"/>
              </w:rPr>
            </w:pPr>
            <w:r>
              <w:rPr>
                <w:sz w:val="22"/>
                <w:szCs w:val="22"/>
                <w:highlight w:val="red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р-н д. 13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р-н д.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ул. Титова, р-н д.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.п. Ближне-Песочное, ул. Выксунская, р-н д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иля, ул. Островского, р-н д.26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иля, ул. Максима Горького, р-н д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иля, пл. Культуры, р-н д.7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иля, ул. Елистратова, р-н д.2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иля, ул. Октябрьская, р-н д.64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иля, ул. Октябрьская, р-н д. 64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Виля, ул. Крупской, р-н д. 11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. Дружба, м-н Дружба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Дружба, м-н Дружба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ая Деревня, ул. Молодежная, р-н д. 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Чупалейка, ул. Красные Зори, р-н д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рязная, ул. Советская, р-н д.47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. Тамболес, ул. Кооперативная, р-н д.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ковка, ул. Ленина, р-н д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02,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. Киоски, совмещенные с остановкой общественного транспорта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. Выкса, поселок Строитель, р-н д.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. Выкса, ул. Красные зори, р-н д. 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. Выкса, ул. Вавилина, остановка «Магазин Юбилейны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.п. Шиморское, ул. Ленина, р-н д.7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 Киос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тмос, ул. Лесная, р-н д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Жуковского, р-н д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Жуковского, р-н д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Жуковского, р-н д.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кса, ул. Салт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КПП ЗАО «ПМК «Выксунска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 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Осипенко, р-н д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м-н Гоголя, р-н д.7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Гоголя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Гоголя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Вавилина, остановка «Магазин «Юбилейны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 01.01. 202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иос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Дружба, м-н Дружба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а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Мотмос, р-н д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Юбилейный, р-н д.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. Выкса, территория городского пляжа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овольственные товары, 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ыкса, ул. Лесозаводская, в р-не остановки общественного транспор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Салтанова, р-н КПП ЗАО «ПМК «Выксунска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Салтанова, р-н д.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Красные зори, р-н д.38 (р-н гаражного квартала № 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ул. Красные зори, р-н д.38 (р-н гаражного квартала № 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Гоголя, р-н д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м-н Гоголя, р-н д.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р-н Северного кладбищ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10 шт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р-н Южного кладбищ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10 шт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р-н Новое Южное кладбищ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10 шт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р-н Борковского кладбищ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шт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ыкса, р-н Досчатинского кладбищ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шт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р-н д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, бахчевые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лижне-Песочное, ул. Советская, р-н д.75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Виля, пл.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д.7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иля, ул. Московская, р-н д. 2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втоприцеп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Чкалова, р-н д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н Центральный, р-н д.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от произ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пл. Металлургов, в р-не арт-объекта «Выксунь вверх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орское, набережная (смотровая площадк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ыстрого при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с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имо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Совхозный, р-н д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 Автола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. Мотмос, м-н Мотмос, р-н д.10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осчатое, м-н Приокский, р-н д.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орское, м-н Совхозный, р-н д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Шиморское, ул. Максима Горького, р-н д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иля, пл. Культуры, р-н д. 8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толав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иля, ул. Московская, р-н д. 3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 Ло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Салтанова, р-н д. 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 ло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м-он Юбилейный, р-н д.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 ло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г. Выкса, ул. Красные зори, р-он д.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ыкса, м-он Гоголя, р-он д.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ыкса, м-он Гоголя, р-он д.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ул. Пушкина, р-н д.2 А (район Межонского пруд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кса, (район пл. Металлург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.п. Дружба, м-н Дружба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8 (4 </w:t>
            </w:r>
            <w:r>
              <w:rPr>
                <w:sz w:val="22"/>
                <w:szCs w:val="22"/>
              </w:rPr>
              <w:t>лот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.п. Дружба, м-н Дружба, р-н д.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 (2 ло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Вер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р-н д.10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Вер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р-н д.10 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т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Верея, ул. Ленина, р-н д.1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7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1461"/>
      <w:bookmarkStart w:id="5" w:name="Par991"/>
      <w:bookmarkStart w:id="6" w:name="Par881"/>
      <w:bookmarkStart w:id="7" w:name="Par1461"/>
      <w:bookmarkStart w:id="8" w:name="Par991"/>
      <w:bookmarkStart w:id="9" w:name="Par881"/>
      <w:bookmarkEnd w:id="7"/>
      <w:bookmarkEnd w:id="8"/>
      <w:bookmarkEnd w:id="9"/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1635"/>
      </w:tabs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Активная гипертекстовая ссылка"/>
    <w:qFormat/>
    <w:rPr>
      <w:b/>
      <w:bCs/>
      <w:color w:val="008000"/>
      <w:u w:val="single"/>
    </w:rPr>
  </w:style>
  <w:style w:type="character" w:styleId="Style9">
    <w:name w:val="Заголовок своего сообщения"/>
    <w:basedOn w:val="Style6"/>
    <w:qFormat/>
    <w:rPr/>
  </w:style>
  <w:style w:type="character" w:styleId="Style10">
    <w:name w:val="Заголовок чужого сообщения"/>
    <w:qFormat/>
    <w:rPr>
      <w:b/>
      <w:bCs/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2">
    <w:name w:val=" Знак Знак3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b/>
      <w:bCs/>
      <w:sz w:val="48"/>
      <w:szCs w:val="24"/>
      <w:lang w:val="ru-RU" w:bidi="ar-SA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Style24">
    <w:name w:val="Нижний колонтитул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8">
    <w:name w:val="Слабое выделение"/>
    <w:qFormat/>
    <w:rPr>
      <w:i/>
      <w:color w:val="5A5A5A"/>
    </w:rPr>
  </w:style>
  <w:style w:type="character" w:styleId="Style29">
    <w:name w:val="Сильное выделение"/>
    <w:qFormat/>
    <w:rPr>
      <w:b/>
      <w:i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sz w:val="24"/>
      <w:u w:val="single"/>
    </w:rPr>
  </w:style>
  <w:style w:type="character" w:styleId="Style3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5"/>
    <w:next w:val="Normal"/>
    <w:qFormat/>
    <w:pPr/>
    <w:rPr>
      <w:rFonts w:ascii="Arial" w:hAnsi="Arial" w:cs="Arial"/>
      <w:sz w:val="18"/>
      <w:szCs w:val="18"/>
    </w:rPr>
  </w:style>
  <w:style w:type="paragraph" w:styleId="Style53">
    <w:name w:val="Постоя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6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1635"/>
      </w:tabs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1</dc:creator>
  <dc:description/>
  <cp:keywords/>
  <dc:language>en-US</dc:language>
  <cp:lastModifiedBy>Безрученкова Яна Геннадьевна</cp:lastModifiedBy>
  <cp:lastPrinted>2025-01-20T08:34:00Z</cp:lastPrinted>
  <dcterms:modified xsi:type="dcterms:W3CDTF">2025-01-23T05:39:00Z</dcterms:modified>
  <cp:revision>7</cp:revision>
  <dc:subject/>
  <dc:title> </dc:title>
</cp:coreProperties>
</file>