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НИЖЕГОРОДСКАЯ ОБЛАСТЬ</w:t>
      </w:r>
    </w:p>
    <w:p>
      <w:pPr>
        <w:pStyle w:val="Style16"/>
        <w:jc w:val="center"/>
        <w:rPr/>
      </w:pPr>
      <w:r>
        <w:rPr/>
        <w:t>ЗАКОН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внесении изменений в отдельные законы</w:t>
      </w:r>
    </w:p>
    <w:p>
      <w:pPr>
        <w:pStyle w:val="Style16"/>
        <w:jc w:val="center"/>
        <w:rPr/>
      </w:pPr>
      <w:r>
        <w:rPr/>
        <w:t>Нижегородской области по вопросам охраны</w:t>
      </w:r>
    </w:p>
    <w:p>
      <w:pPr>
        <w:pStyle w:val="Style16"/>
        <w:jc w:val="center"/>
        <w:rPr/>
      </w:pPr>
      <w:r>
        <w:rPr/>
        <w:t xml:space="preserve">здоровья граждан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36"/>
        <w:gridCol w:w="3252"/>
      </w:tblGrid>
      <w:tr>
        <w:trPr/>
        <w:tc>
          <w:tcPr>
            <w:tcW w:w="4836" w:type="dxa"/>
            <w:tcBorders/>
          </w:tcPr>
          <w:p>
            <w:pPr>
              <w:pStyle w:val="Style15"/>
              <w:rPr/>
            </w:pPr>
            <w:r>
              <w:rPr/>
              <w:t xml:space="preserve">Принят Законодательным Собранием </w:t>
            </w:r>
          </w:p>
        </w:tc>
        <w:tc>
          <w:tcPr>
            <w:tcW w:w="3252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25 февраля 2016 года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>
          <w:b/>
          <w:bCs/>
        </w:rPr>
        <w:t>Статья 1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нести в абзац восьмой пункта 2 статьи 7 Закона Нижегородской области от 28 ноября 2002 года № 71-З "О транспортном налоге" (с изменениями, внесенными законами области от 25 февраля 2003 года № 17-З, от 6 октября 2003 года № 84-З, от 21 июня 2003 года № 45-З, от 15 октября 2004 года № 117-З, от 30 мая 2005 года № 60-З, от 3 ноября 2006 года № 135-З, от 4 апреля 2007 года № 29-З, от 30 ноября 2007 года № 172-З, от 6 июня 2008 года № 67-З, от 5 марта 2009 года № 17-З, от 5 июня 2009 года № 72-З, от 1 июля 2010 года № 103-З, от 30 августа 2011 года № 116-З, от 1 сентября 2011 года № 124-З, от 5 ноября 2014 года № 142-З) изменения, заменив слова "лечебно-профилактические учреждения, финансируемые в объеме не менее 80 процентов из областного, местных бюджетов" словами "медицинские организации, финансируемые в объеме не менее 80 процентов из областного бюджета", слово "программы" словами "территориальной программы"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нести в абзац третий пункта 1 статьи 5 Закона Нижегородской области от 8 января 2004 года № 1-З "Об адресной государственной социальной поддержке малоимущих семей или малоимущих одиноко проживающих граждан в Нижегородской области" (с изменениями, внесенными законами области от 27 октября 2004 года № 122-З, от 3 ноября 2009 года № 202-З, от 6 мая 2013 года № 52-З) изменение, заменив слово "медикаменты" словами "лекарственные препараты для медицинского применения"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нести в часть 1</w:t>
      </w:r>
      <w:r>
        <w:rPr/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атьи 3 Закона Нижегородской области от 10 декабря 2004 года № 147-З "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" (с изменениями, внесенными законами области от 28 февраля 2007 года № 16-З, от 30 ноября 2007 года № 171-З, от 4 июля 2008 года № 82-З, от 4 декабря 2008 года № 168-З, от 3 февраля 2010 года № 7-З, от 4 марта 2011 года № 39-З, от 3 октября 2013 года № 126-З, от 3 марта 2014 года № 20-З) изменения, заменив слова "лечебно-профилактическое учреждение" в соответствующих числе и падеже словами "медицинская организация" в соответствующих числе и падеже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>Внести в Закон Нижегородской области от 28 декабря 2004 года № 157-З "О бесплатном обеспечении населения Нижегородской области лекарственными средствами и изделиями медицинского назначения при амбулаторном лечении" (с изменениями, внесенными законами области от 30 декабря 2005 года № 214-З, от 5 ноября 2013 года № 134-З) следующие изменения:</w:t>
      </w:r>
    </w:p>
    <w:p>
      <w:pPr>
        <w:pStyle w:val="Style15"/>
        <w:ind w:firstLine="284"/>
        <w:jc w:val="both"/>
        <w:rPr/>
      </w:pPr>
      <w:r>
        <w:rPr/>
        <w:t>1) в наименовании слова "лекарственными средствами и изделиями медицинского назначения" заменить словами "лекарственными препаратами для медицинского применения и медицинскими изделиями";</w:t>
      </w:r>
    </w:p>
    <w:p>
      <w:pPr>
        <w:pStyle w:val="Style15"/>
        <w:ind w:firstLine="284"/>
        <w:jc w:val="both"/>
        <w:rPr/>
      </w:pPr>
      <w:r>
        <w:rPr/>
        <w:t>2) в преамбуле слова "лекарственными средствами и изделиями медицинского назначения" заменить словами "лекарственными препаратами для медицинского применения (далее - лекарственные препараты) и медицинскими изделиями";</w:t>
      </w:r>
    </w:p>
    <w:p>
      <w:pPr>
        <w:pStyle w:val="Style15"/>
        <w:ind w:firstLine="284"/>
        <w:jc w:val="both"/>
        <w:rPr/>
      </w:pPr>
      <w:r>
        <w:rPr/>
        <w:t>3) в статье 1:</w:t>
      </w:r>
    </w:p>
    <w:p>
      <w:pPr>
        <w:pStyle w:val="Style15"/>
        <w:ind w:firstLine="284"/>
        <w:jc w:val="both"/>
        <w:rPr/>
      </w:pPr>
      <w:r>
        <w:rPr/>
        <w:t>а) в наименовании слова "лекарственные средства и изделия медицинского назначения" заменить словами "лекарственные препараты и медицинские изделия";</w:t>
      </w:r>
    </w:p>
    <w:p>
      <w:pPr>
        <w:pStyle w:val="Style15"/>
        <w:ind w:firstLine="284"/>
        <w:jc w:val="both"/>
        <w:rPr/>
      </w:pPr>
      <w:r>
        <w:rPr/>
        <w:t>б) в абзаце первом слова "лекарственными средствами и изделиями медицинского назначения" заменить словами "лекарственными препаратами и медицинскими изделиями";</w:t>
      </w:r>
    </w:p>
    <w:p>
      <w:pPr>
        <w:pStyle w:val="Style15"/>
        <w:ind w:firstLine="284"/>
        <w:jc w:val="both"/>
        <w:rPr/>
      </w:pPr>
      <w:r>
        <w:rPr/>
        <w:t>4) в статье 2 слова "лекарственными средствами и изделиями медицинского назначения" заменить словами "лекарственными препаратами и медицинскими изделиями";</w:t>
      </w:r>
    </w:p>
    <w:p>
      <w:pPr>
        <w:pStyle w:val="Style15"/>
        <w:ind w:firstLine="284"/>
        <w:jc w:val="both"/>
        <w:rPr/>
      </w:pPr>
      <w:r>
        <w:rPr/>
        <w:t>5) статью 3 изложить в следующей редакции:</w:t>
      </w:r>
    </w:p>
    <w:p>
      <w:pPr>
        <w:pStyle w:val="Style15"/>
        <w:ind w:firstLine="284"/>
        <w:jc w:val="both"/>
        <w:rPr/>
      </w:pPr>
      <w:r>
        <w:rPr/>
        <w:t xml:space="preserve">"Статья 3. </w:t>
      </w:r>
      <w:r>
        <w:rPr>
          <w:b/>
          <w:bCs/>
        </w:rPr>
        <w:t>Порядок финансирования и бесплатного обеспечения лекарственными препаратами и медицинскими изделиями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 Порядок финансирования и бесплатного обеспечения лекарственными препаратами и медицинскими изделиями лиц, указанных в статье 1 настоящего Закона, устанавливается Положением, утвержденным Правительством Нижегородской области.</w:t>
      </w:r>
    </w:p>
    <w:p>
      <w:pPr>
        <w:pStyle w:val="Style15"/>
        <w:ind w:firstLine="300"/>
        <w:jc w:val="both"/>
        <w:rPr/>
      </w:pPr>
      <w:r>
        <w:rPr/>
        <w:t>2. Бесплатное обеспечение лекарственными препаратами и медицинскими изделиями лиц, указанных в статье 1 настоящего Закона, осуществляется через аптечные организации, включенные в перечень аптечных организаций, осуществляющих отпуск лекарственных препаратов и медицинских изделий населению Нижегородской области при амбулаторном лечении по рецептам врача бесплатно или с 50-процентной скидкой, имеющих право на получение субсидии, утверждаемый органом исполнительной власти Нижегородской области в сфере здравоохранения.</w:t>
      </w:r>
    </w:p>
    <w:p>
      <w:pPr>
        <w:pStyle w:val="Style15"/>
        <w:ind w:firstLine="300"/>
        <w:jc w:val="both"/>
        <w:rPr/>
      </w:pPr>
      <w:r>
        <w:rPr/>
        <w:t>Порядок предоставления субсидий на возмещение затрат по обеспечению лекарственными препаратами и медицинскими изделиями граждан при амбулаторном лечении по рецептам врача бесплатно или с 50-процентной скидкой устанавливается Положением, утвержденным Правительством Нижегородской области.</w:t>
      </w:r>
    </w:p>
    <w:p>
      <w:pPr>
        <w:pStyle w:val="Style15"/>
        <w:ind w:firstLine="300"/>
        <w:jc w:val="both"/>
        <w:rPr/>
      </w:pPr>
      <w:r>
        <w:rPr/>
        <w:t>3. Перечень лекарственных препаратов и медицинских изделий, отпускаемых бесплатно в соответствии с настоящим Законом, устанавливается Правительством Нижегородской области.";</w:t>
      </w:r>
    </w:p>
    <w:p>
      <w:pPr>
        <w:pStyle w:val="Style15"/>
        <w:ind w:firstLine="300"/>
        <w:jc w:val="both"/>
        <w:rPr/>
      </w:pPr>
      <w:r>
        <w:rPr/>
        <w:t>6) в статье 4:</w:t>
      </w:r>
    </w:p>
    <w:p>
      <w:pPr>
        <w:pStyle w:val="Style15"/>
        <w:ind w:firstLine="300"/>
        <w:jc w:val="both"/>
        <w:rPr/>
      </w:pPr>
      <w:r>
        <w:rPr/>
        <w:t>а) в наименовании слова "лекарственными средствами и изделиями медицинского назначения" заменить словами "лекарственными препаратами и медицинскими изделиями";</w:t>
      </w:r>
    </w:p>
    <w:p>
      <w:pPr>
        <w:pStyle w:val="Style15"/>
        <w:ind w:firstLine="300"/>
        <w:jc w:val="both"/>
        <w:rPr/>
      </w:pPr>
      <w:r>
        <w:rPr/>
        <w:t>б) в части 1 слова "лекарственными средствами и изделиями медицинского назначения" заменить словами "лекарственными препаратами и медицинскими изделиями";</w:t>
      </w:r>
    </w:p>
    <w:p>
      <w:pPr>
        <w:pStyle w:val="Style15"/>
        <w:ind w:firstLine="300"/>
        <w:jc w:val="both"/>
        <w:rPr/>
      </w:pPr>
      <w:r>
        <w:rPr/>
        <w:t>в) в абзаце первом части 2 слова "лекарственными средствами и изделиями медицинского назначения" заменить словами "лекарственными препаратами и медицинскими изделиями", слова "аптечных учреждений" заменить словами "аптечных организаций"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нести в пункт 2 статьи 2 Закона Нижегородской области от 29 декабря 2004 года № 161-З "Об организации деятельности по охране прав детей, нуждающихся в государственной защите, в Нижегородской области" изменение, изложив его в следующей редакции:</w:t>
      </w:r>
    </w:p>
    <w:p>
      <w:pPr>
        <w:pStyle w:val="Style15"/>
        <w:ind w:firstLine="300"/>
        <w:jc w:val="both"/>
        <w:rPr/>
      </w:pPr>
      <w:r>
        <w:rPr/>
        <w:t>"2) дети, оставшиеся без попечения родителей, 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;"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нести в часть 2 статьи 1 Закона Нижегородской области от 14 марта 2006 года № 21-З "О предоставлении льгот по налогу на прибыль организаций" (с изменениями, внесенными законами области от 4 июня 2009 года № 63-З, от 2 ноября 2010 года № 166-З, от 4 марта 2011 года № 41-З, от 9 августа 2011 года № 94-З, от 3 сентября 2013 года № 111-З, от 2 октября 2013 года № 120-З) изменение, заменив слово "медикаментов" словами "лекарственных препаратов для медицинского применения"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нести в Закон Нижегородской области от 7 сентября 2007 года № 123-З "О жилищной политике в Нижегородской области" (с изменениями, внесенными законами области от 5 февраля 2009 года № 3-З, от 11 декабря 2012 года № 160-З, от 3 апреля 2013 года № 40-З) следующие изменения:</w:t>
      </w:r>
    </w:p>
    <w:p>
      <w:pPr>
        <w:pStyle w:val="Style15"/>
        <w:ind w:firstLine="300"/>
        <w:jc w:val="both"/>
        <w:rPr/>
      </w:pPr>
      <w:r>
        <w:rPr/>
        <w:t>1) в пункте 4 части 2 статьи 15</w:t>
      </w:r>
      <w:r>
        <w:rPr/>
        <w:drawing>
          <wp:inline distT="0" distB="0" distL="0" distR="0">
            <wp:extent cx="8382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ова "образовательных учреждениях" заменить словами "образовательных организациях";</w:t>
      </w:r>
    </w:p>
    <w:p>
      <w:pPr>
        <w:pStyle w:val="Style15"/>
        <w:ind w:firstLine="300"/>
        <w:jc w:val="both"/>
        <w:rPr/>
      </w:pPr>
      <w:r>
        <w:rPr/>
        <w:t>2) в абзаце втором части 3 статьи 15</w:t>
      </w:r>
      <w:r>
        <w:rPr/>
        <w:drawing>
          <wp:inline distT="0" distB="0" distL="0" distR="0">
            <wp:extent cx="14478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36" r="-2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ова "в образовательных учреждениях, учреждениях социального обслуживания населения" заменить словами "в образовательных организациях, организациях социального обслуживания"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нести в статью 4 Закона Нижегородской области от 9 марта 2010 года № 23-З "Об ограничении пребывания детей в общественных местах на территории Нижегородской области" (с изменениями, внесенными Законом области от 2 июля 2014 года № 89-З) следующие изменения:</w:t>
      </w:r>
    </w:p>
    <w:p>
      <w:pPr>
        <w:pStyle w:val="Style15"/>
        <w:ind w:firstLine="300"/>
        <w:jc w:val="both"/>
        <w:rPr/>
      </w:pPr>
      <w:r>
        <w:rPr/>
        <w:t>1) в абзаце втором части 4 слова "учреждение здравоохранения" заменить словами "медицинскую организацию государственной системы здравоохранения";</w:t>
      </w:r>
    </w:p>
    <w:p>
      <w:pPr>
        <w:pStyle w:val="Style15"/>
        <w:ind w:firstLine="300"/>
        <w:jc w:val="both"/>
        <w:rPr/>
      </w:pPr>
      <w:r>
        <w:rPr/>
        <w:t>2) в части 5 слова "учреждение здравоохранения" заменить словами "медицинскую организацию государственной системы здравоохранения"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нести в часть 15 статьи 10 Закона Нижегородской области от 10 сентября 2010 года № 144-З "Об обеспечении чистоты и порядка на территории Нижегородской области" (с изменениями, внесенными законами области от 5 сентября 2012 года № 118-З, от 3 февраля 2015 года № 11-З, от 29 мая 2015 года № 76-З) изменения, заменив слова "учреждений образования" словами "образовательных организаций", слова "учреждений здравоохранения" словами "медицинских организаций"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нести в пункт 2 части 3 статьи 7 Закона Нижегородской области от 5 ноября 2014 года № 146-З "О социальном обслуживании граждан в Нижегородской области" следующие изменения:</w:t>
      </w:r>
    </w:p>
    <w:p>
      <w:pPr>
        <w:pStyle w:val="Style15"/>
        <w:ind w:firstLine="300"/>
        <w:jc w:val="both"/>
        <w:rPr/>
      </w:pPr>
      <w:r>
        <w:rPr/>
        <w:t>1) в подпункте "з" слова "лечебно-профилактические учреждения" заменить словами "медицинские организации";</w:t>
      </w:r>
    </w:p>
    <w:p>
      <w:pPr>
        <w:pStyle w:val="Style15"/>
        <w:ind w:firstLine="300"/>
        <w:jc w:val="both"/>
        <w:rPr/>
      </w:pPr>
      <w:r>
        <w:rPr/>
        <w:t>2) в подпункте "и" слова "лекарственными препаратами, изделиями медицинского назначения" заменить словами "лекарственными препаратами для медицинского применения, медицинскими изделиями"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11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36"/>
        <w:gridCol w:w="4116"/>
      </w:tblGrid>
      <w:tr>
        <w:trPr/>
        <w:tc>
          <w:tcPr>
            <w:tcW w:w="4236" w:type="dxa"/>
            <w:tcBorders/>
          </w:tcPr>
          <w:p>
            <w:pPr>
              <w:pStyle w:val="Style15"/>
              <w:rPr/>
            </w:pPr>
            <w:r>
              <w:rPr/>
              <w:t xml:space="preserve">Губернатор области </w:t>
            </w:r>
          </w:p>
        </w:tc>
        <w:tc>
          <w:tcPr>
            <w:tcW w:w="4116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В.П. Шанцев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268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88"/>
      </w:tblGrid>
      <w:tr>
        <w:trPr/>
        <w:tc>
          <w:tcPr>
            <w:tcW w:w="2688" w:type="dxa"/>
            <w:tcBorders/>
          </w:tcPr>
          <w:p>
            <w:pPr>
              <w:pStyle w:val="Style15"/>
              <w:rPr/>
            </w:pPr>
            <w:r>
              <w:rPr/>
              <w:t>Нижний Новгород</w:t>
            </w:r>
          </w:p>
          <w:p>
            <w:pPr>
              <w:pStyle w:val="Style15"/>
              <w:rPr/>
            </w:pPr>
            <w:r>
              <w:rPr/>
              <w:t>2 марта 2016 года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 xml:space="preserve">25-З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;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8:00Z</dcterms:created>
  <dc:creator>krepak</dc:creator>
  <dc:description/>
  <cp:keywords/>
  <dc:language>en-US</dc:language>
  <cp:lastModifiedBy>krepak</cp:lastModifiedBy>
  <dcterms:modified xsi:type="dcterms:W3CDTF">2016-03-09T11:08:00Z</dcterms:modified>
  <cp:revision>3</cp:revision>
  <dc:subject/>
  <dc:title/>
</cp:coreProperties>
</file>