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решение Совета депутатов Вадского муниципального округа Нижегородской области «О внесении изменений в решение Совета депутатов Вадского муниципального округа Нижегородской области от 26 июля 2021 г. № 8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eastAsia="ru-RU"/>
        </w:rPr>
        <w:t>» июля 2024 года –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5</w:t>
      </w:r>
      <w:r>
        <w:rPr>
          <w:rFonts w:cs="Times New Roman" w:ascii="Times New Roman" w:hAnsi="Times New Roman"/>
          <w:sz w:val="28"/>
          <w:szCs w:val="28"/>
          <w:lang w:eastAsia="ru-RU"/>
        </w:rPr>
        <w:t>» августа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или на бумажном носителе по адресу: 606380, Нижегородская область, м.о. Вадский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занова Елена Александровна, заведующая сектором учета и использования муниципального имущества управления имущественных, земельных отношений и жилищной политик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й телефон: 8(83140)4-11-50, доб. 14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6:00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Пользователь</cp:lastModifiedBy>
  <cp:lastPrinted>2024-07-16T14:05:00Z</cp:lastPrinted>
  <dcterms:modified xsi:type="dcterms:W3CDTF">2024-07-16T11:36:00Z</dcterms:modified>
  <cp:revision>21</cp:revision>
  <dc:subject/>
  <dc:title/>
</cp:coreProperties>
</file>