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 внесении изменений в Порядок подготов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утвержденный постановлением Правительства Нижегородской области от 20 июня 2014 г.             № 4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pacing w:lineRule="auto" w:line="3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авительство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en-US" w:eastAsia="en-US"/>
        </w:rPr>
        <w:t>1. Внести в Порядок подготов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утвержденный постановлением Правительства Нижегородской области от 20 июня 2014 г. № 409, следующие изменени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lang w:val="en-US" w:eastAsia="en-US"/>
        </w:rPr>
        <w:t>1.1. В пункте 5: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1.1.1. В подпункте 1 слова «(далее - краткосрочные планы муниципальных образований Нижегородской области)» заменить словами «(далее – проекты краткосрочных планов муниципальных образований Нижегородской области)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lang w:val="en-US" w:eastAsia="en-US"/>
        </w:rPr>
        <w:t>1.1.2. П</w:t>
      </w:r>
      <w:r>
        <w:rPr>
          <w:szCs w:val="28"/>
          <w:shd w:fill="FFFFFF" w:val="clear"/>
        </w:rPr>
        <w:t>одпункт 3 исключи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lang w:val="en-US" w:eastAsia="en-US"/>
        </w:rPr>
        <w:t>1.2. В пункте 8 слова «краткосрочного плана муниципального образования Нижегородской области» заменить словами «регионального краткосрочного плана».</w:t>
      </w:r>
    </w:p>
    <w:p>
      <w:pPr>
        <w:pStyle w:val="Normal"/>
        <w:autoSpaceDE w:val="false"/>
        <w:spacing w:lineRule="auto" w:line="3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3. Абзац первый пункта 9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«9. Внесение изменений в региональный краткосрочный план осуществляется по следующим основаниям:»</w:t>
      </w:r>
    </w:p>
    <w:p>
      <w:pPr>
        <w:pStyle w:val="Normal"/>
        <w:autoSpaceDE w:val="false"/>
        <w:spacing w:lineRule="auto" w:line="3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4. Пункт 10 изложить в следующей редакци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lang w:val="en-US" w:eastAsia="en-US"/>
        </w:rPr>
        <w:t xml:space="preserve">«10. Министерство обеспечивает размещение регионального краткосрочного плана и изменений в него в государственной информационной системе жилищно-коммунального хозяйства в соответствии с частью 8 статьи 168 Жилищного кодекса Российской Федерации в порядке, установленном действующим законодательством, </w:t>
        <w:br/>
        <w:t>а также на своем официальном сайте в информационно-телекоммуникационной сети «Интернет» в течение десяти дней после вступления в силу приказа Министерства об утверждении регионального краткосрочного плана (изменений в него).»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 </w:t>
      </w:r>
      <w:r>
        <w:rPr>
          <w:szCs w:val="28"/>
        </w:rPr>
        <w:t>Настоящее постановление вступает в силу со дня его подписания, подлежит официальному опубликованию и распространяет свое действие на правоотношения, возникшие с 1 декабря 2025 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28"/>
        <w:jc w:val="both"/>
        <w:rPr>
          <w:szCs w:val="28"/>
        </w:rPr>
      </w:pPr>
      <w:r>
        <w:rPr>
          <w:szCs w:val="28"/>
        </w:rPr>
        <w:t>Губернатор</w:t>
        <w:tab/>
        <w:tab/>
        <w:tab/>
        <w:tab/>
        <w:tab/>
        <w:tab/>
        <w:tab/>
        <w:tab/>
        <w:tab/>
        <w:t xml:space="preserve">    Г.С.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6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8" stroked="t" o:allowincell="f" style="position:absolute;mso-position-horizontal-relative:pag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009;top:-295;width:1053;height:101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8:00Z</dcterms:created>
  <dc:creator>Петряева</dc:creator>
  <dc:description/>
  <cp:keywords>Бланки</cp:keywords>
  <dc:language>en-US</dc:language>
  <cp:lastModifiedBy>A.Kulakova</cp:lastModifiedBy>
  <cp:lastPrinted>2025-09-30T16:13:00Z</cp:lastPrinted>
  <dcterms:modified xsi:type="dcterms:W3CDTF">2025-09-30T13:14:00Z</dcterms:modified>
  <cp:revision>20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