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4606" w:leader="none"/>
        </w:tabs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4606" w:leader="none"/>
        </w:tabs>
        <w:jc w:val="center"/>
        <w:rPr>
          <w:spacing w:val="80"/>
          <w:sz w:val="28"/>
          <w:szCs w:val="28"/>
        </w:rPr>
      </w:pPr>
      <w:r>
        <w:rPr>
          <w:sz w:val="28"/>
          <w:szCs w:val="28"/>
        </w:rPr>
        <w:t>__________                                                                                         № _________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размещения нестационарных торговых объектов на территории Богородского муниципального округа Нижегородской области, утвержденный постановлением администрации Богородского муниципального округа Нижегородской области от 13.05.2021 № 1420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highlight w:val="white"/>
        </w:rPr>
        <w:t xml:space="preserve">Администрация Богородского муниципального округа Нижегородской области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highlight w:val="white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рядок размещения нестационарных торговых объектов на территории Богородского муниципального округа Нижегородской области, утвержденный постановлением администрации Богородского муниципального округа Нижегородской области от 13.05.2021 № 1420, следующие изменения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ind w:left="0" w:firstLine="709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пункте 3.6 слова «либо индивидуальному форэскизу при его согласовании с управлением капитального строительства и градостроительной деятельности администрации Богородского муниципального округа Нижегородской области (далее - управление капитального строительства и градостроительной деятельности) (в индивидуальном порядке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Абзац 4 пункта 3.6 раздела 3 «Размещение нестационарных торговых объектов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При изменении ранее установленных требований</w:t>
      </w:r>
      <w:r>
        <w:rPr>
          <w:sz w:val="28"/>
        </w:rPr>
        <w:t xml:space="preserve"> к внешнему виду НТО (вновь установленных требований), принятых в период действия договора на размещение НТО, заключенного до изменения (введения) требований к внешнему виду НТО необходимо предусматривать в договорах переходный период, достаточный для планомерного приведения внешнего вида НТО в соответствие с новыми требованиями к внешнему виду НТ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 Абзац 9 пункта 3.11 раздела 3 </w:t>
      </w:r>
      <w:r>
        <w:rPr>
          <w:sz w:val="28"/>
          <w:szCs w:val="28"/>
        </w:rPr>
        <w:t>«Размещение нестационарных торговых объектов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редоставление компенсационного места осуществляется по заявлению хозяйствующего субъекта, о предоставлении компенсационного места, имеющего действующий договор на размещение нестационарного торгового объекта.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4. </w:t>
      </w:r>
      <w:r>
        <w:rPr>
          <w:sz w:val="28"/>
          <w:szCs w:val="28"/>
        </w:rPr>
        <w:t>В подпункте д) пункта 3.14 слова «или согласования управлением капитального строительства и градостроительной деятельности индивидуального форэскиза в новой редакции»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 В Приложении 1 к Порядк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1. В договоре на размещение нестационарного торгового объек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раздел 3 «Права и обязанности Сторон» дополнить подпунктом 3.2.21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2.21. Информировать в течении трех суток администрацию Богородского муниципального округа Нижегородской области о привлечении трудовых мигрантов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 разделе 6 «Изменение и прекращение догово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) и 3) пункта 6.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.2 слово «администра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В договоре на размещение нестационарного торгового объекта (летние кафе, размещенные на территории, прилегающей к стационарному предприятию общественного питания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а)</w:t>
      </w:r>
      <w:r>
        <w:rPr>
          <w:sz w:val="28"/>
        </w:rPr>
        <w:t xml:space="preserve"> раздел 3 «Права и обязанности Сторон» дополнить подпунктом 3.2.21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2.21. Информировать в течении трех суток администрацию Богородского муниципального округа Нижегородской области о привлечении трудовых мигрантов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) </w:t>
      </w:r>
      <w:r>
        <w:rPr>
          <w:sz w:val="28"/>
        </w:rPr>
        <w:t>в разделе 6 «Изменение и прекращение догово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) и 3) пункта 6.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.2 слово «администра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В договоре на размещение нестационарного торгового объекта (по результатам проведения аукцио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В пункте 3.2 раздела 3 «Права и обязанности Сторон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одпункт 3.2.17 «Не допускать передача прав по договору на размещение НТО.» изложить в следующей редакции «3.2.20. Не допускать передачи прав по договору на размещение НТО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ополнить подпунктом 3.2.21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2.21. Информировать в течении трех суток администрацию Богородского муниципального округа Нижегородской области о привлечении трудовых мигрантов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3.2.В разделе 6 «Изменение и прекращение догово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) и 3) пункта 6.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.2 слово «администра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договоре на размещение нестационарного торгового объекта развозной торгов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а)</w:t>
      </w:r>
      <w:r>
        <w:rPr>
          <w:sz w:val="28"/>
        </w:rPr>
        <w:t xml:space="preserve"> раздел 3 «Права и обязанности Сторон» дополнить подпунктом 3.2.15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2.15. Информировать в течении трех суток администрацию Богородского муниципального округа Нижегородской области о привлечении трудовых мигрантов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) </w:t>
      </w:r>
      <w:r>
        <w:rPr>
          <w:sz w:val="28"/>
        </w:rPr>
        <w:t>в разделе 6 «Изменение и прекращение догово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) и 3) пункта 6.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.2 слово «администрации»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сетевом издании «Богородская газ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Богородского муниципального округа Нижегородской области А.Б.Захарова.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          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>                                     А.Н.Коро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.В.Маркин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2-39-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>СОГЛАСОВАНО:</w:t>
      </w:r>
    </w:p>
    <w:tbl>
      <w:tblPr>
        <w:tblW w:w="99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419"/>
        <w:gridCol w:w="13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Богородского муниципального округа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Б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авового управления администрации Богородского муниципального округа Нижегород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.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 муниципального правового акта на сайте администрации округа:</w:t>
      </w:r>
    </w:p>
    <w:tbl>
      <w:tblPr>
        <w:tblW w:w="99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530"/>
        <w:gridCol w:w="1536"/>
        <w:gridCol w:w="2107"/>
        <w:gridCol w:w="220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Е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требованиям антимонопольного законода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Е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Расписка в получении:</w:t>
      </w:r>
    </w:p>
    <w:tbl>
      <w:tblPr>
        <w:tblW w:w="99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427"/>
        <w:gridCol w:w="1980"/>
        <w:gridCol w:w="162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1134" w:hanging="0"/>
        <w:rPr/>
      </w:pPr>
      <w:r>
        <w:rPr/>
        <w:t>27.03.2025 16:09:46</w:t>
      </w:r>
    </w:p>
    <w:p>
      <w:pPr>
        <w:pStyle w:val="Normal"/>
        <w:tabs>
          <w:tab w:val="clear" w:pos="708"/>
          <w:tab w:val="left" w:pos="3240" w:leader="none"/>
        </w:tabs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1134" w:hanging="0"/>
        <w:rPr/>
      </w:pPr>
      <w:r>
        <w:rPr/>
        <w:t>120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60705" cy="687705"/>
          <wp:effectExtent l="0" t="0" r="0" b="0"/>
          <wp:docPr id="1" name="Изображение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2" r="-6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hd w:fill="FFFFFF" w:val="clear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Style16">
    <w:name w:val="Содержимое врезки"/>
    <w:basedOn w:val="Normal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0:00Z</dcterms:created>
  <dc:creator>User</dc:creator>
  <dc:description/>
  <dc:language>en-US</dc:language>
  <cp:lastModifiedBy>Elena</cp:lastModifiedBy>
  <cp:lastPrinted>2025-03-27T16:10:00Z</cp:lastPrinted>
  <dcterms:modified xsi:type="dcterms:W3CDTF">2025-04-28T12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ACE981904B03B5DF815B5A564719_13</vt:lpwstr>
  </property>
  <property fmtid="{D5CDD505-2E9C-101B-9397-08002B2CF9AE}" pid="3" name="KSOProductBuildVer">
    <vt:lpwstr>1049-12.2.0.18283</vt:lpwstr>
  </property>
</Properties>
</file>