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экономики и развития предпринимательства администрации Тоншаевского муниципального округа Нижегородской области уведомляет о проведении публичных консультаций в целях оценки регулирующего воздействия  проекта постановления администрации Тоншаевского муниципального округа «О внесении изменений в постановление администрации Тоншаевского муниципального округа Нижегородской области от 09.11.2021 № 1130 «Об утверждении Порядка размещения нестационарных торговых объектов на территории Тоншаевского муниципального округ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5 года  – 27 сентября 2025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tnsekonom@mail.ru</w:t>
      </w:r>
      <w:r>
        <w:rPr>
          <w:sz w:val="28"/>
          <w:szCs w:val="28"/>
        </w:rPr>
        <w:t xml:space="preserve"> или на бумажном носителе по адресу: </w:t>
      </w:r>
      <w:r>
        <w:rPr>
          <w:b/>
          <w:sz w:val="28"/>
          <w:szCs w:val="28"/>
        </w:rPr>
        <w:t>606950 Нижегородская область, р.п. Тоншаево, ул. Свердлова, д. 2а каб. 21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Табота Наталья Александровна – заместитель заведующего отделом экономики и развития предпринимательства администрации Тоншаевского муниципального округа Нижегородской обла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бочий телефон: 2-10-34, 2-11-86.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 до 17 по рабочим дн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ерыв с 12 до 13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проект постано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остано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Дмитрий А. Потехин</dc:creator>
  <dc:description/>
  <cp:keywords/>
  <dc:language>en-US</dc:language>
  <cp:lastModifiedBy>RePack by Diakov</cp:lastModifiedBy>
  <cp:lastPrinted>2025-08-28T13:41:00Z</cp:lastPrinted>
  <dcterms:modified xsi:type="dcterms:W3CDTF">2025-08-28T10:41:00Z</dcterms:modified>
  <cp:revision>34</cp:revision>
  <dc:subject/>
  <dc:title>Уведомление</dc:title>
</cp:coreProperties>
</file>