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WWHeading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роекту постановления администрации Вач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схемы размещения рекламных </w:t>
      </w:r>
    </w:p>
    <w:p>
      <w:pPr>
        <w:pStyle w:val="WWHeading"/>
        <w:bidi w:val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струкций на территории Вачского муниципального округа </w:t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ижегород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администрации Вачского муниципального округа Нижегородской области разработан с целью приведения в соответствие действующему законодательству, регламентирующего осуществление предпринимательской и инвестиционной деятельности на территории Вачского муниципального округа Ниже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5.8 статьи 19 Федерального закона №38-ФЗ «О рекламе» органы местного самоуправления муниципальных округ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, установленном высшим исполнительным органом государственной власти данного субъекта Российской Федерации. 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органа местного самоуправления муниципального округа или органа местного самоуправления городского округа в информационно-телекоммуникационной сети "Интернет". Для целей настоящей статьи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357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425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425"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2:00Z</dcterms:created>
  <dc:creator>Algor</dc:creator>
  <dc:description/>
  <cp:keywords/>
  <dc:language>en-US</dc:language>
  <cp:lastModifiedBy>VikulovaSV</cp:lastModifiedBy>
  <cp:lastPrinted>2021-06-03T10:53:00Z</cp:lastPrinted>
  <dcterms:modified xsi:type="dcterms:W3CDTF">2025-01-22T11:15:00Z</dcterms:modified>
  <cp:revision>20</cp:revision>
  <dc:subject/>
  <dc:title>Пояснительная записка</dc:title>
</cp:coreProperties>
</file>