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 проекту постановления Правительства Нижегородской области </w:t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«О  внесении</w:t>
      </w:r>
      <w:r>
        <w:rPr>
          <w:b/>
          <w:szCs w:val="28"/>
          <w:lang w:val="en-US" w:eastAsia="en-US"/>
        </w:rPr>
        <w:t xml:space="preserve"> изменений </w:t>
      </w:r>
      <w:r>
        <w:rPr>
          <w:b/>
          <w:lang w:val="en-US" w:eastAsia="en-US"/>
        </w:rPr>
        <w:t xml:space="preserve">в </w:t>
      </w:r>
      <w:r>
        <w:rPr>
          <w:b/>
          <w:bCs/>
        </w:rPr>
        <w:t>постановление Правительства Нижегородской области от 10 января 2022 г. № 1 «Об утверждении Перечня индикаторов риска нарушения обязательных требований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ижегородской области и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»</w:t>
      </w:r>
      <w:r>
        <w:rPr>
          <w:b/>
          <w:bCs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ирующий орг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государственного строительного надзор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Описание проблемы, на решение которой направлен проек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авительства Нижегородской области разработан с целью своевременного обнаружения несоблюдения размещенных в единой информационной системе жилищного строительства срока реализации проекта строительства объекта, в отношении которого заключены договоры участия в долевом строительств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говоры паевого взноса в строительство, договоры участия в паевом строительстве, договоры паенакоп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3 Федерального закона от 31.07.2020        № 248-ФЗ «О государственном контроле (надзоре) и муниципальном контроле в Российской Федерации» (далее -  Федеральный закон № 248-ФЗ) индикатором риска нарушения обязательных требований (далее -  индикатор риска) является соответствие  или  отклонение  от  параметров  объекта  контроля,  которые  сами по  себе  не  являются  нарушениями  обязательных  требований,  но  с  высокой степенью  вероятности  свидетельствуют  о  наличии  таких  нарушений  и  риска причинения вреда (ущерба) охраняемым законом ценност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части 1 статьи 57 Федерального закона № 248-ФЗ основанием для проведения контрольных (надзорных) мероприятий является наличие у контрольного (надзорного) органа сведений о причинении вреда (ущерба) или об угрозе причинения вреда (ущерба) охраняемым законом ценностям либо выявление соответствия объекта контроля параметрам, утвержденным индикаторами риска, или отклонения объекта контроля от таких парамет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ижегородской области предусмотрено введение новых индикаторов риска. Необходимость внесения предлагаемых изменений обусловлена тем, что перенос сроков при строительстве объектов, в отношении которых заключены договоры участия в долевом строительстве, договор паепакопления и др. может свидетельствовать о допущенных при строительстве такого объекта нарушениях в области строительства, недостаточности финансовых ресурсов, что, в конечном итоге, может привести к невозможности завершить строительство объекта в заявленные сроки. При этом, покупатели могут понести дополнительные издержки, такие как: увеличение срока аренды жилья, просрочка по ипотечному кредиту, невозможность снижения ипотечного проц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ответственно, проведение проверки на основании данного индикатора позволит своевременно выявить достоверную причину замедления динамики строительства, принять соответствующие меры воздействия к застройщику при выявлении нарушений с его стороны, своевременно предпринять необходимые меры для завершения строительства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  <w:u w:val="single"/>
        </w:rPr>
        <w:t>Цели предполагаемого цели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ового регулирования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ижегородской области и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онцепцией совершенствования контрольной (надзорной) деятельности предусматривается увеличение числа проверок именно по индикаторам риска, так как по ним отмечена высокая выявляемость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ых индикаторов риска позволит своевременно пресечь нарушение установленного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Жилищным кодексом Российской Федерации права участников долевого строительства, пайщиков на получение приобретаемого ими в рамках договора участия в долевом строительстве, договора паепакопления соответствующего помещения (помещений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предполагаемого регулиров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овых индикаторов ри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оторые сами по себе не являются нарушением обязательных требований, но с высокой степенью вероятности свидетельствует о наличии таких нарушений и риска причинения вреда (ущерба) охраняемых законом ценностя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епень регулирующего воздействия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Ключевые показатели достижения целей предлагаемого регулирования и сроки оценки достижения (при наличии)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личие возможных альтернативных вариантов решения проблемы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ичественная и (или) финансов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й ситуации произвести такую оценку не представляется возмож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Cs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6:00Z</dcterms:created>
  <dc:creator>user</dc:creator>
  <dc:description/>
  <cp:keywords/>
  <dc:language>en-US</dc:language>
  <cp:lastModifiedBy>Сюндюкова Инна Сергеевна</cp:lastModifiedBy>
  <cp:lastPrinted>2024-10-28T14:41:00Z</cp:lastPrinted>
  <dcterms:modified xsi:type="dcterms:W3CDTF">2024-10-30T12:30:00Z</dcterms:modified>
  <cp:revision>4</cp:revision>
  <dc:subject/>
  <dc:title>Штатная численность министерства поддержки и развития малого предпринимательства, потребительского рынка и услуг Нижегородской области (далее - Министерство) составляет 41 человек</dc:title>
</cp:coreProperties>
</file>