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0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м отдел коммунального и городского хозяйства администрации городского округа город Первомайск Нижегородской области уведомляет о проведении публичных консультаций в целях оценки регулирующего воздействия проекта </w:t>
      </w:r>
      <w:r>
        <w:rPr>
          <w:bCs/>
          <w:sz w:val="28"/>
          <w:szCs w:val="28"/>
        </w:rPr>
        <w:t>постановления администрации городского округа город Первомайск Нижегородской «О внесении изменении в порядок предоставления субсидии муниципальному предприятию городского округа город Первомайск Нижегородской области «Радуга» на возмещение затрат на ремонтные работы на очистных сооружениях в г.Первомайск Нижегородской области (регулирование подачи сточных вод с установкой усреднителя), утвержденный постановлением администрации городского округа город Первомайск Нижегородской области от 30.05.2025 № 449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сентября – 01 октября 2025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я и замечаний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в электронном виде на адрес: pervomaisk.otdel.gkh@yandex.ru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ли на бумажном носителе по адресу: 607760, Нижегородская область, г.Первомайск, пл. Ульянова,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тактное лицо по вопросам публичных консультаций: Соснов Денис Иванович, начальник отдела коммунального и городского хозяйства администрации городского округа город Первомайск Нижегоро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бочий телефон: (83139) 2-17-96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8.00 до 17.00 по рабочим дням, обеденный перерыв с 12.00 до 13.00 час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постано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2:00Z</dcterms:created>
  <dc:creator>bender</dc:creator>
  <dc:description/>
  <cp:keywords/>
  <dc:language>en-US</dc:language>
  <cp:lastModifiedBy>JKX10</cp:lastModifiedBy>
  <cp:lastPrinted>2020-01-20T09:01:00Z</cp:lastPrinted>
  <dcterms:modified xsi:type="dcterms:W3CDTF">2025-09-01T11:09:00Z</dcterms:modified>
  <cp:revision>4</cp:revision>
  <dc:subject/>
  <dc:title>Уведомление</dc:title>
</cp:coreProperties>
</file>