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ОКРУГА ГОРОД АРЗАМАС </w:t>
      </w:r>
    </w:p>
    <w:p>
      <w:pPr>
        <w:pStyle w:val="Normal"/>
        <w:tabs>
          <w:tab w:val="clear" w:pos="708"/>
          <w:tab w:val="left" w:pos="2807" w:leader="none"/>
          <w:tab w:val="center" w:pos="5102" w:leader="none"/>
        </w:tabs>
        <w:rPr/>
      </w:pPr>
      <w:r>
        <w:rPr>
          <w:b/>
          <w:sz w:val="28"/>
          <w:szCs w:val="28"/>
        </w:rPr>
        <w:tab/>
        <w:tab/>
        <w:t>НИЖЕГОРОДСКОЙ ОБЛАСТ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b/>
          <w:bCs/>
          <w:color w:val="000000"/>
          <w:sz w:val="28"/>
          <w:szCs w:val="28"/>
        </w:rPr>
        <w:tab/>
        <w:tab/>
        <w:tab/>
        <w:tab/>
        <w:t xml:space="preserve">             </w:t>
        <w:tab/>
        <w:tab/>
        <w:tab/>
        <w:tab/>
      </w:r>
      <w:r>
        <w:rPr>
          <w:sz w:val="28"/>
          <w:szCs w:val="28"/>
        </w:rPr>
        <w:t>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хему размещения нестационарных торговых объектов на территории городского округа город Арзамас Нижегородской области на 2023-2029 г.г., утверждённую постановлением администрации городского округа город Арзамас Нижегородской области от 05.10.2023 № 363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.12.2009 № 381- ФЗ «Об основах государственного регулирования торговой деятельности в Российской Федерации», Законом Нижегородской области от 11.05.2010 № 70-З «О торговой деятельности в Нижегородской области», постановлением Правительства Нижегородской области от 01.12.2020 № 978 «Об утверждении типовых правил размещения нестационарных торговых объектов на территории муниципальных образований Нижегородской области», приказом министерства промышленности, торговли и предпринимательства Нижегородской области от 13.09.2016 № 143 «О Порядке разработки и утверждения схем размещения нестационарных торговых объектов»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. Внести изменения в схему размещения нестационарных торговых объектов на территории городского округа город Арзамас Нижегородской области на 2023-2029 г.г., утверждённую постановлением администрации городского округа город Арзамас Нижегородской области от 05.10.2023 № 3631 (далее – Схема): в текстовую часть Схемы согласно приложению 1 к настоящему постановлению и графическую часть Схемы согласно приложению 2 к настоящему постановлению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Отделу по связям с общественностью администрации городского округа город Арзамас Нижегородской области в течение пяти рабочих дней обеспечить официальное опубликование настоящего постановления в газете «Арзамасские новости» и на официальном сайте администрации городского округа город Арзама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.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торговли и туризма администрации городского округа город Арзамас Нижегородской области в течение пяти рабочих дней со дня издания настоящего постановления направить внесенные изменения в Схему на электронном и бумажном носителе в министерство промышленности, торговли и предпринимательства Нижегородской област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Настоящее постановление вступает в силу после его официального опубликования. 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городского округа город Арзамас Нижегородской области Матвеева А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Арзамаса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А.А.Щело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городского округа город Арзамас</w:t>
      </w:r>
      <w:r>
        <w:rPr/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т ____________№__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Изменения в текстовую часть схемы размещения нестационарных торговых объектов на территории городского округа город Арзамас Нижегородской области на 2023-2029 г.г.,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ную постановлением администрации городского округа город Арзамас Нижегородской области от 05.10.2023 № 3631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ую часть схемы размещения нестационарных торговых объектов на территории городского округа город Арзамас Нижегородской области на 2023-2029 г.г., утверждённую постановлением администрации городского округа город Арзамас Нижегородской области от 05.10.2023 № 3631, внести следующее измен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1 «Город Арзамас» таблицы строками № 1.3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tbl>
      <w:tblPr>
        <w:tblW w:w="495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50"/>
        <w:gridCol w:w="1001"/>
        <w:gridCol w:w="1485"/>
        <w:gridCol w:w="1828"/>
        <w:gridCol w:w="550"/>
        <w:gridCol w:w="2070"/>
        <w:gridCol w:w="686"/>
      </w:tblGrid>
      <w:tr>
        <w:trPr>
          <w:trHeight w:val="27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72" w:after="72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.31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72" w:after="7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Соборная, территория, прилегающая к д. №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72" w:after="72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тнее кафе при стационарном каф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72" w:after="72"/>
              <w:ind w:left="-108" w:right="-108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ественное пит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72" w:after="72"/>
              <w:ind w:left="-108" w:right="-108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и среднего предпринимательства, физические лица, не являющиеся индивидуальными предпринимателями, применяющие специальный налоговый режим «Налог на профессиональный доход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72" w:after="72"/>
              <w:ind w:left="-108" w:right="-108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</w:t>
            </w:r>
          </w:p>
          <w:p>
            <w:pPr>
              <w:pStyle w:val="TableContents"/>
              <w:spacing w:before="72" w:after="72"/>
              <w:ind w:left="-108" w:right="-108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12040" w:leader="none"/>
          <w:tab w:val="right" w:pos="1457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0" w:leader="none"/>
          <w:tab w:val="right" w:pos="1457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0" w:leader="none"/>
          <w:tab w:val="right" w:pos="1457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0" w:leader="none"/>
          <w:tab w:val="right" w:pos="145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0" w:leader="none"/>
          <w:tab w:val="right" w:pos="145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0" w:leader="none"/>
          <w:tab w:val="right" w:pos="1457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Арзамас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т ____________№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Изменения в графическую часть схемы размещения нестационарных торговых объектов на территории городского округа город Арзамас Нижегородской области на 2023-2029 г.г.,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утверждённую постановлением администрации городского округа город Арзамас Нижегородской области от 05.10.2023 № 3631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графическую часть схемы размещения нестационарных торговых объектов на территории городского округа город Арзамас Нижегородской области на 2023-2029 г.г., утверждённую постановлением администрации городского округа город Арзамас Нижегородской области от 05.10.2023 № 3631, внести следующее измен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1 «Город Арзамас» новым нестационарным торговым объектом № 1.310:</w:t>
      </w:r>
    </w:p>
    <w:p>
      <w:pPr>
        <w:pStyle w:val="Normal"/>
        <w:spacing w:lineRule="auto" w:line="360" w:before="0" w:after="0"/>
        <w:ind w:left="7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9"/>
      <w:szCs w:val="29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  <w:lang w:val="en-US"/>
    </w:rPr>
  </w:style>
  <w:style w:type="character" w:styleId="Layout">
    <w:name w:val="layout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firstLine="26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720" w:after="0"/>
      <w:jc w:val="center"/>
    </w:pPr>
    <w:rPr>
      <w:b/>
      <w:bCs/>
      <w:sz w:val="29"/>
      <w:szCs w:val="2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0:00Z</dcterms:created>
  <dc:creator>Irina</dc:creator>
  <dc:description/>
  <cp:keywords/>
  <dc:language>en-US</dc:language>
  <cp:lastModifiedBy>Закирова Надежда Владимировна</cp:lastModifiedBy>
  <cp:lastPrinted>2024-05-08T08:58:00Z</cp:lastPrinted>
  <dcterms:modified xsi:type="dcterms:W3CDTF">2025-06-06T07:48:00Z</dcterms:modified>
  <cp:revision>55</cp:revision>
  <dc:subject/>
  <dc:title>Приложение 2</dc:title>
</cp:coreProperties>
</file>