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совета депутатов Вадского муниципального округа Нижегородской области «Об утверждении Положения об осуществлении муниципального контроля в сфере благоустройства на  территории Вадского муниципального округа Ниже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ий проект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ом муниципального контроля в сфере благоустройства на территории Вад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осуществление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не имеет переходных положений и вступает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А.Ф.Ереме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Arhitektor</cp:lastModifiedBy>
  <cp:lastPrinted>2018-11-02T14:10:00Z</cp:lastPrinted>
  <dcterms:modified xsi:type="dcterms:W3CDTF">2025-05-22T10:09:00Z</dcterms:modified>
  <cp:revision>25</cp:revision>
  <dc:subject/>
  <dc:title/>
</cp:coreProperties>
</file>