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Нижегородской области "О внесении изменений в закон Нижегородской области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едлагаемого регулирова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лагаемого регулирования является снижение потребления алкоголя, в том числе крепких спиртных напитков, заболеваемости, инвалидности и предотвратимой смертности, связанных с потреблением алкоголя, и увеличение ожидаемой продолжительности здоровой жизни гражда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полагаемого регулирования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оект закона Нижегородской области "О внесении изменений в закон Нижегородской области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 (далее – законопроект) разработан в целях внесения изменений в части запрета розничной продажи алкогольной продукции в нерабочие праздничные дни, в воскресенье, в субботу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с 00 часов до 10 часов и с 16 часов до конца дня, в будние дни с 20 часо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до 9 часов (за исключением розничной продажи алкогольной продукции при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казании услуг общественного питания и розничной продажи алкогольной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одукции в магазинах беспошлинной торговли) и запрета розничной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одажи алкогольной продукции на территориально обособленных объектах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 границах городских населенных пунктов, общая площадь которых менее 100 квадратных метр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регулирующего воздействия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достижения целей предлагаемого регулирования и сроки оценки их достижения (при наличии)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 достижения целей является снижение потребления алкоголя, в том числе крепких спиртных напитк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стижения – с момента вступления проекта закона в силу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озможных альтернативных вариантов решения проблемы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варианты решения проблемы отсутствую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ая и (или) финансовая оценка соответствующего воздействия (если возможно)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ижегородской области "О внесении изменений в закон Нижегородской области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 не потребует дополнительных расходов из средст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99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2" w:hanging="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>Наумова Т.Г.</dc:creator>
  <dc:description/>
  <cp:keywords/>
  <dc:language>en-US</dc:language>
  <cp:lastModifiedBy>Александр А. Концевой</cp:lastModifiedBy>
  <cp:lastPrinted>2024-06-13T12:50:00Z</cp:lastPrinted>
  <dcterms:modified xsi:type="dcterms:W3CDTF">2024-12-25T07:17:00Z</dcterms:modified>
  <cp:revision>32</cp:revision>
  <dc:subject/>
  <dc:title/>
</cp:coreProperties>
</file>