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консультац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экономического развития и инвестиций Нижегородской области</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наименование регулирующего органа)</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sz w:val="28"/>
          <w:szCs w:val="28"/>
        </w:rPr>
      </w:pPr>
      <w:r>
        <w:rPr>
          <w:sz w:val="28"/>
          <w:szCs w:val="28"/>
        </w:rPr>
        <w:t>Проект закона Нижегородской области "О внесении изменений в закон Нижегородской области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jc w:val="center"/>
        <w:rPr/>
      </w:pPr>
      <w:r>
        <w:rPr/>
        <w:t xml:space="preserve"> </w:t>
      </w:r>
      <w:r>
        <w:rPr/>
        <w:t>(наименование проекта нормативного правового акта)</w:t>
      </w:r>
    </w:p>
    <w:p>
      <w:pPr>
        <w:pStyle w:val="Normal"/>
        <w:jc w:val="center"/>
        <w:rPr>
          <w:sz w:val="2"/>
          <w:szCs w:val="28"/>
        </w:rPr>
      </w:pPr>
      <w:r>
        <w:rPr>
          <w:sz w:val="2"/>
          <w:szCs w:val="28"/>
        </w:rPr>
      </w:r>
    </w:p>
    <w:p>
      <w:pPr>
        <w:pStyle w:val="ConsPlusNonformat"/>
        <w:spacing w:before="240" w:after="0"/>
        <w:ind w:firstLine="709"/>
        <w:rPr>
          <w:rFonts w:ascii="Times New Roman" w:hAnsi="Times New Roman" w:cs="Times New Roman"/>
          <w:sz w:val="28"/>
          <w:szCs w:val="28"/>
        </w:rPr>
      </w:pPr>
      <w:r>
        <w:rPr>
          <w:rFonts w:cs="Times New Roman" w:ascii="Times New Roman" w:hAnsi="Times New Roman"/>
          <w:sz w:val="28"/>
          <w:szCs w:val="28"/>
        </w:rPr>
        <w:t>1. Срок проведения публичных консультаций:</w:t>
      </w:r>
    </w:p>
    <w:p>
      <w:pPr>
        <w:pStyle w:val="ConsPlusNonformat"/>
        <w:spacing w:before="240" w:after="0"/>
        <w:ind w:firstLine="709"/>
        <w:rPr>
          <w:rFonts w:ascii="Times New Roman" w:hAnsi="Times New Roman" w:cs="Times New Roman"/>
          <w:sz w:val="28"/>
          <w:szCs w:val="28"/>
        </w:rPr>
      </w:pPr>
      <w:r>
        <w:rPr>
          <w:rFonts w:cs="Times New Roman" w:ascii="Times New Roman" w:hAnsi="Times New Roman"/>
          <w:sz w:val="28"/>
          <w:szCs w:val="28"/>
        </w:rPr>
        <w:t>25 декабря 2024 года – 24 января 2025 года.</w:t>
      </w:r>
    </w:p>
    <w:p>
      <w:pPr>
        <w:pStyle w:val="ConsPlusNonformat"/>
        <w:spacing w:before="240" w:after="0"/>
        <w:ind w:firstLine="709"/>
        <w:rPr>
          <w:rFonts w:ascii="Times New Roman" w:hAnsi="Times New Roman" w:cs="Times New Roman"/>
          <w:sz w:val="28"/>
          <w:szCs w:val="28"/>
        </w:rPr>
      </w:pPr>
      <w:r>
        <w:rPr>
          <w:rFonts w:cs="Times New Roman" w:ascii="Times New Roman" w:hAnsi="Times New Roman"/>
          <w:sz w:val="28"/>
          <w:szCs w:val="28"/>
        </w:rPr>
        <w:t>2. Проведенные формы публичных консультаций:</w:t>
      </w:r>
    </w:p>
    <w:p>
      <w:pPr>
        <w:pStyle w:val="Normal"/>
        <w:autoSpaceDE w:val="false"/>
        <w:spacing w:before="240" w:after="0"/>
        <w:jc w:val="both"/>
        <w:rPr>
          <w:rFonts w:ascii="Times New Roman" w:hAnsi="Times New Roman" w:cs="Times New Roman"/>
          <w:sz w:val="2"/>
          <w:szCs w:val="16"/>
        </w:rPr>
      </w:pPr>
      <w:r>
        <w:rPr>
          <w:rFonts w:cs="Times New Roman"/>
          <w:sz w:val="2"/>
          <w:szCs w:val="16"/>
        </w:rPr>
      </w:r>
    </w:p>
    <w:tbl>
      <w:tblPr>
        <w:tblW w:w="10314" w:type="dxa"/>
        <w:jc w:val="left"/>
        <w:tblInd w:w="-113" w:type="dxa"/>
        <w:tblLayout w:type="fixed"/>
        <w:tblCellMar>
          <w:top w:w="0" w:type="dxa"/>
          <w:left w:w="108" w:type="dxa"/>
          <w:bottom w:w="0" w:type="dxa"/>
          <w:right w:w="108" w:type="dxa"/>
        </w:tblCellMar>
      </w:tblPr>
      <w:tblGrid>
        <w:gridCol w:w="540"/>
        <w:gridCol w:w="4671"/>
        <w:gridCol w:w="3118"/>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формы публичных 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Сбор мнений участников публичных консультаций посредством электронной почты </w:t>
            </w:r>
            <w:r>
              <w:rPr/>
              <w:t>или на бумажном носи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2.2024- 24.01.2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bl>
    <w:p>
      <w:pPr>
        <w:pStyle w:val="Normal"/>
        <w:autoSpaceDE w:val="false"/>
        <w:jc w:val="both"/>
        <w:rPr>
          <w:sz w:val="4"/>
        </w:rPr>
      </w:pPr>
      <w:r>
        <w:rPr>
          <w:sz w:val="4"/>
        </w:rPr>
      </w:r>
    </w:p>
    <w:p>
      <w:pPr>
        <w:pStyle w:val="ConsPlusNonformat"/>
        <w:spacing w:before="240" w:after="240"/>
        <w:rPr>
          <w:rFonts w:ascii="Times New Roman" w:hAnsi="Times New Roman" w:cs="Times New Roman"/>
          <w:sz w:val="28"/>
          <w:szCs w:val="28"/>
        </w:rPr>
      </w:pPr>
      <w:r>
        <w:rPr>
          <w:rFonts w:cs="Times New Roman" w:ascii="Times New Roman" w:hAnsi="Times New Roman"/>
          <w:sz w:val="28"/>
          <w:szCs w:val="28"/>
        </w:rPr>
        <w:t>3. Список участников публичных консультаций:</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w:t>
      </w:r>
      <w:r>
        <w:rPr/>
        <w:t>.</w:t>
      </w:r>
      <w:r>
        <w:rPr>
          <w:rFonts w:cs="Times New Roman" w:ascii="Times New Roman" w:hAnsi="Times New Roman"/>
          <w:sz w:val="28"/>
          <w:szCs w:val="28"/>
          <w:lang w:val="en-US"/>
        </w:rPr>
        <w:t> </w:t>
      </w:r>
      <w:r>
        <w:rPr>
          <w:rFonts w:cs="Times New Roman" w:ascii="Times New Roman" w:hAnsi="Times New Roman"/>
          <w:sz w:val="28"/>
          <w:szCs w:val="28"/>
        </w:rPr>
        <w:t>Индивидуальный предприниматель Байков Вячеслав Дмитрие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Индивидуальный предприниматель Бедокуров Илья Игоре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ИП Кирдин Дмитрий Вячеславович</w:t>
      </w:r>
    </w:p>
    <w:p>
      <w:pPr>
        <w:pStyle w:val="ConsPlusNonformat"/>
        <w:ind w:left="426" w:hanging="426"/>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Индивидуальный предприниматель Дружкова Юлия Александровна</w:t>
      </w:r>
    </w:p>
    <w:p>
      <w:pPr>
        <w:pStyle w:val="ConsPlusNonformat"/>
        <w:ind w:left="426" w:hanging="426"/>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Индивидуальный предприниматель Жидкова Юлия Александровна</w:t>
      </w:r>
    </w:p>
    <w:p>
      <w:pPr>
        <w:pStyle w:val="Normal"/>
        <w:ind w:left="426" w:hanging="426"/>
        <w:rPr>
          <w:sz w:val="28"/>
          <w:szCs w:val="28"/>
        </w:rPr>
      </w:pPr>
      <w:r>
        <w:rPr>
          <w:sz w:val="28"/>
          <w:szCs w:val="28"/>
        </w:rPr>
        <w:t>6.</w:t>
      </w:r>
      <w:r>
        <w:rPr>
          <w:sz w:val="28"/>
          <w:szCs w:val="28"/>
          <w:lang w:val="en-US"/>
        </w:rPr>
        <w:t> </w:t>
      </w:r>
      <w:r>
        <w:rPr>
          <w:sz w:val="28"/>
          <w:szCs w:val="28"/>
        </w:rPr>
        <w:t>ИП Калистов Сергей Михайло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ИП Кечаев Дмитрий Юрье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Индивидуальный предприниматель Ребяткина Динара Сергеевна</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Индивидуальный предприниматель Курылева Татьяна Борисовна</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Индивидуальный предприниматель Маркова Елена Ивановна</w:t>
      </w:r>
    </w:p>
    <w:p>
      <w:pPr>
        <w:pStyle w:val="ConsPlusNonformat"/>
        <w:ind w:left="426" w:hanging="426"/>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ИП Кордюкова Анастасия Сергеевна</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Индивидуальный предприниматель Круглов Вячеслав Юрье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Индивидуальный предприниматель Шелков Алексей Дмитрие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Маев Олег Геннадье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Директор ООО ТПГ «Сплин» Коробов Владимир Викторович</w:t>
      </w:r>
    </w:p>
    <w:p>
      <w:pPr>
        <w:pStyle w:val="ConsPlusNonformat"/>
        <w:ind w:left="426" w:hanging="426"/>
        <w:jc w:val="both"/>
        <w:rPr/>
      </w:pPr>
      <w:r>
        <w:rPr>
          <w:rFonts w:cs="Times New Roman" w:ascii="Times New Roman" w:hAnsi="Times New Roman"/>
          <w:sz w:val="28"/>
          <w:szCs w:val="28"/>
        </w:rPr>
        <w:t>16.</w:t>
      </w:r>
      <w:r>
        <w:rPr>
          <w:lang w:val="en-US"/>
        </w:rPr>
        <w:t> </w:t>
      </w:r>
      <w:r>
        <w:rPr>
          <w:rFonts w:cs="Times New Roman" w:ascii="Times New Roman" w:hAnsi="Times New Roman"/>
          <w:sz w:val="28"/>
          <w:szCs w:val="28"/>
        </w:rPr>
        <w:t>Председатель правления ПК «Лысковское районное потребительское общество» В.П. Харитонова</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Индивидуальный предприниматель Гасымов Самир Гуммат оглы</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ООО «Оптовые решения»</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Юхлова Наталия Анатольевна</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ООО «Тантал»</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Филипьева Наталья Валерьевна</w:t>
      </w:r>
    </w:p>
    <w:p>
      <w:pPr>
        <w:pStyle w:val="ConsPlusNonformat"/>
        <w:ind w:left="426" w:hanging="426"/>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ИП Новиков Алексей Васильевич</w:t>
      </w:r>
    </w:p>
    <w:p>
      <w:pPr>
        <w:pStyle w:val="ConsPlusNonformat"/>
        <w:ind w:left="426" w:hanging="426"/>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Милова Валентина Владимировна</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Мотовилкина Елена Анатольевна</w:t>
      </w:r>
    </w:p>
    <w:p>
      <w:pPr>
        <w:pStyle w:val="ConsPlusNonformat"/>
        <w:ind w:left="426" w:hanging="426"/>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ООО «Родонит»</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Новиков Никита Вадимо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sz w:val="28"/>
          <w:szCs w:val="28"/>
          <w:lang w:val="en-US"/>
        </w:rPr>
        <w:t> </w:t>
      </w:r>
      <w:r>
        <w:rPr>
          <w:rFonts w:cs="Times New Roman" w:ascii="Times New Roman" w:hAnsi="Times New Roman"/>
          <w:sz w:val="28"/>
          <w:szCs w:val="28"/>
        </w:rPr>
        <w:t>ЗАО «Пивоваренный завод Лысковский»</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sz w:val="28"/>
          <w:szCs w:val="28"/>
          <w:lang w:val="en-US"/>
        </w:rPr>
        <w:t> </w:t>
      </w:r>
      <w:r>
        <w:rPr>
          <w:rFonts w:cs="Times New Roman" w:ascii="Times New Roman" w:hAnsi="Times New Roman"/>
          <w:sz w:val="28"/>
          <w:szCs w:val="28"/>
        </w:rPr>
        <w:t>ООО «Мира»</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Торговая сеть «Бристоль», ООО «Альбион-2002»</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30. Матюнин Дмитрий Викторович</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31. ООО «Альфа-М», ООО «Лабиринт-Волга» и ООО «Альфа Пенза»</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32. Нижегородское региональное отделение «ОПОРА РОССИИ»</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 xml:space="preserve">33. Заместитель Председателя Законодательного Собрания Нижегородской области Краснов Д.Г и председатель комитета Законодательного Собрания </w:t>
        <w:br/>
        <w:t xml:space="preserve">по экономике, промышленности, поддержке предпринимательства, торговли </w:t>
        <w:br/>
        <w:t>и туризма Норенков И.Н.</w:t>
      </w:r>
    </w:p>
    <w:p>
      <w:pPr>
        <w:pStyle w:val="ConsPlusNonformat"/>
        <w:ind w:left="426" w:hanging="426"/>
        <w:jc w:val="both"/>
        <w:rPr>
          <w:rFonts w:ascii="Times New Roman" w:hAnsi="Times New Roman" w:cs="Times New Roman"/>
          <w:sz w:val="28"/>
          <w:szCs w:val="28"/>
        </w:rPr>
      </w:pPr>
      <w:r>
        <w:rPr>
          <w:rFonts w:cs="Times New Roman" w:ascii="Times New Roman" w:hAnsi="Times New Roman"/>
          <w:sz w:val="28"/>
          <w:szCs w:val="28"/>
        </w:rPr>
        <w:t>34. Ассоциация Компаний Розничной Торговли (АКОРТ)</w:t>
      </w:r>
    </w:p>
    <w:p>
      <w:pPr>
        <w:pStyle w:val="ConsPlusNonformat"/>
        <w:spacing w:before="240" w:after="240"/>
        <w:rPr>
          <w:rFonts w:ascii="Times New Roman" w:hAnsi="Times New Roman" w:cs="Times New Roman"/>
          <w:sz w:val="28"/>
          <w:szCs w:val="28"/>
        </w:rPr>
      </w:pPr>
      <w:r>
        <w:rPr>
          <w:rFonts w:cs="Times New Roman" w:ascii="Times New Roman" w:hAnsi="Times New Roman"/>
          <w:sz w:val="28"/>
          <w:szCs w:val="28"/>
        </w:rPr>
        <w:t>4. Свод замечаний и предложений по результатам публичных консультаций</w:t>
      </w:r>
    </w:p>
    <w:tbl>
      <w:tblPr>
        <w:tblW w:w="10206" w:type="dxa"/>
        <w:jc w:val="left"/>
        <w:tblInd w:w="-10" w:type="dxa"/>
        <w:tblLayout w:type="fixed"/>
        <w:tblCellMar>
          <w:top w:w="0" w:type="dxa"/>
          <w:left w:w="75" w:type="dxa"/>
          <w:bottom w:w="0" w:type="dxa"/>
          <w:right w:w="75" w:type="dxa"/>
        </w:tblCellMar>
      </w:tblPr>
      <w:tblGrid>
        <w:gridCol w:w="567"/>
        <w:gridCol w:w="3969"/>
        <w:gridCol w:w="2552"/>
        <w:gridCol w:w="3118"/>
      </w:tblGrid>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lang w:eastAsia="en-US"/>
              </w:rPr>
              <w:t>№</w:t>
            </w:r>
            <w:r>
              <w:rPr>
                <w:rFonts w:eastAsia="Times New Roman"/>
                <w:lang w:eastAsia="en-US"/>
              </w:rPr>
              <w:t xml:space="preserve"> </w:t>
            </w:r>
          </w:p>
          <w:p>
            <w:pPr>
              <w:pStyle w:val="Normal"/>
              <w:widowControl w:val="false"/>
              <w:autoSpaceDE w:val="false"/>
              <w:rPr>
                <w:rFonts w:eastAsia="Calibri"/>
                <w:lang w:eastAsia="en-US"/>
              </w:rPr>
            </w:pPr>
            <w:r>
              <w:rPr>
                <w:rFonts w:eastAsia="Calibri"/>
                <w:lang w:eastAsia="en-US"/>
              </w:rPr>
              <w:t>п/п</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мечания и (или) предлож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 xml:space="preserve">Автор замечаний </w:t>
            </w:r>
          </w:p>
          <w:p>
            <w:pPr>
              <w:pStyle w:val="Normal"/>
              <w:widowControl w:val="false"/>
              <w:autoSpaceDE w:val="false"/>
              <w:jc w:val="center"/>
              <w:rPr>
                <w:rFonts w:eastAsia="Calibri"/>
                <w:lang w:eastAsia="en-US"/>
              </w:rPr>
            </w:pPr>
            <w:r>
              <w:rPr>
                <w:rFonts w:eastAsia="Calibri"/>
                <w:lang w:eastAsia="en-US"/>
              </w:rPr>
              <w:t>и (или) предложений (участник публичных консультаци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Комментарий (позиция) регулирующего органа</w:t>
            </w:r>
          </w:p>
        </w:tc>
      </w:tr>
      <w:tr>
        <w:trPr>
          <w:trHeight w:val="26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4</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Разработчиком данного законопроекта не учтена пропаганда ЗОЖ, которая активно ведется на просторах интернета. Проблема злоупотребления алкогольной продукцией в настоящее стала менее актуальной. Здоровый образ жизни перенят как молодым, так и людьми </w:t>
              <w:br/>
              <w:t>в возраст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Байков Вячеслав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ами не учтено противоречие федерального законодательства и законодательства субъекта, а именно Нижегородской области. Данное правовое регулирование не достигнет поставленной цели. В связи с закрытием «магазинов» у дома, торгующих как алкогольной продукцией и продуктами питания, площадь, которых преимущественно ниже 50 кв.м. граждане будут вынуждены обращаться в поисках алкогольной продукции  к лицам, продающим не лицензионную продукцию.</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Байков Вячеслав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учтено частично.</w:t>
            </w:r>
          </w:p>
          <w:p>
            <w:pPr>
              <w:pStyle w:val="Normal"/>
              <w:widowControl w:val="false"/>
              <w:autoSpaceDE w:val="false"/>
              <w:ind w:firstLine="67"/>
              <w:rPr>
                <w:rFonts w:eastAsia="Calibri"/>
                <w:lang w:eastAsia="en-US"/>
              </w:rPr>
            </w:pPr>
            <w:r>
              <w:rPr>
                <w:rFonts w:eastAsia="Calibri"/>
                <w:lang w:eastAsia="en-US"/>
              </w:rPr>
              <w:t>1. Противоречия</w:t>
            </w:r>
            <w:r>
              <w:rPr/>
              <w:t xml:space="preserve"> </w:t>
            </w:r>
            <w:r>
              <w:rPr>
                <w:rFonts w:eastAsia="Calibri"/>
                <w:lang w:eastAsia="en-US"/>
              </w:rPr>
              <w:t xml:space="preserve">федеральному законодательству и законодательству Нижегородской области отсутствуют. </w:t>
            </w:r>
          </w:p>
          <w:p>
            <w:pPr>
              <w:pStyle w:val="Normal"/>
              <w:widowControl w:val="false"/>
              <w:autoSpaceDE w:val="false"/>
              <w:ind w:firstLine="67"/>
              <w:rPr>
                <w:rFonts w:eastAsia="Calibri"/>
                <w:lang w:eastAsia="en-US"/>
              </w:rPr>
            </w:pPr>
            <w:r>
              <w:rPr>
                <w:rFonts w:eastAsia="Calibri"/>
                <w:lang w:eastAsia="en-US"/>
              </w:rPr>
              <w:t>Исходя из полномочий, предоставленных органам государственной власти субъектов Российской Федерации пунктом 9 статьи 16 Федерального закона №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p>
            <w:pPr>
              <w:pStyle w:val="Normal"/>
              <w:widowControl w:val="false"/>
              <w:autoSpaceDE w:val="false"/>
              <w:ind w:firstLine="67"/>
              <w:rPr>
                <w:rFonts w:eastAsia="Calibri"/>
                <w:lang w:eastAsia="en-US"/>
              </w:rPr>
            </w:pPr>
            <w:r>
              <w:rPr>
                <w:rFonts w:eastAsia="Calibri"/>
                <w:lang w:eastAsia="en-US"/>
              </w:rPr>
              <w:t>2. Замечание в части площади магазинов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Данный способ решения не является оптимальным. </w:t>
            </w:r>
          </w:p>
          <w:p>
            <w:pPr>
              <w:pStyle w:val="Normal"/>
              <w:widowControl w:val="false"/>
              <w:autoSpaceDE w:val="false"/>
              <w:ind w:firstLine="209"/>
              <w:jc w:val="both"/>
              <w:rPr>
                <w:rFonts w:eastAsia="Calibri"/>
                <w:lang w:eastAsia="en-US"/>
              </w:rPr>
            </w:pPr>
            <w:r>
              <w:rPr>
                <w:rFonts w:eastAsia="Calibri"/>
                <w:lang w:eastAsia="en-US"/>
              </w:rPr>
              <w:t>Да, вариантов много, необходимо организовывать доступный досуг граждан, в том числе для занятия спортом, прививать интерес к спорту, здоровью необходимо с дошкольного возраста, собственно необходимо спонсировать кружки по интересам как для школьников, так и для взрослых.</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айков Вячеслав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регулирование затрагивает малое и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айков Вячеслав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ынок будет монополизирован крупными ритейлера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айков Вячеслав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тиворечит федеральному закону № 171-ФЗ.</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айков Вячеслав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pPr>
            <w:r>
              <w:rPr>
                <w:rFonts w:eastAsia="Calibri"/>
                <w:lang w:eastAsia="en-US"/>
              </w:rPr>
              <w:t>Замечание отклоняется.</w:t>
            </w:r>
          </w:p>
          <w:p>
            <w:pPr>
              <w:pStyle w:val="Normal"/>
              <w:widowControl w:val="false"/>
              <w:autoSpaceDE w:val="false"/>
              <w:ind w:firstLine="67"/>
              <w:rPr>
                <w:rFonts w:eastAsia="Calibri"/>
                <w:lang w:eastAsia="en-US"/>
              </w:rPr>
            </w:pPr>
            <w:r>
              <w:rPr>
                <w:rFonts w:eastAsia="Calibri"/>
                <w:lang w:eastAsia="en-US"/>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ом не учтены, что в данном сегменте практически 90% занимают МСП. Если данный закон вступит в законную силу 90 % торговых точек не соответствует общей площади (100 кв.м.), соответственно предприниматели будут вынуждены закрывать магазины, терять доход, сокращать сотрудников. В бюджет не до поступят налоговые сборы. Коммерческие помещения арендодателей будут простаивать. Поставщики лишатся покупателей не только на алкогольную продукцию, но и на продукты питания, которые так же реализуется через точки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айков Вячеслав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 монополизации рынка крупными сетя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айков Вячеслав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ожет привести к банкротству предпринимателей, уменьшению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айков Вячеслав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При введении временных ограничений по торговле алкогольной продукции, уменьшится финансовый результат. При введении требований к увеличению площади от 100 кв.м. приведет к закрытию 90 % торговых точе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айков Вячеслав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озникают трудности в антимонопольном регулирован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айков Вячеслав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Целесообразно сократить требования к торговой площади до 50 кв.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айков Вячеслав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Разработчиком данного законопроекта не учтена пропаганда ЗОЖ, которая активно ведется на просторах интернета. Проблема злоупотребления алкогольной продукцией в настоящее стала менее актуальной. Здоровый образ жизни перенят как молодым, так и людьми </w:t>
              <w:br/>
              <w:t>в возраст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ами не учтено противоречие федерального законодательства и законодательства субъекта, а именно Нижегородской области. Данное правовое регулирование не достигнет поставленной цели. В связи с закрытием «магазинов» у дома, торгующих как алкогольной продукцией и продуктами питания, площадь, которых преимущественно ниже 50 кв.м. граждане будут вынуждены обращаться в поисках алкогольной продукции  к лицам, продающим не лицензионную продукцию.</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учтено частично.</w:t>
            </w:r>
          </w:p>
          <w:p>
            <w:pPr>
              <w:pStyle w:val="Normal"/>
              <w:widowControl w:val="false"/>
              <w:autoSpaceDE w:val="false"/>
              <w:ind w:firstLine="67"/>
              <w:rPr/>
            </w:pPr>
            <w:r>
              <w:rPr>
                <w:rFonts w:eastAsia="Calibri"/>
                <w:lang w:eastAsia="en-US"/>
              </w:rPr>
              <w:t>1. Противоречия</w:t>
            </w:r>
            <w:r>
              <w:rPr/>
              <w:t xml:space="preserve"> </w:t>
            </w:r>
            <w:r>
              <w:rPr>
                <w:rFonts w:eastAsia="Calibri"/>
                <w:lang w:eastAsia="en-US"/>
              </w:rPr>
              <w:t xml:space="preserve">федеральному законодательству и законодательству Нижегородской области отсутствуют. </w:t>
            </w:r>
          </w:p>
          <w:p>
            <w:pPr>
              <w:pStyle w:val="Normal"/>
              <w:widowControl w:val="false"/>
              <w:autoSpaceDE w:val="false"/>
              <w:ind w:firstLine="67"/>
              <w:rPr>
                <w:rFonts w:eastAsia="Calibri"/>
                <w:lang w:eastAsia="en-US"/>
              </w:rPr>
            </w:pPr>
            <w:r>
              <w:rPr>
                <w:rFonts w:eastAsia="Calibri"/>
                <w:lang w:eastAsia="en-US"/>
              </w:rPr>
              <w:t>Исходя из полномочий, предоставленных органам государственной власти субъектов Российской Федерации пунктом 9 статьи 16 Федерального закона №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p>
            <w:pPr>
              <w:pStyle w:val="Normal"/>
              <w:widowControl w:val="false"/>
              <w:autoSpaceDE w:val="false"/>
              <w:ind w:firstLine="67"/>
              <w:rPr>
                <w:rFonts w:eastAsia="Calibri"/>
                <w:lang w:eastAsia="en-US"/>
              </w:rPr>
            </w:pPr>
            <w:r>
              <w:rPr>
                <w:rFonts w:eastAsia="Calibri"/>
                <w:lang w:eastAsia="en-US"/>
              </w:rPr>
              <w:t>2. Замечание в части площади магазинов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Данный способ решения не является оптимальным. </w:t>
            </w:r>
          </w:p>
          <w:p>
            <w:pPr>
              <w:pStyle w:val="Normal"/>
              <w:widowControl w:val="false"/>
              <w:autoSpaceDE w:val="false"/>
              <w:ind w:firstLine="209"/>
              <w:jc w:val="both"/>
              <w:rPr>
                <w:rFonts w:eastAsia="Calibri"/>
                <w:lang w:eastAsia="en-US"/>
              </w:rPr>
            </w:pPr>
            <w:r>
              <w:rPr>
                <w:rFonts w:eastAsia="Calibri"/>
                <w:lang w:eastAsia="en-US"/>
              </w:rPr>
              <w:t>Да, вариантов много, необходимо организовывать доступный досуг граждан, в том числе для занятия спортом, прививать интерес к спорту, здоровью необходимо с дошкольного возраста, собственно необходимо спонсировать кружки по интересам как для школьников, так и для взрослых.</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регулирование затрагивает малое и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ынок будет монополизирован крупными ритейлера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тиворечит федеральному закону № 171-ФЗ.</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отклоняется.</w:t>
            </w:r>
          </w:p>
          <w:p>
            <w:pPr>
              <w:pStyle w:val="Normal"/>
              <w:widowControl w:val="false"/>
              <w:autoSpaceDE w:val="false"/>
              <w:ind w:firstLine="67"/>
              <w:rPr>
                <w:rFonts w:eastAsia="Calibri"/>
                <w:lang w:eastAsia="en-US"/>
              </w:rPr>
            </w:pPr>
            <w:r>
              <w:rPr>
                <w:rFonts w:eastAsia="Calibri"/>
                <w:lang w:eastAsia="en-US"/>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ом не учтены, что в данном сегменте практически 90% занимают МСП. Если данный закон вступит в законную силу 90 % торговых точек не соответствует общей площади (100 кв.м.), соответственно предприниматели будут вынуждены закрывать магазины, терять доход, сокращать сотрудников. В бюджет не до поступят налоговые сборы. Коммерческие помещения арендодателей будут простаивать. Поставщики лишатся покупателей не только на алкогольную продукцию, но и на продукты питания, которые так же реализуется через точки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 монополизации рынка крупными сетя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ожет привести к банкротству предпринимателей, уменьшению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введения временных ограничений по торговле алкогольной продукции, уменьшится финансовый результат. При введении требований к увеличению площади от 100 кв.м. приведет к закрытию 90 % торговых точе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озникают трудности в антимонопольном регулирован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Целесообразно сократить требования к торговой площади до 50 кв.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Бедокуров Илья Игор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Разработчиком данного законопроекта не учтена пропаганда ЗОЖ, которая активно ведется на просторах интернета. Проблема злоупотребления алкогольной продукцией в настоящее стала менее актуальной. Здоровый образ жизни перенят как молодым, так и людьми </w:t>
              <w:br/>
              <w:t>в возраст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ами не учтено противоречие федерального законодательства и законодательства субъекта, а именно Нижегородской области. Данное правовое регулирование не достигнет поставленной цели. В связи с закрытием «магазинов» у дома, торгующих как алкогольной продукцией и продуктами питания, площадь, которых преимущественно ниже 50 кв.м. граждане будут вынуждены обращаться в поисках алкогольной продукции  к лицам, продающим не лицензионную продукцию.</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учтено частично.</w:t>
            </w:r>
          </w:p>
          <w:p>
            <w:pPr>
              <w:pStyle w:val="Normal"/>
              <w:widowControl w:val="false"/>
              <w:autoSpaceDE w:val="false"/>
              <w:ind w:firstLine="67"/>
              <w:rPr/>
            </w:pPr>
            <w:r>
              <w:rPr>
                <w:rFonts w:eastAsia="Calibri"/>
                <w:lang w:eastAsia="en-US"/>
              </w:rPr>
              <w:t>1. Противоречия</w:t>
            </w:r>
            <w:r>
              <w:rPr/>
              <w:t xml:space="preserve"> </w:t>
            </w:r>
            <w:r>
              <w:rPr>
                <w:rFonts w:eastAsia="Calibri"/>
                <w:lang w:eastAsia="en-US"/>
              </w:rPr>
              <w:t xml:space="preserve">федеральному законодательству и законодательству Нижегородской области отсутствуют. </w:t>
            </w:r>
          </w:p>
          <w:p>
            <w:pPr>
              <w:pStyle w:val="Normal"/>
              <w:widowControl w:val="false"/>
              <w:autoSpaceDE w:val="false"/>
              <w:ind w:firstLine="67"/>
              <w:rPr>
                <w:rFonts w:eastAsia="Calibri"/>
                <w:lang w:eastAsia="en-US"/>
              </w:rPr>
            </w:pPr>
            <w:r>
              <w:rPr>
                <w:rFonts w:eastAsia="Calibri"/>
                <w:lang w:eastAsia="en-US"/>
              </w:rPr>
              <w:t>Исходя из полномочий, предоставленных органам государственной власти субъектов Российской Федерации пунктом 9 статьи 16 Федерального закона №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p>
            <w:pPr>
              <w:pStyle w:val="Normal"/>
              <w:widowControl w:val="false"/>
              <w:autoSpaceDE w:val="false"/>
              <w:ind w:firstLine="67"/>
              <w:rPr>
                <w:rFonts w:eastAsia="Calibri"/>
                <w:lang w:eastAsia="en-US"/>
              </w:rPr>
            </w:pPr>
            <w:r>
              <w:rPr>
                <w:rFonts w:eastAsia="Calibri"/>
                <w:lang w:eastAsia="en-US"/>
              </w:rPr>
              <w:t>2. Замечание в части площади магазинов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Данный способ решения не является оптимальным. </w:t>
            </w:r>
          </w:p>
          <w:p>
            <w:pPr>
              <w:pStyle w:val="Normal"/>
              <w:widowControl w:val="false"/>
              <w:autoSpaceDE w:val="false"/>
              <w:ind w:firstLine="209"/>
              <w:jc w:val="both"/>
              <w:rPr>
                <w:rFonts w:eastAsia="Calibri"/>
                <w:lang w:eastAsia="en-US"/>
              </w:rPr>
            </w:pPr>
            <w:r>
              <w:rPr>
                <w:rFonts w:eastAsia="Calibri"/>
                <w:lang w:eastAsia="en-US"/>
              </w:rPr>
              <w:t>Да, вариантов много, необходимо организовывать доступный досуг граждан, в том числе для занятия спортом, прививать интерес к спорту, здоровью необходимо с дошкольного возраста, собственно необходимо спонсировать кружки по интересам как для школьников, так и для взрослых.</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регулирование затрагивает малое и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ынок будет монополизирован крупными ритейлера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3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тиворечит федеральному закону № 171-ФЗ.</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отклоняется.</w:t>
            </w:r>
          </w:p>
          <w:p>
            <w:pPr>
              <w:pStyle w:val="Normal"/>
              <w:widowControl w:val="false"/>
              <w:autoSpaceDE w:val="false"/>
              <w:ind w:firstLine="67"/>
              <w:rPr>
                <w:rFonts w:eastAsia="Calibri"/>
                <w:lang w:eastAsia="en-US"/>
              </w:rPr>
            </w:pPr>
            <w:r>
              <w:rPr>
                <w:rFonts w:eastAsia="Calibri"/>
                <w:lang w:eastAsia="en-US"/>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ом не учтены, что в данном сегменте практически 90% занимают МСП. Если данный закон вступит в законную силу 90 % торговых точек не соответствует общей площади (100 кв.м.), соответственно предприниматели будут вынуждены закрывать магазины, терять доход, сокращать сотрудников. В бюджет не до поступят налоговые сборы. Коммерческие помещения арендодателей будут простаивать. Поставщики лишатся покупателей не только на алкогольную продукцию, но и на продукты питания, которые так же реализуется через точки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3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 монополизации рынка крупными сетям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3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ожет привести к банкротству предпринимателей, уменьшению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3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введения временных ограничений по торговле алкогольной продукции, уменьшится финансовый результат. При введении требований к увеличению площади от 100 кв.м. приведет к закрытию 90 % торговых точек.</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3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озникают трудности в антимонопольном регулировани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3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Целесообразно сократить требования к торговой площади до 50 кв.м.</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ирдин Дмитрий Вячеслав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lang w:eastAsia="en-US"/>
              </w:rPr>
              <w:t>3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Разработчиком данного законопроекта не учтена пропаганда ЗОЖ, которая активно ведется на просторах интернета. Проблема злоупотребления алкогольной продукцией в настоящее стала менее актуальной. Здоровый образ жизни перенят как молодым, так и людьми </w:t>
              <w:br/>
              <w:t>в возраст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3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ами не учтено противоречие федерального законодательства и законодательства субъекта, а именно Нижегородской области. Данное правовое регулирование не достигнет поставленной цели. В связи с закрытием «магазинов» у дома, торгующих как алкогольной продукцией и продуктами питания, площадь, которых преимущественно ниже 50 кв.м. граждане будут вынуждены обращаться в поисках алкогольной продукции  к лицам, продающим не лицензионную продукцию.</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учтено частично.</w:t>
            </w:r>
          </w:p>
          <w:p>
            <w:pPr>
              <w:pStyle w:val="Normal"/>
              <w:widowControl w:val="false"/>
              <w:autoSpaceDE w:val="false"/>
              <w:ind w:firstLine="67"/>
              <w:rPr/>
            </w:pPr>
            <w:r>
              <w:rPr>
                <w:rFonts w:eastAsia="Calibri"/>
                <w:lang w:eastAsia="en-US"/>
              </w:rPr>
              <w:t>1. Противоречия</w:t>
            </w:r>
            <w:r>
              <w:rPr/>
              <w:t xml:space="preserve"> </w:t>
            </w:r>
            <w:r>
              <w:rPr>
                <w:rFonts w:eastAsia="Calibri"/>
                <w:lang w:eastAsia="en-US"/>
              </w:rPr>
              <w:t xml:space="preserve">федеральному законодательству и законодательству Нижегородской области отсутствуют. </w:t>
            </w:r>
          </w:p>
          <w:p>
            <w:pPr>
              <w:pStyle w:val="Normal"/>
              <w:widowControl w:val="false"/>
              <w:autoSpaceDE w:val="false"/>
              <w:ind w:firstLine="67"/>
              <w:rPr>
                <w:rFonts w:eastAsia="Calibri"/>
                <w:lang w:eastAsia="en-US"/>
              </w:rPr>
            </w:pPr>
            <w:r>
              <w:rPr>
                <w:rFonts w:eastAsia="Calibri"/>
                <w:lang w:eastAsia="en-US"/>
              </w:rPr>
              <w:t>Исходя из полномочий, предоставленных органам государственной власти субъектов Российской Федерации пунктом 9 статьи 16 Федерального закона №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p>
            <w:pPr>
              <w:pStyle w:val="Normal"/>
              <w:widowControl w:val="false"/>
              <w:autoSpaceDE w:val="false"/>
              <w:ind w:firstLine="67"/>
              <w:rPr>
                <w:rFonts w:eastAsia="Calibri"/>
                <w:lang w:eastAsia="en-US"/>
              </w:rPr>
            </w:pPr>
            <w:r>
              <w:rPr>
                <w:rFonts w:eastAsia="Calibri"/>
                <w:lang w:eastAsia="en-US"/>
              </w:rPr>
              <w:t>2. Замечание в части площади магазинов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3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Данный способ решения не является оптимальным. </w:t>
            </w:r>
          </w:p>
          <w:p>
            <w:pPr>
              <w:pStyle w:val="Normal"/>
              <w:widowControl w:val="false"/>
              <w:autoSpaceDE w:val="false"/>
              <w:ind w:firstLine="209"/>
              <w:jc w:val="both"/>
              <w:rPr>
                <w:rFonts w:eastAsia="Calibri"/>
                <w:lang w:eastAsia="en-US"/>
              </w:rPr>
            </w:pPr>
            <w:r>
              <w:rPr>
                <w:rFonts w:eastAsia="Calibri"/>
                <w:lang w:eastAsia="en-US"/>
              </w:rPr>
              <w:t>Да, вариантов много, необходимо организовывать доступный досуг граждан, в том числе для занятия спортом, прививать интерес к спорту, здоровью необходимо с дошкольного возраста, собственно необходимо спонсировать кружки по интересам как для школьников, так и для взрослых.</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4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регулирование затрагивает малое и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4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ынок будет монополизирован крупными ритейлера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4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тиворечит федеральному закону № 171-ФЗ.</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отклоняется.</w:t>
            </w:r>
          </w:p>
          <w:p>
            <w:pPr>
              <w:pStyle w:val="Normal"/>
              <w:widowControl w:val="false"/>
              <w:autoSpaceDE w:val="false"/>
              <w:ind w:firstLine="67"/>
              <w:rPr>
                <w:rFonts w:eastAsia="Calibri"/>
                <w:lang w:eastAsia="en-US"/>
              </w:rPr>
            </w:pPr>
            <w:r>
              <w:rPr>
                <w:rFonts w:eastAsia="Calibri"/>
                <w:lang w:eastAsia="en-US"/>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4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ом не учтены, что в данном сегменте практически 90% занимают МСП. Если данный закон вступит в законную силу 90 % торговых точек не соответствует общей площади (100 кв.м.), соответственно предприниматели будут вынуждены закрывать магазины, терять доход, сокращать сотрудников. В бюджет не до поступят налоговые сборы. Коммерческие помещения арендодателей будут простаивать. Поставщики лишатся покупателей не только на алкогольную продукцию, но и на продукты питания, которые так же реализуется через точки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4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 монополизации рынка крупными сетя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4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ожет привести к банкротству предпринимателей, уменьшению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4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введения временных ограничений по торговле алкогольной продукции, уменьшится финансовый результат. При введении требований к увеличению площади от 100 кв.м. приведет к закрытию 90 % торговых точе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4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озникают трудности в антимонопольном регулирован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4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Целесообразно сократить требования к торговой площади до 50 кв.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Друж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4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Разработчиком данного законопроекта не учтена пропаганда ЗОЖ, которая активно ведется на просторах интернета. Проблема злоупотребления алкогольной продукцией в настоящее стала менее актуальной. Здоровый образ жизни перенят как молодым, так и людьми </w:t>
              <w:br/>
              <w:t>в возраст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5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ами не учтено противоречие федерального законодательства и законодательства субъекта, а именно Нижегородской области. Данное правовое регулирование не достигнет поставленной цели. В связи с закрытием «магазинов» у дома, торгующих как алкогольной продукцией и продуктами питания, площадь, которых преимущественно ниже 50 кв.м. граждане будут вынуждены обращаться в поисках алкогольной продукции  к лицам, продающим не лицензионную продукцию.</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учтено частично.</w:t>
            </w:r>
          </w:p>
          <w:p>
            <w:pPr>
              <w:pStyle w:val="Normal"/>
              <w:widowControl w:val="false"/>
              <w:autoSpaceDE w:val="false"/>
              <w:ind w:firstLine="67"/>
              <w:rPr/>
            </w:pPr>
            <w:r>
              <w:rPr>
                <w:rFonts w:eastAsia="Calibri"/>
                <w:lang w:eastAsia="en-US"/>
              </w:rPr>
              <w:t>1. Противоречия</w:t>
            </w:r>
            <w:r>
              <w:rPr/>
              <w:t xml:space="preserve"> </w:t>
            </w:r>
            <w:r>
              <w:rPr>
                <w:rFonts w:eastAsia="Calibri"/>
                <w:lang w:eastAsia="en-US"/>
              </w:rPr>
              <w:t xml:space="preserve">федеральному законодательству и законодательству Нижегородской области отсутствуют. </w:t>
            </w:r>
          </w:p>
          <w:p>
            <w:pPr>
              <w:pStyle w:val="Normal"/>
              <w:widowControl w:val="false"/>
              <w:autoSpaceDE w:val="false"/>
              <w:ind w:firstLine="67"/>
              <w:rPr>
                <w:rFonts w:eastAsia="Calibri"/>
                <w:lang w:eastAsia="en-US"/>
              </w:rPr>
            </w:pPr>
            <w:r>
              <w:rPr>
                <w:rFonts w:eastAsia="Calibri"/>
                <w:lang w:eastAsia="en-US"/>
              </w:rPr>
              <w:t>Исходя из полномочий, предоставленных органам государственной власти субъектов Российской Федерации пунктом 9 статьи 16 Федерального закона №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p>
            <w:pPr>
              <w:pStyle w:val="Normal"/>
              <w:widowControl w:val="false"/>
              <w:autoSpaceDE w:val="false"/>
              <w:ind w:firstLine="67"/>
              <w:rPr>
                <w:rFonts w:eastAsia="Calibri"/>
                <w:lang w:eastAsia="en-US"/>
              </w:rPr>
            </w:pPr>
            <w:r>
              <w:rPr>
                <w:rFonts w:eastAsia="Calibri"/>
                <w:lang w:eastAsia="en-US"/>
              </w:rPr>
              <w:t>2. Замечание в части площади магазинов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5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Данный способ решения не является оптимальным. </w:t>
            </w:r>
          </w:p>
          <w:p>
            <w:pPr>
              <w:pStyle w:val="Normal"/>
              <w:widowControl w:val="false"/>
              <w:autoSpaceDE w:val="false"/>
              <w:ind w:firstLine="209"/>
              <w:jc w:val="both"/>
              <w:rPr>
                <w:rFonts w:eastAsia="Calibri"/>
                <w:lang w:eastAsia="en-US"/>
              </w:rPr>
            </w:pPr>
            <w:r>
              <w:rPr>
                <w:rFonts w:eastAsia="Calibri"/>
                <w:lang w:eastAsia="en-US"/>
              </w:rPr>
              <w:t>Да, вариантов много, необходимо организовывать доступный досуг граждан, в том числе для занятия спортом, прививать интерес к спорту, здоровью необходимо с дошкольного возраста, собственно необходимо спонсировать кружки по интересам как для школьников, так и для взрослых.</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5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регулирование затрагивает малое и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5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ынок будет монополизирован крупными ритейлера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5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тиворечит федеральному закону № 171-ФЗ.</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отклоняется.</w:t>
            </w:r>
          </w:p>
          <w:p>
            <w:pPr>
              <w:pStyle w:val="Normal"/>
              <w:widowControl w:val="false"/>
              <w:autoSpaceDE w:val="false"/>
              <w:ind w:firstLine="67"/>
              <w:rPr>
                <w:rFonts w:eastAsia="Calibri"/>
                <w:lang w:eastAsia="en-US"/>
              </w:rPr>
            </w:pPr>
            <w:r>
              <w:rPr>
                <w:rFonts w:eastAsia="Calibri"/>
                <w:lang w:eastAsia="en-US"/>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5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ом не учтены, что в данном сегменте практически 90% занимают МСП. Если данный закон вступит в законную силу 90 % торговых точек не соответствует общей площади (100 кв.м.), соответственно предприниматели будут вынуждены закрывать магазины, терять доход, сокращать сотрудников. В бюджет не до поступят налоговые сборы. Коммерческие помещения арендодателей будут простаивать. Поставщики лишатся покупателей не только на алкогольную продукцию, но и на продукты питания, которые так же реализуется через точки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5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 монополизации рынка крупными сетя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5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ожет привести к банкротству предпринимателей, уменьшению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5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введения временных ограничений по торговле алкогольной продукции, уменьшится финансовый результат. При введении требований к увеличению площади от 100 кв.м. приведет к закрытию 90 % торговых точе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5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озникают трудности в антимонопольном регулирован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6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Целесообразно сократить требования к торговой площади до 50 кв.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Жидкова Юлия Александ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6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Разработчиком данного законопроекта не учтена пропаганда ЗОЖ, которая активно ведется на просторах интернета. Проблема злоупотребления алкогольной продукцией в настоящее стала менее актуальной. Здоровый образ жизни перенят как молодым, так и людьми </w:t>
              <w:br/>
              <w:t>в возраст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6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ами не учтено противоречие федерального законодательства и законодательства субъекта, а именно Нижегородской области. Данное правовое регулирование не достигнет поставленной цели. В связи с закрытием «магазинов» у дома, торгующих как алкогольной продукцией и продуктами питания, площадь, которых преимущественно ниже 50 кв.м. граждане будут вынуждены обращаться в поисках алкогольной продукции  к лицам, продающим не лицензионную продукцию.</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учтено частично.</w:t>
            </w:r>
          </w:p>
          <w:p>
            <w:pPr>
              <w:pStyle w:val="Normal"/>
              <w:widowControl w:val="false"/>
              <w:autoSpaceDE w:val="false"/>
              <w:ind w:firstLine="67"/>
              <w:rPr/>
            </w:pPr>
            <w:r>
              <w:rPr>
                <w:rFonts w:eastAsia="Calibri"/>
                <w:lang w:eastAsia="en-US"/>
              </w:rPr>
              <w:t>1. Противоречия</w:t>
            </w:r>
            <w:r>
              <w:rPr/>
              <w:t xml:space="preserve"> </w:t>
            </w:r>
            <w:r>
              <w:rPr>
                <w:rFonts w:eastAsia="Calibri"/>
                <w:lang w:eastAsia="en-US"/>
              </w:rPr>
              <w:t xml:space="preserve">федеральному законодательству и законодательству Нижегородской области отсутствуют. </w:t>
            </w:r>
          </w:p>
          <w:p>
            <w:pPr>
              <w:pStyle w:val="Normal"/>
              <w:widowControl w:val="false"/>
              <w:autoSpaceDE w:val="false"/>
              <w:ind w:firstLine="67"/>
              <w:rPr>
                <w:rFonts w:eastAsia="Calibri"/>
                <w:lang w:eastAsia="en-US"/>
              </w:rPr>
            </w:pPr>
            <w:r>
              <w:rPr>
                <w:rFonts w:eastAsia="Calibri"/>
                <w:lang w:eastAsia="en-US"/>
              </w:rPr>
              <w:t>Исходя из полномочий, предоставленных органам государственной власти субъектов Российской Федерации пунктом 9 статьи 16 Федерального закона №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p>
            <w:pPr>
              <w:pStyle w:val="Normal"/>
              <w:widowControl w:val="false"/>
              <w:autoSpaceDE w:val="false"/>
              <w:ind w:firstLine="67"/>
              <w:rPr>
                <w:rFonts w:eastAsia="Calibri"/>
                <w:lang w:eastAsia="en-US"/>
              </w:rPr>
            </w:pPr>
            <w:r>
              <w:rPr>
                <w:rFonts w:eastAsia="Calibri"/>
                <w:lang w:eastAsia="en-US"/>
              </w:rPr>
              <w:t>2. Замечание в части площади магазинов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6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Данный способ решения не является оптимальным. </w:t>
            </w:r>
          </w:p>
          <w:p>
            <w:pPr>
              <w:pStyle w:val="Normal"/>
              <w:widowControl w:val="false"/>
              <w:autoSpaceDE w:val="false"/>
              <w:ind w:firstLine="209"/>
              <w:jc w:val="both"/>
              <w:rPr>
                <w:rFonts w:eastAsia="Calibri"/>
                <w:lang w:eastAsia="en-US"/>
              </w:rPr>
            </w:pPr>
            <w:r>
              <w:rPr>
                <w:rFonts w:eastAsia="Calibri"/>
                <w:lang w:eastAsia="en-US"/>
              </w:rPr>
              <w:t>Да, вариантов много, необходимо организовывать доступный досуг граждан, в том числе для занятия спортом, прививать интерес к спорту, здоровью необходимо с дошкольного возраста, собственно необходимо спонсировать кружки по интересам как для школьников, так и для взрослых.</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6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регулирование затрагивает малое и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6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ынок будет монополизирован крупными ритейлера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6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тиворечит федеральному закону № 171-ФЗ.</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отклоняется.</w:t>
            </w:r>
          </w:p>
          <w:p>
            <w:pPr>
              <w:pStyle w:val="Normal"/>
              <w:widowControl w:val="false"/>
              <w:autoSpaceDE w:val="false"/>
              <w:ind w:firstLine="67"/>
              <w:rPr>
                <w:rFonts w:eastAsia="Calibri"/>
                <w:lang w:eastAsia="en-US"/>
              </w:rPr>
            </w:pPr>
            <w:r>
              <w:rPr>
                <w:rFonts w:eastAsia="Calibri"/>
                <w:lang w:eastAsia="en-US"/>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6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ом не учтены, что в данном сегменте практически 90% занимают МСП. Если данный закон вступит в законную силу 90 % торговых точек не соответствует общей площади (100 кв.м.), соответственно предприниматели будут вынуждены закрывать магазины, терять доход, сокращать сотрудников. В бюджет не до поступят налоговые сборы. Коммерческие помещения арендодателей будут простаивать. Поставщики лишатся покупателей не только на алкогольную продукцию, но и на продукты питания, которые так же реализуется через точки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6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 монополизации рынка крупными сетям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6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ожет привести к банкротству предпринимателей, уменьшению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введения временных ограничений по торговле алкогольной продукции, уменьшится финансовый результат. При введении требований к увеличению площади от 100 кв.м. приведет к закрытию 90 % торговых точек.</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7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озникают трудности в антимонопольном регулировани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7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Целесообразно сократить требования к торговой площади до 50 кв.м.</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алистов Сергей Михайл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7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Разработчиком данного законопроекта не учтена пропаганда ЗОЖ, которая активно ведется на просторах интернета. Проблема злоупотребления алкогольной продукцией в настоящее стала менее актуальной. Здоровый образ жизни перенят как молодым, так и людьми </w:t>
              <w:br/>
              <w:t>в возрасте.</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ечаев Дмитрий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7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ами не учтено противоречие федерального законодательства и законодательства субъекта, а именно Нижегородской области. Данное правовое регулирование не достигнет поставленной цели. В связи с закрытием «магазинов» у дома, торгующих как алкогольной продукцией и продуктами питания, площадь, которых преимущественно ниже 50 кв.м. граждане будут вынуждены обращаться в поисках алкогольной продукции  к лицам, продающим не лицензионную продукцию.</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П Кечаев Дмитрий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учтено частично.</w:t>
            </w:r>
          </w:p>
          <w:p>
            <w:pPr>
              <w:pStyle w:val="Normal"/>
              <w:widowControl w:val="false"/>
              <w:autoSpaceDE w:val="false"/>
              <w:ind w:firstLine="67"/>
              <w:rPr/>
            </w:pPr>
            <w:r>
              <w:rPr>
                <w:rFonts w:eastAsia="Calibri"/>
                <w:lang w:eastAsia="en-US"/>
              </w:rPr>
              <w:t>1. Противоречия</w:t>
            </w:r>
            <w:r>
              <w:rPr/>
              <w:t xml:space="preserve"> </w:t>
            </w:r>
            <w:r>
              <w:rPr>
                <w:rFonts w:eastAsia="Calibri"/>
                <w:lang w:eastAsia="en-US"/>
              </w:rPr>
              <w:t xml:space="preserve">федеральному законодательству и законодательству Нижегородской области отсутствуют. </w:t>
            </w:r>
          </w:p>
          <w:p>
            <w:pPr>
              <w:pStyle w:val="Normal"/>
              <w:widowControl w:val="false"/>
              <w:autoSpaceDE w:val="false"/>
              <w:ind w:firstLine="67"/>
              <w:rPr>
                <w:rFonts w:eastAsia="Calibri"/>
                <w:lang w:eastAsia="en-US"/>
              </w:rPr>
            </w:pPr>
            <w:r>
              <w:rPr>
                <w:rFonts w:eastAsia="Calibri"/>
                <w:lang w:eastAsia="en-US"/>
              </w:rPr>
              <w:t>Исходя из полномочий, предоставленных органам государственной власти субъектов Российской Федерации пунктом 9 статьи 16 Федерального закона №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p>
            <w:pPr>
              <w:pStyle w:val="Normal"/>
              <w:widowControl w:val="false"/>
              <w:autoSpaceDE w:val="false"/>
              <w:ind w:firstLine="67"/>
              <w:rPr>
                <w:rFonts w:eastAsia="Calibri"/>
                <w:lang w:eastAsia="en-US"/>
              </w:rPr>
            </w:pPr>
            <w:r>
              <w:rPr>
                <w:rFonts w:eastAsia="Calibri"/>
                <w:lang w:eastAsia="en-US"/>
              </w:rPr>
              <w:t>2. Замечание в части площади магазинов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7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Данный способ решения не является оптимальным. </w:t>
            </w:r>
          </w:p>
          <w:p>
            <w:pPr>
              <w:pStyle w:val="Normal"/>
              <w:widowControl w:val="false"/>
              <w:autoSpaceDE w:val="false"/>
              <w:ind w:firstLine="209"/>
              <w:jc w:val="both"/>
              <w:rPr>
                <w:rFonts w:eastAsia="Calibri"/>
                <w:lang w:eastAsia="en-US"/>
              </w:rPr>
            </w:pPr>
            <w:r>
              <w:rPr>
                <w:rFonts w:eastAsia="Calibri"/>
                <w:lang w:eastAsia="en-US"/>
              </w:rPr>
              <w:t>Да, вариантов много, необходимо организовывать доступный досуг граждан, в том числе для занятия спортом, прививать интерес к спорту, здоровью необходимо с дошкольного возраста, собственно необходимо спонсировать кружки по интересам как для школьников, так и для взрослых.</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П Кечаев Дмитрий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7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регулирование затрагивает малое и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П Кечаев Дмитрий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7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ынок будет монополизирован крупными ритейлера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П Кечаев Дмитрий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7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тиворечит федеральному закону № 171-ФЗ.</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П Кечаев Дмитрий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отклоняется.</w:t>
            </w:r>
          </w:p>
          <w:p>
            <w:pPr>
              <w:pStyle w:val="Normal"/>
              <w:widowControl w:val="false"/>
              <w:autoSpaceDE w:val="false"/>
              <w:ind w:firstLine="67"/>
              <w:rPr>
                <w:rFonts w:eastAsia="Calibri"/>
                <w:lang w:eastAsia="en-US"/>
              </w:rPr>
            </w:pPr>
            <w:r>
              <w:rPr>
                <w:rFonts w:eastAsia="Calibri"/>
                <w:lang w:eastAsia="en-US"/>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7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ом не учтены, что в данном сегменте практически 90% занимают МСП. Если данный закон вступит в законную силу 90 % торговых точек не соответствует общей площади (100 кв.м.), соответственно предприниматели будут вынуждены закрывать магазины, терять доход, сокращать сотрудников. В бюджет не до поступят налоговые сборы. Коммерческие помещения арендодателей будут простаивать. Поставщики лишатся покупателей не только на алкогольную продукцию, но и на продукты питания, которые так же реализуется через точки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П Кечаев Дмитрий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 монополизации рынка крупными сетя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П Кечаев Дмитрий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8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ожет привести к банкротству предпринимателей, уменьшению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П Кечаев Дмитрий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8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введения временных ограничений по торговле алкогольной продукции, уменьшится финансовый результат. При введении требований к увеличению площади от 100 кв.м. приведет к закрытию 90 % торговых точе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П Кечаев Дмитрий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8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озникают трудности в антимонопольном регулирован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П Кечаев Дмитрий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8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Целесообразно сократить требования к торговой площади до 50 кв.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П Кечаев Дмитрий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8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аправлено на монополизацию крупными ретейлерами рынка сбыт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8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меры прошлого показывают, запретное более желанное. Соответственно потребитель будет обращаться к домашним самоделам, что больше подорвет здоровье потребите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8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Данный способ решения не является оптимальным. </w:t>
            </w:r>
          </w:p>
          <w:p>
            <w:pPr>
              <w:pStyle w:val="Normal"/>
              <w:widowControl w:val="false"/>
              <w:autoSpaceDE w:val="false"/>
              <w:ind w:firstLine="209"/>
              <w:jc w:val="both"/>
              <w:rPr>
                <w:rFonts w:eastAsia="Calibri"/>
                <w:lang w:eastAsia="en-US"/>
              </w:rPr>
            </w:pPr>
            <w:r>
              <w:rPr>
                <w:rFonts w:eastAsia="Calibri"/>
                <w:lang w:eastAsia="en-US"/>
              </w:rPr>
              <w:t>Да, вариантов много, необходимо организовывать доступный досуг граждан, в том числе для занятия спортом, прививать интерес к спорту, здоровью необходимо с дошкольного возраста, собственно необходимо спонсировать кружки по интересам как для школьников, так и для взрослых.</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8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регулирование затрагивает малое и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8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ынок будет монополизирован крупными ритейлера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тиворечит федеральному закону № 171-ФЗ.</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отклоняется.</w:t>
            </w:r>
          </w:p>
          <w:p>
            <w:pPr>
              <w:pStyle w:val="Normal"/>
              <w:widowControl w:val="false"/>
              <w:autoSpaceDE w:val="false"/>
              <w:ind w:firstLine="67"/>
              <w:rPr>
                <w:rFonts w:eastAsia="Calibri"/>
                <w:lang w:eastAsia="en-US"/>
              </w:rPr>
            </w:pPr>
            <w:r>
              <w:rPr>
                <w:rFonts w:eastAsia="Calibri"/>
                <w:lang w:eastAsia="en-US"/>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9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ом не учтены, что в данном сегменте практически 90% занимают МСП. Если данный закон вступит в законную силу 90 % торговых точек не соответствует общей площади (100 кв.м.), соответственно предприниматели будут вынуждены закрывать магазины, терять доход, сокращать сотрудников. В бюджет не до поступят налоговые сборы. Коммерческие помещения арендодателей будут простаивать. Поставщики лишатся покупателей не только на алкогольную продукцию, но и на продукты питания, которые так же реализуется через точки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9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 монополизации рынка крупными сетя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9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ожет привести к банкротству предпринимателей, уменьшению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9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введения временных ограничений по торговле алкогольной продукции, уменьшится финансовый результат. При введении требований к увеличению площади от 100 кв.м. приведет к закрытию 90 % торговых точе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9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озникают трудности в антимонопольном регулирован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9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Целесообразно сократить требования к торговой площади до 50 кв.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rFonts w:eastAsia="Calibri"/>
                <w:lang w:eastAsia="en-US"/>
              </w:rPr>
              <w:t>Индивидуальный предприниматель Ребяткина Динара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9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аправлено на монополизацию крупными ретейлерами рынка сбыт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Курылева Татьяна Борис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9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меры прошлого показывают, запретное более желанное. Соответственно потребитель будет обращаться к домашним самоделам, что больше подорвет здоровье потребителя.</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Курылева Татьяна Борис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9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Данный способ решения не является оптимальным. </w:t>
            </w:r>
          </w:p>
          <w:p>
            <w:pPr>
              <w:pStyle w:val="Normal"/>
              <w:widowControl w:val="false"/>
              <w:autoSpaceDE w:val="false"/>
              <w:ind w:firstLine="209"/>
              <w:jc w:val="both"/>
              <w:rPr>
                <w:rFonts w:eastAsia="Calibri"/>
                <w:lang w:eastAsia="en-US"/>
              </w:rPr>
            </w:pPr>
            <w:r>
              <w:rPr>
                <w:rFonts w:eastAsia="Calibri"/>
                <w:lang w:eastAsia="en-US"/>
              </w:rPr>
              <w:t>Да, вариантов много, необходимо организовывать доступный досуг граждан, в том числе для занятия спортом, прививать интерес к спорту, здоровью необходимо с дошкольного возраста, собственно необходимо спонсировать кружки по интересам как для школьников, так и для взрослых.</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Курылева Татьяна Борис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0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регулирование затрагивает малое и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Курылева Татьяна Борис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0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ынок будет монополизирован крупными ритейлера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Курылева Татьяна Борис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0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тиворечит федеральному закону № 171-ФЗ.</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Курылева Татьяна Борис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отклоняется.</w:t>
            </w:r>
          </w:p>
          <w:p>
            <w:pPr>
              <w:pStyle w:val="Normal"/>
              <w:widowControl w:val="false"/>
              <w:autoSpaceDE w:val="false"/>
              <w:ind w:firstLine="67"/>
              <w:rPr>
                <w:rFonts w:eastAsia="Calibri"/>
                <w:lang w:eastAsia="en-US"/>
              </w:rPr>
            </w:pPr>
            <w:r>
              <w:rPr>
                <w:rFonts w:eastAsia="Calibri"/>
                <w:lang w:eastAsia="en-US"/>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0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ом не учтены, что в данном сегменте практически 90% занимают МСП. Если данный закон вступит в законную силу 90 % торговых точек не соответствует общей площади (100 кв.м.), соответственно предприниматели будут вынуждены закрывать магазины, терять доход, сокращать сотрудников. В бюджет не до поступят налоговые сборы. Коммерческие помещения арендодателей будут простаивать. Поставщики лишатся покупателей не только на алкогольную продукцию, но и на продукты питания, которые так же реализуется через точки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Курылева Татьяна Борис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0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 монополизации рынка крупными сетям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Курылева Татьяна Борис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0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ожет привести к банкротству предпринимателей, уменьшению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Курылева Татьяна Борис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0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При введении временных ограничений по торговле алкогольной продукции, уменьшится финансовый результат. При введении требований к увеличению площади от 100 кв.м. приведет к закрытию 90 % торговых точек.</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Курылева Татьяна Борис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0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озникают трудности в антимонопольном регулировани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Курылева Татьяна Борис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0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Целесообразно сократить требования к торговой площади до 50 кв.м.</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Курылева Татьяна Борис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0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аправлено на монополизацию крупными ретейлерами рынка сбыт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Маркова Елена Иван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1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меры прошлого показывают, запретное более желанное. Соответственно потребитель будет обращаться к домашним самоделам, что больше подорвет здоровье потребите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Маркова Елена Иван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1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Данный способ решения не является оптимальным. </w:t>
            </w:r>
          </w:p>
          <w:p>
            <w:pPr>
              <w:pStyle w:val="Normal"/>
              <w:widowControl w:val="false"/>
              <w:autoSpaceDE w:val="false"/>
              <w:ind w:firstLine="209"/>
              <w:jc w:val="both"/>
              <w:rPr>
                <w:rFonts w:eastAsia="Calibri"/>
                <w:lang w:eastAsia="en-US"/>
              </w:rPr>
            </w:pPr>
            <w:r>
              <w:rPr>
                <w:rFonts w:eastAsia="Calibri"/>
                <w:lang w:eastAsia="en-US"/>
              </w:rPr>
              <w:t>Да, вариантов много, необходимо организовывать доступный досуг граждан, в том числе для занятия спортом, прививать интерес к спорту, здоровью необходимо с дошкольного возраста, собственно необходимо спонсировать кружки по интересам как для школьников, так и для взрослых.</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Маркова Елена Иван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1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регулирование затрагивает малое и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Маркова Елена Иван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1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ынок будет монополизирован крупными ритейлера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Маркова Елена Иван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1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тиворечит федеральному закону № 171-ФЗ.</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Маркова Елена Иван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отклоняется.</w:t>
            </w:r>
          </w:p>
          <w:p>
            <w:pPr>
              <w:pStyle w:val="Normal"/>
              <w:widowControl w:val="false"/>
              <w:autoSpaceDE w:val="false"/>
              <w:ind w:firstLine="67"/>
              <w:rPr>
                <w:rFonts w:eastAsia="Calibri"/>
                <w:lang w:eastAsia="en-US"/>
              </w:rPr>
            </w:pPr>
            <w:r>
              <w:rPr>
                <w:rFonts w:eastAsia="Calibri"/>
                <w:lang w:eastAsia="en-US"/>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1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ом не учтены, что в данном сегменте практически 90% занимают МСП. Если данный закон вступит в законную силу 90 % торговых точек не соответствует общей площади (100 кв.м.), соответственно предприниматели будут вынуждены закрывать магазины, терять доход, сокращать сотрудников. В бюджет не до поступят налоговые сборы. Коммерческие помещения арендодателей будут простаивать. Поставщики лишатся покупателей не только на алкогольную продукцию, но и на продукты питания, которые так же реализуется через точки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Маркова Елена Иван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1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 монополизации рынка крупными сетя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Маркова Елена Иван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1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ожет привести к банкротству предпринимателей, уменьшению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Маркова Елена Иван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1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введения временных ограничений по торговле алкогольной продукции, уменьшится финансовый результат. При введении требований к увеличению площади от 100 кв.м. приведет к закрытию 90 % торговых точе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Маркова Елена Иван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1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озникают трудности в антимонопольном регулирован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Маркова Елена Иван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Целесообразно сократить требования к торговой площади до 50 кв.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Маркова Елена Иван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lang w:eastAsia="en-US"/>
              </w:rPr>
              <w:t>12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аправлено на монополизацию крупными ретейлерами рынка сбыт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ордюкова Анастасия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2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меры прошлого показывают, запретное более желанное. Соответственно потребитель будет обращаться к домашним самоделам, что больше подорвет здоровье потребителя.</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ордюкова Анастасия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2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Данный способ решения не является оптимальным. </w:t>
            </w:r>
          </w:p>
          <w:p>
            <w:pPr>
              <w:pStyle w:val="Normal"/>
              <w:widowControl w:val="false"/>
              <w:autoSpaceDE w:val="false"/>
              <w:ind w:firstLine="209"/>
              <w:jc w:val="both"/>
              <w:rPr>
                <w:rFonts w:eastAsia="Calibri"/>
                <w:lang w:eastAsia="en-US"/>
              </w:rPr>
            </w:pPr>
            <w:r>
              <w:rPr>
                <w:rFonts w:eastAsia="Calibri"/>
                <w:lang w:eastAsia="en-US"/>
              </w:rPr>
              <w:t>Да, вариантов много, необходимо организовывать доступный досуг граждан, в том числе для занятия спортом, прививать интерес к спорту, здоровью необходимо с дошкольного возраста, собственно необходимо спонсировать кружки по интересам как для школьников, так и для взрослых.</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ордюкова Анастасия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2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регулирование затрагивает малое и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ордюкова Анастасия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2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ынок будет монополизирован крупными ритейлера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ордюкова Анастасия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2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тиворечит федеральному закону № 171-ФЗ.</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ордюкова Анастасия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отклоняется.</w:t>
            </w:r>
          </w:p>
          <w:p>
            <w:pPr>
              <w:pStyle w:val="Normal"/>
              <w:widowControl w:val="false"/>
              <w:autoSpaceDE w:val="false"/>
              <w:ind w:firstLine="67"/>
              <w:rPr>
                <w:rFonts w:eastAsia="Calibri"/>
                <w:lang w:eastAsia="en-US"/>
              </w:rPr>
            </w:pPr>
            <w:r>
              <w:rPr>
                <w:rFonts w:eastAsia="Calibri"/>
                <w:lang w:eastAsia="en-US"/>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2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ом не учтены, что в данном сегменте практически 90% занимают МСП. Если данный закон вступит в законную силу 90 % торговых точек не соответствует общей площади (100 кв.м.), соответственно предприниматели будут вынуждены закрывать магазины, терять доход, сокращать сотрудников. В бюджет не до поступят налоговые сборы. Коммерческие помещения арендодателей будут простаивать. Поставщики лишатся покупателей не только на алкогольную продукцию, но и на продукты питания, которые так же реализуется через точки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ордюкова Анастасия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2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 монополизации рынка крупными сетям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ордюкова Анастасия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2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ожет привести к банкротству предпринимателей, уменьшению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ордюкова Анастасия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3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введения временных ограничений по торговле алкогольной продукции, уменьшится финансовый результат. При введении требований к увеличению площади от 100 кв.м. приведет к закрытию 90 % торговых точек.</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ордюкова Анастасия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3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озникают трудности в антимонопольном регулировани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ордюкова Анастасия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3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Целесообразно сократить требования к торговой площади до 50 кв.м.</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П Кордюкова Анастасия Серге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3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аправлено на монополизацию крупными ретейлерами рынка сбыт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Круглов Вячеслав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3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меры прошлого показывают, запретное более желанное. Соответственно потребитель будет обращаться к домашним самоделам, что больше подорвет здоровье потребите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Круглов Вячеслав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3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Данный способ решения не является оптимальным. </w:t>
            </w:r>
          </w:p>
          <w:p>
            <w:pPr>
              <w:pStyle w:val="Normal"/>
              <w:widowControl w:val="false"/>
              <w:autoSpaceDE w:val="false"/>
              <w:ind w:firstLine="209"/>
              <w:jc w:val="both"/>
              <w:rPr>
                <w:rFonts w:eastAsia="Calibri"/>
                <w:lang w:eastAsia="en-US"/>
              </w:rPr>
            </w:pPr>
            <w:r>
              <w:rPr>
                <w:rFonts w:eastAsia="Calibri"/>
                <w:lang w:eastAsia="en-US"/>
              </w:rPr>
              <w:t>Да, вариантов много, необходимо организовывать доступный досуг граждан, в том числе для занятия спортом, прививать интерес к спорту, здоровью необходимо с дошкольного возраста, собственно необходимо спонсировать кружки по интересам как для школьников, так и для взрослых.</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Круглов Вячеслав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3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регулирование затрагивает малое и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Круглов Вячеслав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3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ынок будет монополизирован крупными ритейлера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Круглов Вячеслав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3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тиворечит федеральному закону № 171-ФЗ.</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Круглов Вячеслав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отклоняется.</w:t>
            </w:r>
          </w:p>
          <w:p>
            <w:pPr>
              <w:pStyle w:val="Normal"/>
              <w:widowControl w:val="false"/>
              <w:autoSpaceDE w:val="false"/>
              <w:ind w:firstLine="67"/>
              <w:rPr>
                <w:rFonts w:eastAsia="Calibri"/>
                <w:lang w:eastAsia="en-US"/>
              </w:rPr>
            </w:pPr>
            <w:r>
              <w:rPr>
                <w:rFonts w:eastAsia="Calibri"/>
                <w:lang w:eastAsia="en-US"/>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3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ом не учтены, что в данном сегменте практически 90% занимают МСП. Если данный закон вступит в законную силу 90 % торговых точек не соответствует общей площади (100 кв.м.), соответственно предприниматели будут вынуждены закрывать магазины, терять доход, сокращать сотрудников. В бюджет не до поступят налоговые сборы. Коммерческие помещения арендодателей будут простаивать. Поставщики лишатся покупателей не только на алкогольную продукцию, но и на продукты питания, которые так же реализуется через точки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Круглов Вячеслав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4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 монополизации рынка крупными сетя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Круглов Вячеслав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4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ожет привести к банкротству предпринимателей, уменьшению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Круглов Вячеслав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4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введения временных ограничений по торговле алкогольной продукции, уменьшится финансовый результат. При введении требований к увеличению площади от 100 кв.м. приведет к закрытию 90 % торговых точе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Круглов Вячеслав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4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озникают трудности в антимонопольном регулирован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Круглов Вячеслав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4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Целесообразно сократить требования к торговой площади до 50 кв.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Круглов Вячеслав Юр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4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аправлено на монополизацию крупными ретейлерами рынка сбыта.</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Индивидуальный предприниматель Шелков Алексей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4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меры прошлого показывают, запретное более желанное. Соответственно потребитель будет обращаться к домашним самоделам, что больше подорвет здоровье потребите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Шелков Алексей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4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Данный способ решения не является оптимальным. </w:t>
            </w:r>
          </w:p>
          <w:p>
            <w:pPr>
              <w:pStyle w:val="Normal"/>
              <w:widowControl w:val="false"/>
              <w:autoSpaceDE w:val="false"/>
              <w:ind w:firstLine="209"/>
              <w:jc w:val="both"/>
              <w:rPr>
                <w:rFonts w:eastAsia="Calibri"/>
                <w:lang w:eastAsia="en-US"/>
              </w:rPr>
            </w:pPr>
            <w:r>
              <w:rPr>
                <w:rFonts w:eastAsia="Calibri"/>
                <w:lang w:eastAsia="en-US"/>
              </w:rPr>
              <w:t>Да, вариантов много, необходимо организовывать доступный досуг граждан, в том числе для занятия спортом, прививать интерес к спорту, здоровью необходимо с дошкольного возраста, собственно необходимо спонсировать кружки по интересам как для школьников, так и для взрослых.</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Шелков Алексей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4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регулирование затрагивает малое и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Шелков Алексей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4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ынок будет монополизирован крупными ритейлера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Шелков Алексей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5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тиворечит федеральному закону № 171-ФЗ.</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Шелков Алексей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отклоняется.</w:t>
            </w:r>
          </w:p>
          <w:p>
            <w:pPr>
              <w:pStyle w:val="Normal"/>
              <w:widowControl w:val="false"/>
              <w:autoSpaceDE w:val="false"/>
              <w:ind w:firstLine="67"/>
              <w:rPr>
                <w:rFonts w:eastAsia="Calibri"/>
                <w:lang w:eastAsia="en-US"/>
              </w:rPr>
            </w:pPr>
            <w:r>
              <w:rPr>
                <w:rFonts w:eastAsia="Calibri"/>
                <w:lang w:eastAsia="en-US"/>
              </w:rPr>
              <w:t xml:space="preserve">Исходя из полномочий, предоставленных органам государственной власти субъектов Российской Федерации пунктом 9 статьи 16 Федерального закона </w:t>
              <w:br/>
              <w:t>№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5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работчиком не учтены, что в данном сегменте практически 90% занимают МСП. Если данный закон вступит в законную силу 90 % торговых точек не соответствует общей площади (100 кв.м.), соответственно предприниматели будут вынуждены закрывать магазины, терять доход, сокращать сотрудников. В бюджет не до поступят налоговые сборы. Коммерческие помещения арендодателей будут простаивать. Поставщики лишатся покупателей не только на алкогольную продукцию, но и на продукты питания, которые так же реализуется через точки продаж.</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Шелков Алексей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5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 монополизации рынка крупными сетя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Шелков Алексей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5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ожет привести к банкротству предпринимателей, уменьшению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Шелков Алексей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5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введения временных ограничений по торговле алкогольной продукции, уменьшится финансовый результат. При введении требований к увеличению площади от 100 кв.м. приведет к закрытию 90 % торговых точе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Шелков Алексей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5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озникают трудности в антимонопольном регулирован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Шелков Алексей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5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Целесообразно сократить требования к торговой площади до 50 кв.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Шелков Алексей Дмитри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5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окращение потребления алкоголя. Данная проблема, сейчас менее актуальна, чем скажем в 80-90-е прошлого века, но имеет мест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Маев Олег Геннад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5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Я считаю, что данное регулирование не только не достигнет цели, но и создаст нездоровый ажиотаж среди населения. В дальнейшем ажиотаж будет подпитан раздражением в обществе, которое посчитает, что власть злоупотребила своим правом, ставя взрослых людей в неудобные ситуации. Например: Незаконная покупка,(интернет, таксисты, бабульк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Маев Олег Геннад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5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ыбранный вариант решения на мой взгляд не является  оптимальным. Необходимо прививать культуру пития, пропагандировать семейные ценности. Запреты лишь разжигают интерес. Покупать будут впрок, что приведёт к чрезмерному пьянству. Алкоголь снова превратиться в жидкую валюту.</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Маев Олег Геннад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6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 первую очередь малый бизнес, небольшие магазины, поставщиков, производител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Маев Олег Геннад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6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кроются небольшие магазины, составлявшие конкуренцию крупным сетевикам. По сути останутся только магниты и пятёрк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Маев Олег Геннад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6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а мой взгляд прямые – бенефициарами данного регулирования являются крупные торговые сети. Ограничение по площади являются дискриминационными и вызывают, как минимум недоумение. Причём здесь общая площадь в сто метров для розницы? Магазин не ресторан, ему не нужны посадочные места. Налицо прямая дискриминация малого бизнеса, в угоду крупному ретейлу.</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Маев Олег Геннад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6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орение, потеря вложенных средств, рост раздражения от чрезмерного регулирова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Маев Олег Геннад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6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окращение количества магазинов приведёт к расцвету теневого алкобизнеса. В бизнесе есть правило: Спрос рождает предложение. Если сократить предложение, то спрос от этого не станет меньше.</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Маев Олег Геннад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6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исьмо касается проекта закона Нижегородской области "О внесении изменений в закон Нижегородской области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в части площади помещения менее 100 кв.м.</w:t>
            </w:r>
          </w:p>
          <w:p>
            <w:pPr>
              <w:pStyle w:val="Normal"/>
              <w:widowControl w:val="false"/>
              <w:autoSpaceDE w:val="false"/>
              <w:ind w:firstLine="209"/>
              <w:jc w:val="both"/>
              <w:rPr>
                <w:lang w:eastAsia="en-US"/>
              </w:rPr>
            </w:pPr>
            <w:r>
              <w:rPr>
                <w:rFonts w:eastAsia="Times New Roman"/>
                <w:lang w:eastAsia="en-US"/>
              </w:rPr>
              <w:t xml:space="preserve">      </w:t>
            </w:r>
            <w:r>
              <w:rPr>
                <w:rFonts w:eastAsia="Calibri"/>
                <w:lang w:eastAsia="en-US"/>
              </w:rPr>
              <w:t>ООО ТПГ «Сплин» в настоящее время осуществляет розничную продажу алкогольной продукции в двух специализированных магазинах «Бутик Дижестив» Н.Новгород ул.Б.Печерская 38 и «Дом Вина и Виски» Н.Новгород ул.Невзоровых 66а. Оба магазина работают в данном формате более 18 лет каждый. Общая площадь магазинов меньше, предложенной проектом закона: 64.2 и 82,8 кв.м соответственно. В случае принятия закона в предлагаемой редакции, продажа в данных помещениях должна быть прекращена с момента вступления проекта закона в силу. Наши магазины специализируются на продаже напитков премиум-сегмента. Вся продукция зарегистрирована в системе ЕГАИС и ее реализация осуществляется в строгом соответствии с действующим законодательством. За столь продолжительный период работы большая часть продукции (на несколько миллионов рублей) оплачена нами, но не реализована. И на данный момент возврат значительной ее части Поставщикам невозможен в связи:</w:t>
            </w:r>
          </w:p>
          <w:p>
            <w:pPr>
              <w:pStyle w:val="Normal"/>
              <w:widowControl w:val="false"/>
              <w:autoSpaceDE w:val="false"/>
              <w:ind w:firstLine="209"/>
              <w:jc w:val="both"/>
              <w:rPr>
                <w:rFonts w:eastAsia="Calibri"/>
                <w:lang w:eastAsia="en-US"/>
              </w:rPr>
            </w:pPr>
            <w:r>
              <w:rPr>
                <w:rFonts w:eastAsia="Calibri"/>
                <w:lang w:eastAsia="en-US"/>
              </w:rPr>
              <w:t>- с уходом с российского рынка в 2022 году основных глобальных алкогольных компаний  (ЗАО «Моет Хеннесси Рус», ЗАО «Диаджео Дистрибьюшен», ООО «Браун-Форман Рус»,  ЗАО «Перно Рикар Рус» и др.)</w:t>
            </w:r>
          </w:p>
          <w:p>
            <w:pPr>
              <w:pStyle w:val="Normal"/>
              <w:widowControl w:val="false"/>
              <w:autoSpaceDE w:val="false"/>
              <w:ind w:firstLine="209"/>
              <w:jc w:val="both"/>
              <w:rPr/>
            </w:pPr>
            <w:r>
              <w:rPr>
                <w:rFonts w:eastAsia="Calibri"/>
                <w:lang w:eastAsia="en-US"/>
              </w:rPr>
              <w:t>- ликвидацией и/или реорганизацией со сменой юридического лица большого количества дистрибьюторов и алкогольных компаний как федерального ( ООО «Русьимпорт», ООО «Экспосервис», ООО «Фирма «ОКВ», ООО «ГК Триумф» и др),  так и регионального уровня (ООО «Водолей», ООО «Успех-ННН», ООО «Классик Люкс» и пр.)</w:t>
            </w:r>
          </w:p>
          <w:p>
            <w:pPr>
              <w:pStyle w:val="Normal"/>
              <w:widowControl w:val="false"/>
              <w:autoSpaceDE w:val="false"/>
              <w:ind w:firstLine="209"/>
              <w:jc w:val="both"/>
              <w:rPr>
                <w:rFonts w:eastAsia="Calibri"/>
                <w:lang w:eastAsia="en-US"/>
              </w:rPr>
            </w:pPr>
            <w:r>
              <w:rPr>
                <w:rFonts w:eastAsia="Calibri"/>
                <w:lang w:eastAsia="en-US"/>
              </w:rPr>
              <w:t>Указанные компании были нашими Поставщиками и часть поставленной ими продукции еще не продана в связи с высокой стоимостью из-за своей уникальности.</w:t>
            </w:r>
          </w:p>
          <w:p>
            <w:pPr>
              <w:pStyle w:val="Normal"/>
              <w:widowControl w:val="false"/>
              <w:autoSpaceDE w:val="false"/>
              <w:ind w:firstLine="209"/>
              <w:jc w:val="both"/>
              <w:rPr>
                <w:lang w:eastAsia="en-US"/>
              </w:rPr>
            </w:pPr>
            <w:r>
              <w:rPr>
                <w:rFonts w:eastAsia="Times New Roman"/>
                <w:lang w:eastAsia="en-US"/>
              </w:rPr>
              <w:t xml:space="preserve"> </w:t>
            </w:r>
            <w:r>
              <w:rPr>
                <w:rFonts w:eastAsia="Calibri"/>
                <w:lang w:eastAsia="en-US"/>
              </w:rPr>
              <w:t>Что делать с абсолютно легальной продукцией, зарегистрированной за нами в системе ЕГАИС, в случае принятия проекта закона в данной формулировке?</w:t>
            </w:r>
          </w:p>
          <w:p>
            <w:pPr>
              <w:pStyle w:val="Normal"/>
              <w:widowControl w:val="false"/>
              <w:autoSpaceDE w:val="false"/>
              <w:ind w:firstLine="209"/>
              <w:jc w:val="both"/>
              <w:rPr>
                <w:lang w:eastAsia="en-US"/>
              </w:rPr>
            </w:pPr>
            <w:r>
              <w:rPr>
                <w:rFonts w:eastAsia="Times New Roman"/>
                <w:lang w:eastAsia="en-US"/>
              </w:rPr>
              <w:t xml:space="preserve"> </w:t>
            </w:r>
            <w:r>
              <w:rPr>
                <w:rFonts w:eastAsia="Calibri"/>
                <w:lang w:eastAsia="en-US"/>
              </w:rPr>
              <w:t xml:space="preserve">Альтернативные варианты решения </w:t>
            </w:r>
          </w:p>
          <w:p>
            <w:pPr>
              <w:pStyle w:val="Normal"/>
              <w:widowControl w:val="false"/>
              <w:autoSpaceDE w:val="false"/>
              <w:ind w:firstLine="209"/>
              <w:jc w:val="both"/>
              <w:rPr>
                <w:lang w:eastAsia="en-US"/>
              </w:rPr>
            </w:pPr>
            <w:r>
              <w:rPr>
                <w:rFonts w:eastAsia="Times New Roman"/>
                <w:lang w:eastAsia="en-US"/>
              </w:rPr>
              <w:t xml:space="preserve"> </w:t>
            </w:r>
            <w:r>
              <w:rPr>
                <w:rFonts w:eastAsia="Calibri"/>
                <w:lang w:eastAsia="en-US"/>
              </w:rPr>
              <w:t xml:space="preserve">- Оставить данную норму только для вновь открываемых магазинов и/или для торговых точек подающие заявления на продление лицензии. </w:t>
            </w:r>
          </w:p>
          <w:p>
            <w:pPr>
              <w:pStyle w:val="Normal"/>
              <w:widowControl w:val="false"/>
              <w:autoSpaceDE w:val="false"/>
              <w:ind w:firstLine="209"/>
              <w:jc w:val="both"/>
              <w:rPr/>
            </w:pPr>
            <w:r>
              <w:rPr>
                <w:rFonts w:eastAsia="Times New Roman"/>
                <w:lang w:eastAsia="en-US"/>
              </w:rPr>
              <w:t xml:space="preserve"> </w:t>
            </w:r>
            <w:r>
              <w:rPr>
                <w:rFonts w:eastAsia="Calibri"/>
                <w:lang w:eastAsia="en-US"/>
              </w:rPr>
              <w:t>- Отсрочить данную норму на 10-12 мес., чтоб предприниматели смогли либо вернуть/распродать алкогольную продукцию, либо подобрать соответствующее норме помещение, сделать в нем ремонт для продолжения осуществлении данной деятельности.</w:t>
            </w:r>
          </w:p>
          <w:p>
            <w:pPr>
              <w:pStyle w:val="Normal"/>
              <w:widowControl w:val="false"/>
              <w:autoSpaceDE w:val="false"/>
              <w:ind w:firstLine="209"/>
              <w:jc w:val="both"/>
              <w:rPr>
                <w:rFonts w:eastAsia="Calibri"/>
                <w:lang w:eastAsia="en-US"/>
              </w:rPr>
            </w:pPr>
            <w:r>
              <w:rPr>
                <w:rFonts w:eastAsia="Calibri"/>
                <w:lang w:eastAsia="en-US"/>
              </w:rPr>
              <w:t xml:space="preserve">Финансовая оценка соответствующего воздействия </w:t>
            </w:r>
          </w:p>
          <w:p>
            <w:pPr>
              <w:pStyle w:val="Normal"/>
              <w:widowControl w:val="false"/>
              <w:autoSpaceDE w:val="false"/>
              <w:ind w:firstLine="209"/>
              <w:jc w:val="both"/>
              <w:rPr>
                <w:lang w:eastAsia="en-US"/>
              </w:rPr>
            </w:pPr>
            <w:r>
              <w:rPr>
                <w:rFonts w:eastAsia="Times New Roman"/>
                <w:lang w:eastAsia="en-US"/>
              </w:rPr>
              <w:t xml:space="preserve"> </w:t>
            </w:r>
            <w:r>
              <w:rPr>
                <w:rFonts w:eastAsia="Calibri"/>
                <w:lang w:eastAsia="en-US"/>
              </w:rPr>
              <w:t>В противном случае придется возвращать из средств областного бюджета стоимость лицензии, ранее уплаченной, за период невозможности ее использования (70 тыс руб за каждый год)</w:t>
            </w:r>
          </w:p>
          <w:p>
            <w:pPr>
              <w:pStyle w:val="Normal"/>
              <w:widowControl w:val="false"/>
              <w:autoSpaceDE w:val="false"/>
              <w:ind w:firstLine="209"/>
              <w:jc w:val="both"/>
              <w:rPr>
                <w:rFonts w:eastAsia="Calibri"/>
                <w:lang w:eastAsia="en-US"/>
              </w:rPr>
            </w:pPr>
            <w:r>
              <w:rPr>
                <w:rFonts w:eastAsia="Calibri"/>
                <w:lang w:eastAsia="en-US"/>
              </w:rPr>
              <w:t>Получая лицензию на продажу алкогольной продукции сроком от 1 года до 5 лет, предприниматель может/должен  планировать свою деятельность исходя из данного периода. И было бы справедливо не менять правила в этот срок.</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иректор ООО ТПГ «Сплин» </w:t>
            </w:r>
          </w:p>
          <w:p>
            <w:pPr>
              <w:pStyle w:val="Normal"/>
              <w:jc w:val="center"/>
              <w:rPr/>
            </w:pPr>
            <w:r>
              <w:rPr/>
              <w:t>Коробов Владимир Виктор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6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Потребительский кооператив "Лысковское районное потребительское общество" ознакомившись с проектом закона Нижегородской области "О внесении изменений в закон Нижегородской области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направляет свои предложения и замечания следующего содержания.</w:t>
            </w:r>
          </w:p>
          <w:p>
            <w:pPr>
              <w:pStyle w:val="Normal"/>
              <w:widowControl w:val="false"/>
              <w:autoSpaceDE w:val="false"/>
              <w:ind w:firstLine="209"/>
              <w:jc w:val="both"/>
              <w:rPr>
                <w:rFonts w:eastAsia="Calibri"/>
                <w:lang w:eastAsia="en-US"/>
              </w:rPr>
            </w:pPr>
            <w:r>
              <w:rPr>
                <w:rFonts w:eastAsia="Calibri"/>
                <w:lang w:eastAsia="en-US"/>
              </w:rPr>
              <w:t>Проектом закона предусмотрен запрет розничной продажи алкогольной продукции в нерабочие праздничные дни, в воскресенье, в субботу с 00 часов до 10 часов и с 16 часов до конца дня, в будние дни с 20 часов до 9 часов, что, по нашему мнению, может привести к росту оборота суррогатной и нелегальной спиртосодержащей продукции в эти часы и как следствие возможному причинению непоправимого вреда жизни и здоровью населения в результате употребления алкогольной продукции сомнительного качества.</w:t>
            </w:r>
          </w:p>
          <w:p>
            <w:pPr>
              <w:pStyle w:val="Normal"/>
              <w:widowControl w:val="false"/>
              <w:autoSpaceDE w:val="false"/>
              <w:ind w:firstLine="209"/>
              <w:jc w:val="both"/>
              <w:rPr>
                <w:rFonts w:eastAsia="Calibri"/>
                <w:lang w:eastAsia="en-US"/>
              </w:rPr>
            </w:pPr>
            <w:r>
              <w:rPr>
                <w:rFonts w:eastAsia="Calibri"/>
                <w:lang w:eastAsia="en-US"/>
              </w:rPr>
              <w:t>Проектом закона предусмотрен запрет розничной продажи алкогольной продукции на территориально обособленных объектах в границах городских населенных пунктов, общая площадь которых менее 100 квадратных метров, что, по нашему мнению, является дискриминационным по отношению к субъектам предпринимательской деятельности которые в настоящее время находятся в одинаковых условиях ведения бизнеса, а после принятия закона будут находиться в неравных условиях, относительно площади принадлежащего торгового объекта.</w:t>
            </w:r>
          </w:p>
          <w:p>
            <w:pPr>
              <w:pStyle w:val="Normal"/>
              <w:widowControl w:val="false"/>
              <w:autoSpaceDE w:val="false"/>
              <w:ind w:firstLine="209"/>
              <w:jc w:val="both"/>
              <w:rPr/>
            </w:pPr>
            <w:r>
              <w:rPr>
                <w:rFonts w:eastAsia="Calibri"/>
                <w:lang w:eastAsia="en-US"/>
              </w:rPr>
              <w:t>Установление запрета розничной продажи алкогольной продукции в торговых объектах, общая площадь которых менее 100 квадратных метров приведет к невозможности ведения бизнеса субъектами малого предпринимательства, которое в основной своей массе и владеют торговыми объектами площадью менее 100 квадратных метров,   что противоречит целям   государственной политики поддержки малого предпринимательства направленной в первую очередь на создание как экономических, так правовых и политических условий для его свободного развития.</w:t>
            </w:r>
          </w:p>
          <w:p>
            <w:pPr>
              <w:pStyle w:val="Normal"/>
              <w:widowControl w:val="false"/>
              <w:autoSpaceDE w:val="false"/>
              <w:ind w:firstLine="209"/>
              <w:jc w:val="both"/>
              <w:rPr/>
            </w:pPr>
            <w:r>
              <w:rPr>
                <w:rFonts w:eastAsia="Calibri"/>
                <w:lang w:eastAsia="en-US"/>
              </w:rPr>
              <w:t>Установление запрета розничной продажи алкогольной продукции в торговых объектах, общая площадь которых менее 100 квадратных метров не будет способствовать достижению цепей проекта закона направленного на снижение потребления алкоголя, в том числе крепких спиртных напитков и т.д., так как площадь торгового объекта не находится в прямой причинно-следственной связи с возможным снижением потребления алкоголя населением.</w:t>
            </w:r>
          </w:p>
          <w:p>
            <w:pPr>
              <w:pStyle w:val="Normal"/>
              <w:widowControl w:val="false"/>
              <w:autoSpaceDE w:val="false"/>
              <w:ind w:firstLine="209"/>
              <w:jc w:val="both"/>
              <w:rPr/>
            </w:pPr>
            <w:r>
              <w:rPr>
                <w:rFonts w:eastAsia="Calibri"/>
                <w:lang w:eastAsia="en-US"/>
              </w:rPr>
              <w:t>Проектом закона предусмотрено что он вступает в силу со дня его официального опубликования, что приведет к прямым издержкам/убыткам субъектов предпринимательской деятельности, которое имеют действующую лицензию на розничную продажу алкогольной продукции сроком до 5 лет и уплатившие за выдачу данной лицензии государственную пошлину, в размере, установленном действующим законодательством, которые будут вынуждены прекратить деятельность, в связи с несоответствием критериям правового регулирования установленным проектом закона.</w:t>
            </w:r>
          </w:p>
          <w:p>
            <w:pPr>
              <w:pStyle w:val="Normal"/>
              <w:widowControl w:val="false"/>
              <w:autoSpaceDE w:val="false"/>
              <w:ind w:firstLine="209"/>
              <w:jc w:val="both"/>
              <w:rPr/>
            </w:pPr>
            <w:r>
              <w:rPr>
                <w:rFonts w:eastAsia="Calibri"/>
                <w:lang w:eastAsia="en-US"/>
              </w:rPr>
              <w:t>Принятие данного закона и введение установленного в нем правового регулирования приведет к рискам нарушения действующего антимонопольного законодательства направленного на обеспечение единства экономического пространства, свободы экономической деятельности, защиту конкуренции и создание условий для эффективного и равноправного функционирования субъектов предпринимательства.</w:t>
            </w:r>
          </w:p>
          <w:p>
            <w:pPr>
              <w:pStyle w:val="Normal"/>
              <w:widowControl w:val="false"/>
              <w:autoSpaceDE w:val="false"/>
              <w:ind w:firstLine="209"/>
              <w:jc w:val="both"/>
              <w:rPr/>
            </w:pPr>
            <w:r>
              <w:rPr>
                <w:rFonts w:eastAsia="Calibri"/>
                <w:lang w:eastAsia="en-US"/>
              </w:rPr>
              <w:t>В настоящее время в Российской Федерации существуют утвержденные программы государственной политики по снижению масштабов злоупотребления алкогольной продукцией среди населения, а также мероприятия, запрета и ограничения, установленные федеральным и муниципальным законодательством, направление на достижении данных цел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Председатель правления ПК «Лысковское районное потребительское общество» В.П. Харитонов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6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Являюсь собственником нежилого помещения, расположенного по адресу: Нижегородская область, г. Нижний Новгород, р-н Ленинский, ул. Героя Самочкина, д.29/2, пом ВП3, общая площадь торгового объекта составляет: 69,4 данное помещение я сдаю в аренду компании ООО «Альбион- 2002» с 2013 года, которая осуществляет розничную продажу алкогольной продукции на основании лицензии.</w:t>
            </w:r>
          </w:p>
          <w:p>
            <w:pPr>
              <w:pStyle w:val="Normal"/>
              <w:widowControl w:val="false"/>
              <w:autoSpaceDE w:val="false"/>
              <w:ind w:firstLine="209"/>
              <w:jc w:val="both"/>
              <w:rPr>
                <w:rFonts w:eastAsia="Calibri"/>
                <w:lang w:eastAsia="en-US"/>
              </w:rPr>
            </w:pPr>
            <w:r>
              <w:rPr>
                <w:rFonts w:eastAsia="Calibri"/>
                <w:lang w:eastAsia="en-US"/>
              </w:rPr>
              <w:t>На сайте Правительства  Нижегородской области я ознакомился с проектом закона Нижегородской области, о внесении изменений Закон Нижегородской области oт 29 июня 2012 г. № 74-3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согласно которого предлагается ввести дополнительный запрет на розничную продажу алкогольной продукции на территориально обособленных объектах в границах городских населенных пунктов, общая площадь которых составляет 100 квадратных метров.</w:t>
            </w:r>
          </w:p>
          <w:p>
            <w:pPr>
              <w:pStyle w:val="Normal"/>
              <w:widowControl w:val="false"/>
              <w:autoSpaceDE w:val="false"/>
              <w:ind w:firstLine="209"/>
              <w:jc w:val="both"/>
              <w:rPr>
                <w:rFonts w:eastAsia="Calibri"/>
                <w:lang w:eastAsia="en-US"/>
              </w:rPr>
            </w:pPr>
            <w:r>
              <w:rPr>
                <w:rFonts w:eastAsia="Calibri"/>
                <w:lang w:eastAsia="en-US"/>
              </w:rPr>
              <w:t>Полагаю, что указанные изменения в законодательстве могут повлечь негативные последствия для собственников нежилых помещений.</w:t>
            </w:r>
          </w:p>
          <w:p>
            <w:pPr>
              <w:pStyle w:val="Normal"/>
              <w:widowControl w:val="false"/>
              <w:autoSpaceDE w:val="false"/>
              <w:ind w:firstLine="209"/>
              <w:jc w:val="both"/>
              <w:rPr>
                <w:rFonts w:eastAsia="Calibri"/>
                <w:lang w:eastAsia="en-US"/>
              </w:rPr>
            </w:pPr>
            <w:r>
              <w:rPr>
                <w:rFonts w:eastAsia="Calibri"/>
                <w:lang w:eastAsia="en-US"/>
              </w:rPr>
              <w:t>В результате изменений в законе, я как арендодатель понесу убытки, поскольку арендатор помещения будет вынужден расторгнуть договор аренды с целю поиска, подходящего ему помещения для осуществления соответствующей деятельности, в следствии чего я потеряю доход, который получаю от арендных платежей. Данный вид дохода является моим основным источником, а также источником налоговых и социальных отчислениях, направляемых участниками рынка, что повлечет за собой замедление социально-экономического развития Нижегородской области.</w:t>
            </w:r>
          </w:p>
          <w:p>
            <w:pPr>
              <w:pStyle w:val="Normal"/>
              <w:widowControl w:val="false"/>
              <w:autoSpaceDE w:val="false"/>
              <w:ind w:firstLine="209"/>
              <w:jc w:val="both"/>
              <w:rPr/>
            </w:pPr>
            <w:r>
              <w:rPr>
                <w:rFonts w:eastAsia="Calibri"/>
                <w:lang w:eastAsia="en-US"/>
              </w:rPr>
              <w:t>Поиск нового арендатора может занять длительный период времени, в течение которого я буду вынужден нести все затраты на оплату коммунальных платежей. Не функционирующее помещение требует повышенных расходов на содержание и обслуживание (уборка, охрана, ремонт), а в случае сдачи помещения новому арендатору помещение потребуется переоборудовать под стандарты нового арендатора, что также потребует существенных затрат.</w:t>
            </w:r>
          </w:p>
          <w:p>
            <w:pPr>
              <w:pStyle w:val="Normal"/>
              <w:widowControl w:val="false"/>
              <w:autoSpaceDE w:val="false"/>
              <w:ind w:firstLine="209"/>
              <w:jc w:val="both"/>
              <w:rPr>
                <w:rFonts w:eastAsia="Calibri"/>
                <w:lang w:eastAsia="en-US"/>
              </w:rPr>
            </w:pPr>
            <w:r>
              <w:rPr>
                <w:rFonts w:eastAsia="Calibri"/>
                <w:lang w:eastAsia="en-US"/>
              </w:rPr>
              <w:t>Кроме того, закрытие торгового объекта может привести к ухудшению репутации</w:t>
            </w:r>
          </w:p>
          <w:p>
            <w:pPr>
              <w:pStyle w:val="Normal"/>
              <w:widowControl w:val="false"/>
              <w:autoSpaceDE w:val="false"/>
              <w:ind w:firstLine="209"/>
              <w:jc w:val="both"/>
              <w:rPr>
                <w:rFonts w:eastAsia="Calibri"/>
                <w:lang w:eastAsia="en-US"/>
              </w:rPr>
            </w:pPr>
            <w:r>
              <w:rPr>
                <w:rFonts w:eastAsia="Calibri"/>
                <w:lang w:eastAsia="en-US"/>
              </w:rPr>
              <w:t>помещения как объекта арендных отношений, что затруднит привлечение новых арендаторов. Несоответствие помещения новым требованиям законодательства может снизить и его рыночную стоимость, а также снизить спрос на такие коммерческие помещения (менее 100 кв.м.).</w:t>
            </w:r>
          </w:p>
          <w:p>
            <w:pPr>
              <w:pStyle w:val="Normal"/>
              <w:widowControl w:val="false"/>
              <w:autoSpaceDE w:val="false"/>
              <w:ind w:firstLine="209"/>
              <w:jc w:val="both"/>
              <w:rPr>
                <w:rFonts w:eastAsia="Calibri"/>
                <w:lang w:eastAsia="en-US"/>
              </w:rPr>
            </w:pPr>
            <w:r>
              <w:rPr>
                <w:rFonts w:eastAsia="Calibri"/>
                <w:lang w:eastAsia="en-US"/>
              </w:rPr>
              <w:t>На основании вышеизложенного считаю, что данные изменения окажут существенное негативное влияние на предпринимательскую деятельность в данной сфере</w:t>
            </w:r>
          </w:p>
          <w:p>
            <w:pPr>
              <w:pStyle w:val="Normal"/>
              <w:widowControl w:val="false"/>
              <w:autoSpaceDE w:val="false"/>
              <w:ind w:firstLine="209"/>
              <w:jc w:val="both"/>
              <w:rPr>
                <w:rFonts w:eastAsia="Calibri"/>
                <w:lang w:eastAsia="en-US"/>
              </w:rPr>
            </w:pPr>
            <w:r>
              <w:rPr>
                <w:rFonts w:eastAsia="Calibri"/>
                <w:lang w:eastAsia="en-US"/>
              </w:rPr>
              <w:t>и ухудшат положение многих участников данной сферы. Просьба учесть вышеизложенную позицию при оценке воздействия проекта вышеуказанного закон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ндивидуальный предприниматель Гасымов Самир Гуммат оглы</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6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что данное правовое регулирование направлено на решение проблемы алкоголизма, данная проблема безусловно очень актуальна в нашем обществе.</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птовые реш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6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что данными изменениями достигнуть цели по уменьшению потребления алкоголя жителями Нижегородской области не получитс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птовые реш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ыбранный вариант не является оптимальным. Пропаганда здорового образа жизни в школах и других учебных заведениях, поощрения работодателями некурящих и не употребляющих спиртное сотрудник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птовые реш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7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трагивает в основном предпринимателей мелкой традиционной розницы, а также производителей небольшого и среднего масштаба и оптово-дистрибуторские компан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птовые реш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7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Очень сильно повлияет на конкурентную среду в пивной отрасли, т.к. потребитель будет вынужден покупать продукцию в ритейлерах (Х5, Магнит, Бристоль и др.) где представлен узкий ассортимент и как правило крупных производителей (Балтика, Хайнекен, МПК и САН ИнБев). Разливное пиво вообще пропадёт с рынка, как и больший ассортимент пива Нижегородский производител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птовые реш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7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не не понятна процедура проверки соответствия магазина требованиям по площади помещения. В остальном считаю что всё понятно и точно отражен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птовые реш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отклоняется.</w:t>
            </w:r>
          </w:p>
          <w:p>
            <w:pPr>
              <w:pStyle w:val="Normal"/>
              <w:widowControl w:val="false"/>
              <w:autoSpaceDE w:val="false"/>
              <w:ind w:firstLine="67"/>
              <w:jc w:val="both"/>
              <w:rPr>
                <w:rFonts w:eastAsia="Calibri"/>
                <w:lang w:eastAsia="en-US"/>
              </w:rPr>
            </w:pPr>
            <w:r>
              <w:rPr>
                <w:rFonts w:eastAsia="Calibri"/>
                <w:lang w:eastAsia="en-US"/>
              </w:rPr>
              <w:t>Площадь магазина проверяется исходя из документов на помещение (свидетельство о собственности, договор аренды). Также площадь магазины оценивается визуально при выдаче лицензии.</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7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что данные требованию приводят к увеличению затрат на аренду площади помещения и затрат на увеличение штата сотрудник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птовые реш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7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что основной задачей антимонопольного законодательства — защита и развитие конкуренции, то данным законом будут ограничены возможности ведения бизнеса некоторых категорий предпринимател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птовые реш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7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принятии данного законопроекта многие производители и предприниматели будут вынуждены прекратить деятельность в Нижегородской обла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птовые реш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7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омещений от 50 до 100 кв.м. в хорошо проходимых местах найти очень трудно, а порой невозможно. Выручки в магазинах у дома, разливных магазинах не позволят содержать магазин площадью свыше 50 кв.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птовые реш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7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Адресаты находятся в совершенно разных условиях. Повторюсь, что традиционная розница не сможет конкурировать и выжить по сравнению с крупными торговыми сетями (СПАР, Х5, Магнит и пр.)</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птовые реш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7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а мой взгляд площадь торгового помещения для продажи пива не должна быть больше 50 кв. м., а по временным рамкам считаю, что время продажи нормализован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Оптовые реш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Согласно ст. 2. Федерального закона от 02.05.2006 года №59-Ф3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val="false"/>
              <w:autoSpaceDE w:val="false"/>
              <w:ind w:firstLine="209"/>
              <w:jc w:val="both"/>
              <w:rPr/>
            </w:pPr>
            <w:r>
              <w:rPr>
                <w:rFonts w:eastAsia="Calibri"/>
                <w:lang w:eastAsia="en-US"/>
              </w:rPr>
              <w:t xml:space="preserve">На территории Нижегородской области предлагается внести изменения в закон Нижегородской области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В частности, планируется полностью запретить розничную продажу алкогольной продукции на территории обособленных объектах в границах городских населенных пунктов, общая площадь которых менее 100 квадратных метров. </w:t>
            </w:r>
          </w:p>
          <w:p>
            <w:pPr>
              <w:pStyle w:val="Normal"/>
              <w:widowControl w:val="false"/>
              <w:autoSpaceDE w:val="false"/>
              <w:ind w:firstLine="209"/>
              <w:jc w:val="both"/>
              <w:rPr>
                <w:rFonts w:eastAsia="Calibri"/>
                <w:lang w:eastAsia="en-US"/>
              </w:rPr>
            </w:pPr>
            <w:r>
              <w:rPr>
                <w:rFonts w:eastAsia="Calibri"/>
                <w:lang w:eastAsia="en-US"/>
              </w:rPr>
              <w:t xml:space="preserve">В период с 25 декабря 2024 года по 24 января 2025 года проводятся общественные слушания. </w:t>
            </w:r>
          </w:p>
          <w:p>
            <w:pPr>
              <w:pStyle w:val="Normal"/>
              <w:widowControl w:val="false"/>
              <w:autoSpaceDE w:val="false"/>
              <w:ind w:firstLine="209"/>
              <w:jc w:val="both"/>
              <w:rPr>
                <w:rFonts w:eastAsia="Calibri"/>
                <w:lang w:eastAsia="en-US"/>
              </w:rPr>
            </w:pPr>
            <w:r>
              <w:rPr>
                <w:rFonts w:eastAsia="Calibri"/>
                <w:lang w:eastAsia="en-US"/>
              </w:rPr>
              <w:t>Я Юхлова Наталия Анатольевна являюсь собственником помещения, расположенного по адресу: г. Нижний Новгород, ул. Большая Покровская, помещение П6 площадью 53,7 кв.м. Указанное помещение сдается компании ООО «Альбион- 2002» с 06 февраля 2015 года, которая осуществляет розничную продажу алкогольной продукции на основании лицензии.</w:t>
            </w:r>
          </w:p>
          <w:p>
            <w:pPr>
              <w:pStyle w:val="Normal"/>
              <w:widowControl w:val="false"/>
              <w:autoSpaceDE w:val="false"/>
              <w:ind w:firstLine="209"/>
              <w:jc w:val="both"/>
              <w:rPr>
                <w:rFonts w:eastAsia="Calibri"/>
                <w:lang w:eastAsia="en-US"/>
              </w:rPr>
            </w:pPr>
            <w:r>
              <w:rPr>
                <w:rFonts w:eastAsia="Calibri"/>
                <w:lang w:eastAsia="en-US"/>
              </w:rPr>
              <w:t>Так с учетом требования Федерального закона № 171-ФЗ, мной было подобрано и приобретено необходимое помещение. Однако, в случае принятия указанных изменений арендаторы будут вынуждены досрочно расторгнуть долгосрочные договоры аренды нежилых помещений. С учетом экономического состояния поиск новых арендаторов займет продолжительный период времени. При этом, передача помещения новым арендаторам может повлечь для меня, как собственника, заключение договора на менее выгодных условиях (включающая цену договора, срок договора и прочее).</w:t>
            </w:r>
          </w:p>
          <w:p>
            <w:pPr>
              <w:pStyle w:val="Normal"/>
              <w:widowControl w:val="false"/>
              <w:autoSpaceDE w:val="false"/>
              <w:ind w:firstLine="209"/>
              <w:jc w:val="both"/>
              <w:rPr>
                <w:rFonts w:eastAsia="Calibri"/>
                <w:lang w:eastAsia="en-US"/>
              </w:rPr>
            </w:pPr>
            <w:r>
              <w:rPr>
                <w:rFonts w:eastAsia="Calibri"/>
                <w:lang w:eastAsia="en-US"/>
              </w:rPr>
              <w:t>Поскольку сдача помещения в аренду является профессиональной моей деятельностью и единственным источником дохода для семьи, на период поиска нового арендатора я не смогу должным образом выполнять обязательства перед кредитными организациями, организациями ЖКХ и др., ухудшится мое материальное положение.</w:t>
            </w:r>
          </w:p>
          <w:p>
            <w:pPr>
              <w:pStyle w:val="Normal"/>
              <w:widowControl w:val="false"/>
              <w:autoSpaceDE w:val="false"/>
              <w:ind w:firstLine="209"/>
              <w:jc w:val="both"/>
              <w:rPr>
                <w:rFonts w:eastAsia="Calibri"/>
                <w:lang w:eastAsia="en-US"/>
              </w:rPr>
            </w:pPr>
            <w:r>
              <w:rPr>
                <w:rFonts w:eastAsia="Calibri"/>
                <w:lang w:eastAsia="en-US"/>
              </w:rPr>
              <w:t>Указанные изменения также негативно скажутся на налоговых и социальных отчислениях, направляемых участниками рынка, что повлечет замедление социально экономического развития Нижегородской области.</w:t>
            </w:r>
          </w:p>
          <w:p>
            <w:pPr>
              <w:pStyle w:val="Normal"/>
              <w:widowControl w:val="false"/>
              <w:autoSpaceDE w:val="false"/>
              <w:ind w:firstLine="209"/>
              <w:jc w:val="both"/>
              <w:rPr>
                <w:rFonts w:eastAsia="Calibri"/>
                <w:lang w:eastAsia="en-US"/>
              </w:rPr>
            </w:pPr>
            <w:r>
              <w:rPr>
                <w:rFonts w:eastAsia="Calibri"/>
                <w:lang w:eastAsia="en-US"/>
              </w:rPr>
              <w:t>На основании вышеизложенного считаю, что данные изменения окажут существенное негативное влияние на предпринимательскую деятельность в данной сфере и ухудшит положение многих участников данной сферы. Просьба учесть вышеизложенную позицию при оценке воздействия проекта вышеуказанного закон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Юхлова Наталия Анатол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8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ый закон, направлен на решение проблемы алкоголизма, которая является актуально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Тантал»</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8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что цель данного правового регулирования соотносится с проблемой, но не является корректной в её решении, т.к. ухудшит положение предпринимателей в Нижегородской обла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Тантал»</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8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ыбранный вариант не является оптимальным с точки зрения выгод и издержек общества. Считаю, что те меры, которые предусмотрены действующим законодательством достаточны для решения указанной проблемы.</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Тантал»</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8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трагивает в основном мелких предпринимателей, а также местных производителей и компании работающими с небольшими розничны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Тантал»</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8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Очень сильно повлияет на конкурентную среду в пивной отрасли, т.к. крупные сети будут в выигрышном положении в отличие от маленьких магазин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Тантал»</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8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не не понятна процедура проверки соответствия магазина требованиям по площади помещ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Тантал»</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8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Считаю, что данные требования приводят к увеличению затрат у продавцов традиционной розницы.</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Тантал»</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8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сетевые магазины и крупные производители будут в более выигрышном положении, нежели мелкие продавцы и производител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Тантал»</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8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принятии данного законопроекта многие производители и предприниматели будут вынуждены прекратить деятельность в Нижегородской обла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Тантал»</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избыточными издержки в виде увеличения торговой площад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Тантал»</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9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что данное правовое регулирование дискредитирует мелких малых предпринимателей и местных производителей, т.к. им создадутся дополнительные препятствия для осуществление своей деятельно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Тантал»</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9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что действующие нормативно-правовые акты не нужно изменять.</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Тантал»</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9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окращение потребления алкоголя. Хотя эта проблема в настоящее время менее актуальна, чем в 80-90-е годы прошлого века, она все еще существует.</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Филипьева Наталья Валер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9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Я полагаю, что данное регулирование не только не приведет к желаемым результатам, но и вызовет негативный ажиотаж среди населения. В будущем этот ажиотаж будет усугублен раздражением в обществе, которое воспримет действия властей как злоупотребление своими полномочиями, ставя взрослых людей в затруднительные ситуации. Например, это может привести к незаконной покупке через интернет, такси или с помощью посредник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Филипьева Наталья Валер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9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 выбранным вариантом решения, на мой взгляд, нельзя согласиться. Нужно сосредоточиться на формировании культуры потребления алкоголя и продвижении семейных ценностей. Запреты лишь усиливают интерес и побуждают людей запасаться им, что может привести к чрезмерному потреблению. Алкоголь снова станет своего рода "жидкой валюто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Филипьева Наталья Валер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9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 первую очередь малый бизнес, небольшие магазины, поставщиков, производител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Филипьева Наталья Валер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9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Закрытие небольших магазинов приведет к усилению позиций крупных сетевых игроков. В итоге на рынке останутся лишь такие сети, как «Магнит» и «Пятёрочк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Филипьева Наталья Валер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9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а мой взгляд прямые – бенефициарами данного регулирования являются крупные торговые сети. Ограничение по площади являются дискриминационными и вызывают, как минимум недоумение. Причём здесь общая площадь в сто метров для розницы? Магазин не ресторан, ему не нужны посадочные места. Налицо прямая дискриминация малого бизнеса, в угоду крупному ретейлу.</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Филипьева Наталья Валер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9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азорение, потеря вложенных средств, рост раздражения от чрезмерного регулирова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Филипьева Наталья Валер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окращение количества магазинов приведёт к расцвету теневого алкобизнеса. В бизнесе есть правило: Спрос рождает предложение. Если сократить предложение, то спрос от этого не станет меньше.</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Филипьева Наталья Валер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Я, ИП Новиков Алексей Васильевич, являюсь собственником нежилого помещения расположенного по адресу: Н. Новгород ул. Крылова д 14 а , пом. п 12 общая площадь торгового объекта составляет: 63,1 кв.м. данное помещение я сдаю в аренду компании ООО «Альбион-2002» с 2015 года, которая осуществляет розничную продажу алкогольной продукции на основании лицензии. </w:t>
            </w:r>
          </w:p>
          <w:p>
            <w:pPr>
              <w:pStyle w:val="Normal"/>
              <w:widowControl w:val="false"/>
              <w:autoSpaceDE w:val="false"/>
              <w:ind w:firstLine="209"/>
              <w:jc w:val="both"/>
              <w:rPr>
                <w:rFonts w:eastAsia="Calibri"/>
                <w:lang w:eastAsia="en-US"/>
              </w:rPr>
            </w:pPr>
            <w:r>
              <w:rPr>
                <w:rFonts w:eastAsia="Calibri"/>
                <w:lang w:eastAsia="en-US"/>
              </w:rPr>
              <w:t>На сайте Правительства Нижегородской области я ознакомился с проектом закона, о внесении изменений в Закон Нижегородской области oт 29 июня 2012 г. № 74-3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согласно которого предлагается ввести дополнительный запрет на розничную продажу алкогольной продукции на территориально обособленных объектах в границах городских населенных пунктов, общая площадь которых составляет 100 квадратных метров. Полагаю, что указанные изменения в законодательстве могут повлечь негативные последствия для собственников нежилых помещений. В результате изменений в законе, я как арендодатель понесу убытки, поскольку арендатор помещения будет вынужден расторгнуть договор аренды с целю поиска, подходящего ему помещения для осуществления соответствующей деятельности, в следствии чего я потеряю доход, который получаю от арендных платежей. Данный вид дохода является моим основным источником, а также источником отчислений в бюджетные и внебюджетные фонды.</w:t>
            </w:r>
          </w:p>
          <w:p>
            <w:pPr>
              <w:pStyle w:val="Normal"/>
              <w:widowControl w:val="false"/>
              <w:autoSpaceDE w:val="false"/>
              <w:ind w:firstLine="209"/>
              <w:jc w:val="both"/>
              <w:rPr>
                <w:rFonts w:eastAsia="Calibri"/>
                <w:lang w:eastAsia="en-US"/>
              </w:rPr>
            </w:pPr>
            <w:r>
              <w:rPr>
                <w:rFonts w:eastAsia="Calibri"/>
                <w:lang w:eastAsia="en-US"/>
              </w:rPr>
              <w:t xml:space="preserve">Поиск нового арендатора может занять длительный период времени, в течение которого я буду вынужден нести все затраты на оплату коммунальных платежей, которые в среднем составляют 15000 тыс. руб. </w:t>
            </w:r>
          </w:p>
          <w:p>
            <w:pPr>
              <w:pStyle w:val="Normal"/>
              <w:widowControl w:val="false"/>
              <w:autoSpaceDE w:val="false"/>
              <w:ind w:firstLine="209"/>
              <w:jc w:val="both"/>
              <w:rPr>
                <w:rFonts w:eastAsia="Calibri"/>
                <w:lang w:eastAsia="en-US"/>
              </w:rPr>
            </w:pPr>
            <w:r>
              <w:rPr>
                <w:rFonts w:eastAsia="Calibri"/>
                <w:lang w:eastAsia="en-US"/>
              </w:rPr>
              <w:t>Не функционирующее помещение требует повышенных расходов на содержание и обслуживание (уборка, охрана, ремонт), а в случае сдачи помещения новому арендатору помещение потребуется переоборудовать, что также потребует дополнительных затрат.</w:t>
            </w:r>
          </w:p>
          <w:p>
            <w:pPr>
              <w:pStyle w:val="Normal"/>
              <w:widowControl w:val="false"/>
              <w:autoSpaceDE w:val="false"/>
              <w:ind w:firstLine="209"/>
              <w:jc w:val="both"/>
              <w:rPr>
                <w:rFonts w:eastAsia="Calibri"/>
                <w:lang w:eastAsia="en-US"/>
              </w:rPr>
            </w:pPr>
            <w:r>
              <w:rPr>
                <w:rFonts w:eastAsia="Calibri"/>
                <w:lang w:eastAsia="en-US"/>
              </w:rPr>
              <w:t>Кроме того, закрытие торгового объекта может привести к ухудшению имиджа и репутации</w:t>
            </w:r>
          </w:p>
          <w:p>
            <w:pPr>
              <w:pStyle w:val="Normal"/>
              <w:widowControl w:val="false"/>
              <w:autoSpaceDE w:val="false"/>
              <w:ind w:firstLine="209"/>
              <w:jc w:val="both"/>
              <w:rPr>
                <w:rFonts w:eastAsia="Calibri"/>
                <w:lang w:eastAsia="en-US"/>
              </w:rPr>
            </w:pPr>
            <w:r>
              <w:rPr>
                <w:rFonts w:eastAsia="Calibri"/>
                <w:lang w:eastAsia="en-US"/>
              </w:rPr>
              <w:t xml:space="preserve">помещения как объекта арендных отношений, что затруднит привлечение новых арендаторов. </w:t>
            </w:r>
          </w:p>
          <w:p>
            <w:pPr>
              <w:pStyle w:val="Normal"/>
              <w:widowControl w:val="false"/>
              <w:autoSpaceDE w:val="false"/>
              <w:ind w:firstLine="209"/>
              <w:jc w:val="both"/>
              <w:rPr>
                <w:rFonts w:eastAsia="Calibri"/>
                <w:lang w:eastAsia="en-US"/>
              </w:rPr>
            </w:pPr>
            <w:r>
              <w:rPr>
                <w:rFonts w:eastAsia="Calibri"/>
                <w:lang w:eastAsia="en-US"/>
              </w:rPr>
              <w:t>Несоответствие помещения новым требованиям законодательства может снизить и его рыночную стоимость, а также снизить спрос на такие коммерческие помещения (менее 100 кв.м.).</w:t>
            </w:r>
          </w:p>
          <w:p>
            <w:pPr>
              <w:pStyle w:val="Normal"/>
              <w:widowControl w:val="false"/>
              <w:autoSpaceDE w:val="false"/>
              <w:ind w:firstLine="209"/>
              <w:jc w:val="both"/>
              <w:rPr>
                <w:rFonts w:eastAsia="Calibri"/>
                <w:lang w:eastAsia="en-US"/>
              </w:rPr>
            </w:pPr>
            <w:r>
              <w:rPr>
                <w:rFonts w:eastAsia="Calibri"/>
                <w:lang w:eastAsia="en-US"/>
              </w:rPr>
              <w:t>Просьба учесть вышеизложенную позицию при оценке воздействия проекта вышеуказанного проект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ИП Новиков Алексей Василье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Я, Милова Валентина Владимировна, ОГРНП 31957 50000572, ИНН 525902925673, являюсь арендодателем не жилого помещения находящегося по адресу: г. Нижний Новгород ул. Октябрьской Революции 70 для компании ООО Альбион 2002, магазин Бристоль. В связи с тем, что компания Бристоль осуществляет по данному адресу торговлю алкогольной продукцией на основании лицензии номер записи  50ЗАП0013053, вынуждена обратить внимание на закон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от 29 июня 2012 г. 74-З.</w:t>
            </w:r>
          </w:p>
          <w:p>
            <w:pPr>
              <w:pStyle w:val="Normal"/>
              <w:widowControl w:val="false"/>
              <w:autoSpaceDE w:val="false"/>
              <w:ind w:firstLine="209"/>
              <w:jc w:val="both"/>
              <w:rPr/>
            </w:pPr>
            <w:r>
              <w:rPr>
                <w:rFonts w:eastAsia="Calibri"/>
                <w:lang w:eastAsia="en-US"/>
              </w:rPr>
              <w:t>В поправке которого указано о запрете в продаже алкогольной продукции на территориально обособленных объектах в границах городских населенных пунктов, общая площадь которых составляет 100 квадратных метров. В виду того, что арендуемая площадь Альбион 2002 составляет 64.10 кв.м. есть вероятность потерять арендатора.</w:t>
            </w:r>
          </w:p>
          <w:p>
            <w:pPr>
              <w:pStyle w:val="Normal"/>
              <w:widowControl w:val="false"/>
              <w:autoSpaceDE w:val="false"/>
              <w:ind w:firstLine="209"/>
              <w:jc w:val="both"/>
              <w:rPr>
                <w:rFonts w:eastAsia="Calibri"/>
                <w:lang w:eastAsia="en-US"/>
              </w:rPr>
            </w:pPr>
            <w:r>
              <w:rPr>
                <w:rFonts w:eastAsia="Calibri"/>
                <w:lang w:eastAsia="en-US"/>
              </w:rPr>
              <w:t xml:space="preserve">В результате чего я понесу существенные убытки, т.к. магазин вынужден будет закрыться. Данный доход для меня является единственным, он облагается налогом, а также источником отчислений в бюджетные и не бюджетные фонды. </w:t>
            </w:r>
          </w:p>
          <w:p>
            <w:pPr>
              <w:pStyle w:val="Normal"/>
              <w:widowControl w:val="false"/>
              <w:autoSpaceDE w:val="false"/>
              <w:ind w:firstLine="209"/>
              <w:jc w:val="both"/>
              <w:rPr>
                <w:rFonts w:eastAsia="Calibri"/>
                <w:lang w:eastAsia="en-US"/>
              </w:rPr>
            </w:pPr>
            <w:r>
              <w:rPr>
                <w:rFonts w:eastAsia="Calibri"/>
                <w:lang w:eastAsia="en-US"/>
              </w:rPr>
              <w:t>Потеряв данного арендатора, помещение останется не только пустым, но и и в дальнейшем приносящим мне убытки, т.к. мне будет необходимо изыскать денежные средства для продолжения оплаты коммунальных платежей в размере 2950,21 рублей ежемесячно, а также вносить оплату за охрану и ремонт.</w:t>
            </w:r>
          </w:p>
          <w:p>
            <w:pPr>
              <w:pStyle w:val="Normal"/>
              <w:widowControl w:val="false"/>
              <w:autoSpaceDE w:val="false"/>
              <w:ind w:firstLine="209"/>
              <w:jc w:val="both"/>
              <w:rPr>
                <w:rFonts w:eastAsia="Calibri"/>
                <w:lang w:eastAsia="en-US"/>
              </w:rPr>
            </w:pPr>
            <w:r>
              <w:rPr>
                <w:rFonts w:eastAsia="Calibri"/>
                <w:lang w:eastAsia="en-US"/>
              </w:rPr>
              <w:t>В виду нового изменения в законе данное помещение станет «не интересным» для привлечения новых арендаторов, сдать его как  торговую площадь будет практически невозможно. С учетом экономического состояния поиск арендаторов займет продолжительный период времени, я буду вынуждена прийти к заключению договора на менее выгодных условиях (включая цену договора, срок договора и прочее). Также в целом окажет негативное влияние в сфере налоговых и социальных отчислений, что повлечет за собой замедление социально -экономического развития Нижегородской области.</w:t>
            </w:r>
          </w:p>
          <w:p>
            <w:pPr>
              <w:pStyle w:val="Normal"/>
              <w:widowControl w:val="false"/>
              <w:autoSpaceDE w:val="false"/>
              <w:ind w:firstLine="209"/>
              <w:jc w:val="both"/>
              <w:rPr>
                <w:rFonts w:eastAsia="Calibri"/>
                <w:lang w:eastAsia="en-US"/>
              </w:rPr>
            </w:pPr>
            <w:r>
              <w:rPr>
                <w:rFonts w:eastAsia="Calibri"/>
                <w:lang w:eastAsia="en-US"/>
              </w:rPr>
              <w:t>Прошу учесть выше изложенную позицию при оценке воздействия проекта вышеуказанного закон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Милова Валентина Владимиро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Употребление алкоголя является добровольным. С ограничением продажи качественного алкоголя увеличится продажа и изготовление фальсифицированных продуктов, содержащих спирт. Данное правовое урегулирование не достигнет поставленных целей!</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Мотовилкина Елена Анатол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Выбранный вариант решения проблемы: 1) значительно сократит поступление налогов от продажи алкоголя. 2) собственники, чьи торговые площади менее 100 кв.м. так же потеряют прибыль, т.е. снизится налоговая база. Так же есть риск увеличения отравлений некачественными продуктами, содержащими спирт.</w:t>
            </w:r>
          </w:p>
          <w:p>
            <w:pPr>
              <w:pStyle w:val="Normal"/>
              <w:widowControl w:val="false"/>
              <w:autoSpaceDE w:val="false"/>
              <w:ind w:firstLine="209"/>
              <w:jc w:val="both"/>
              <w:rPr/>
            </w:pPr>
            <w:r>
              <w:rPr>
                <w:rFonts w:eastAsia="Calibri"/>
                <w:lang w:eastAsia="en-US"/>
              </w:rPr>
              <w:t>Считаю, что снижение потребления алкогольной продукции может быть достигнута с помощью: 1) увеличения спортивных площадок для подростков (в малонаселенных городах их нет!). 2) проведение (не дорогих) на базе городских площадок развлекательных мероприятий для подростков. Это даст увеличение прибыли данных площадок. 3) проведение рекламных акций, пропагандирующих здоровый образ жизни.</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Мотовилкина Елена Анатол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о моему мнению, данный законопроект сильно заденет объекты розничной торговли алкогольной продукции, так же заденет объекты торговли продуктами питания в малонаселённых пунктах, где отсутствуют отдельные точки продажи алкоголя (в современной жизни эти продукты неразрывно связаны между собой). Заденет собственников (арендодателей) помещений, которые занимают алкогольные магазины (будут вынуждены снижать стоимость арендной платы, в связи с сокращением выручки арендатора или с их закрытием). Арендаторов на площади, которые себя зарекомендовали как досрочные, платёжеспособные и порядочные, найти сложно.</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Мотовилкина Елена Анатол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урегулирование приведёт к увеличению продажи и изготовления некачественных, опасных продуктов содержащих спирт. Так же приведёт к увеличению незапланированной (про запас) покупке алкоголя, что не только не снизит его употребление, но возможно его увеличит.</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Мотовилкина Елена Анатол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ый законопроект может привести к монополии крупных магазинов и объединениям мелких, с целью совместного укрупнения торговых площадей. Таким образом, существуют риски значительного увеличения стоимости алкогольной продукции, следовательно, к увеличению подпольной продаже алкоголя.</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Мотовилкина Елена Анатол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осле принятия данного законопроекта, многие некрупные продавцы, которые составляют конкуренцию крупным, будут вынуждены закрыться. Это приведёт к снижению налогоплательщиков, к сокращению рабочих мест.</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Мотовилкина Елена Анатольевн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0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Решение проблемы алкоголизма. Да, проблема сегодня является актуально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Родонит»</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1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что цель данного правового регулирования соотносится с проблемой, но не является корректной в её решении, т.к. только запретами и ограничениями не всегда получается достигнуть нужной цел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Родонит»</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1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ыбранный вариант не является оптимальным, т.к. предусматривает только издержки, выгода если и будет то минимальная, считаю, что те меры, которые предусмотрены действующим законодательством достаточны для решения указанной проблемы.</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Родонит»</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1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затрагивает в основном представителей малого бизнеса, местных производителей алкогольной продукции и компании работающие с небольшими розничными магазинам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Родонит»</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1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Крупные сети будут в выигрышном положении в отличие от маленьких магазин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Родонит»</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1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не не понятна процедура проверки соответствия магазина требованиям по площади помещ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Родонит»</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1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что данные требованию приводят к увеличению затрат у традиционной розницы и уменьшению прибыли у местных производител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Родонит»</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1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сетевые магазины будут в более выигрышном положении, т.к. у них уже есть соответствующие торговые площади, и им не потребуется время и дополнительные затраты на увеличение торговой площад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Родонит»</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1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принятии данного законопроекта многие производители и предприниматели будут вынуждены прекратить деятельность в Нижегородской обла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Родонит»</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1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Увеличение издержек по изменению торговой площади магазин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Родонит»</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1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дискредитирует мелких малых предпринимателей и местных производителей, т.к. им создадутся дополнительные препятствия для осуществление своей деятельно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Родонит»</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2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ействующие нормативно-правовые акты не нужно изменять.</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Родонит»</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2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highlight w:val="green"/>
                <w:lang w:eastAsia="en-US"/>
              </w:rPr>
            </w:pPr>
            <w:r>
              <w:rPr>
                <w:rFonts w:eastAsia="Calibri"/>
                <w:lang w:eastAsia="en-US"/>
              </w:rPr>
              <w:t>В пояснительной записке указано, что целью предлагаемого регулирования является снижение потребления алкоголя, в том числе крепких спиртных напитков, заболеваемости, инвалидности и предотвратимой смертности, связанных с потреблением алкоголя, и увеличение ожидаемой продолжительности здоровой жизни граждан, однако в пояснительной записке отсутствуют статистические данные, подтверждающие наличие проблем с потреблением алкоголя в Нижегородской области, не приведена статистика по заболеваемости и смертности по другим направлениям и их сравнение (например по наркотика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овиков Никита Вадим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2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1. Разработчиком не представлены обоснования о необходимость правового вмешательства.</w:t>
            </w:r>
          </w:p>
          <w:p>
            <w:pPr>
              <w:pStyle w:val="Normal"/>
              <w:widowControl w:val="false"/>
              <w:autoSpaceDE w:val="false"/>
              <w:ind w:firstLine="209"/>
              <w:jc w:val="both"/>
              <w:rPr>
                <w:rFonts w:eastAsia="Calibri"/>
                <w:lang w:eastAsia="en-US"/>
              </w:rPr>
            </w:pPr>
            <w:r>
              <w:rPr>
                <w:rFonts w:eastAsia="Calibri"/>
                <w:lang w:eastAsia="en-US"/>
              </w:rPr>
              <w:t>2. Разработчиком, в пояснительной записке, не указаны причины, в связи с которой разработан данный законопроект.</w:t>
            </w:r>
          </w:p>
          <w:p>
            <w:pPr>
              <w:pStyle w:val="Normal"/>
              <w:widowControl w:val="false"/>
              <w:autoSpaceDE w:val="false"/>
              <w:ind w:firstLine="209"/>
              <w:jc w:val="both"/>
              <w:rPr/>
            </w:pPr>
            <w:r>
              <w:rPr>
                <w:rFonts w:eastAsia="Calibri"/>
                <w:lang w:eastAsia="en-US"/>
              </w:rPr>
              <w:t>3. По моему мнению нет. Принятие данного законопроекта приведет:</w:t>
            </w:r>
          </w:p>
          <w:p>
            <w:pPr>
              <w:pStyle w:val="Normal"/>
              <w:widowControl w:val="false"/>
              <w:autoSpaceDE w:val="false"/>
              <w:ind w:firstLine="209"/>
              <w:jc w:val="both"/>
              <w:rPr/>
            </w:pPr>
            <w:r>
              <w:rPr>
                <w:rFonts w:eastAsia="Calibri"/>
                <w:lang w:eastAsia="en-US"/>
              </w:rPr>
              <w:t xml:space="preserve">- к росту теневого сектора экономики, как было во времена </w:t>
              <w:br/>
              <w:t>М. С. Горбачёва;</w:t>
            </w:r>
          </w:p>
          <w:p>
            <w:pPr>
              <w:pStyle w:val="Normal"/>
              <w:widowControl w:val="false"/>
              <w:autoSpaceDE w:val="false"/>
              <w:ind w:firstLine="209"/>
              <w:jc w:val="both"/>
              <w:rPr>
                <w:rFonts w:eastAsia="Calibri"/>
                <w:lang w:eastAsia="en-US"/>
              </w:rPr>
            </w:pPr>
            <w:r>
              <w:rPr>
                <w:rFonts w:eastAsia="Calibri"/>
                <w:lang w:eastAsia="en-US"/>
              </w:rPr>
              <w:t>- к росту социальной напряженности (сокращение продавцов в магазинах, возможное полное закрытие магазинов);</w:t>
            </w:r>
          </w:p>
          <w:p>
            <w:pPr>
              <w:pStyle w:val="Normal"/>
              <w:widowControl w:val="false"/>
              <w:autoSpaceDE w:val="false"/>
              <w:ind w:firstLine="209"/>
              <w:jc w:val="both"/>
              <w:rPr>
                <w:rFonts w:eastAsia="Calibri"/>
                <w:lang w:eastAsia="en-US"/>
              </w:rPr>
            </w:pPr>
            <w:r>
              <w:rPr>
                <w:rFonts w:eastAsia="Calibri"/>
                <w:lang w:eastAsia="en-US"/>
              </w:rPr>
              <w:t>- к оттоку туристов (будут выбираться другие регионы, где люди на выходных смогут позволить себе расслабиться);</w:t>
            </w:r>
          </w:p>
          <w:p>
            <w:pPr>
              <w:pStyle w:val="Normal"/>
              <w:widowControl w:val="false"/>
              <w:autoSpaceDE w:val="false"/>
              <w:ind w:firstLine="209"/>
              <w:jc w:val="both"/>
              <w:rPr>
                <w:rFonts w:eastAsia="Calibri"/>
                <w:lang w:eastAsia="en-US"/>
              </w:rPr>
            </w:pPr>
            <w:r>
              <w:rPr>
                <w:rFonts w:eastAsia="Calibri"/>
                <w:lang w:eastAsia="en-US"/>
              </w:rPr>
              <w:t>- росту стоимости сахара;</w:t>
            </w:r>
          </w:p>
          <w:p>
            <w:pPr>
              <w:pStyle w:val="Normal"/>
              <w:widowControl w:val="false"/>
              <w:autoSpaceDE w:val="false"/>
              <w:ind w:firstLine="209"/>
              <w:jc w:val="both"/>
              <w:rPr>
                <w:rFonts w:eastAsia="Calibri"/>
                <w:highlight w:val="green"/>
                <w:lang w:eastAsia="en-US"/>
              </w:rPr>
            </w:pPr>
            <w:r>
              <w:rPr>
                <w:rFonts w:eastAsia="Calibri"/>
                <w:lang w:eastAsia="en-US"/>
              </w:rPr>
              <w:t>- потери доходов бюджета (акцизы, НДС, НДФЛ (в связи с сокращением людей/ уменьшение заработной платы, по той же причине уменьшаться социальные взносы).</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овиков Никита Вадим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2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о моему мнению выбранный вариант решение не является оптимальным, т.к. имеет больше негативных эффектов, чем положительных.</w:t>
            </w:r>
          </w:p>
          <w:p>
            <w:pPr>
              <w:pStyle w:val="Normal"/>
              <w:widowControl w:val="false"/>
              <w:autoSpaceDE w:val="false"/>
              <w:ind w:firstLine="209"/>
              <w:jc w:val="both"/>
              <w:rPr>
                <w:rFonts w:eastAsia="Calibri"/>
                <w:lang w:eastAsia="en-US"/>
              </w:rPr>
            </w:pPr>
            <w:r>
              <w:rPr>
                <w:rFonts w:eastAsia="Calibri"/>
                <w:lang w:eastAsia="en-US"/>
              </w:rPr>
              <w:t>По моему мнению, чтобы уменьшить потребление алкоголя в Нижегородской области, необходимо:</w:t>
            </w:r>
          </w:p>
          <w:p>
            <w:pPr>
              <w:pStyle w:val="Normal"/>
              <w:widowControl w:val="false"/>
              <w:autoSpaceDE w:val="false"/>
              <w:ind w:firstLine="209"/>
              <w:jc w:val="both"/>
              <w:rPr>
                <w:rFonts w:eastAsia="Calibri"/>
                <w:lang w:eastAsia="en-US"/>
              </w:rPr>
            </w:pPr>
            <w:r>
              <w:rPr>
                <w:rFonts w:eastAsia="Calibri"/>
                <w:lang w:eastAsia="en-US"/>
              </w:rPr>
              <w:t>- проводить уроки о вреде алкоголя в школах;</w:t>
            </w:r>
          </w:p>
          <w:p>
            <w:pPr>
              <w:pStyle w:val="Normal"/>
              <w:widowControl w:val="false"/>
              <w:autoSpaceDE w:val="false"/>
              <w:ind w:firstLine="209"/>
              <w:jc w:val="both"/>
              <w:rPr>
                <w:rFonts w:eastAsia="Calibri"/>
                <w:lang w:eastAsia="en-US"/>
              </w:rPr>
            </w:pPr>
            <w:r>
              <w:rPr>
                <w:rFonts w:eastAsia="Calibri"/>
                <w:lang w:eastAsia="en-US"/>
              </w:rPr>
              <w:t>- снять социальный ролик, пропагандирующий о здоровом образе жизни и вреде алкоголя;</w:t>
            </w:r>
          </w:p>
          <w:p>
            <w:pPr>
              <w:pStyle w:val="Normal"/>
              <w:widowControl w:val="false"/>
              <w:autoSpaceDE w:val="false"/>
              <w:ind w:firstLine="209"/>
              <w:jc w:val="both"/>
              <w:rPr>
                <w:rFonts w:eastAsia="Calibri"/>
                <w:lang w:eastAsia="en-US"/>
              </w:rPr>
            </w:pPr>
            <w:r>
              <w:rPr>
                <w:rFonts w:eastAsia="Calibri"/>
                <w:lang w:eastAsia="en-US"/>
              </w:rPr>
              <w:t>- на официальных мероприятиях размещать баннер о вреде алкоголя.</w:t>
            </w:r>
          </w:p>
          <w:p>
            <w:pPr>
              <w:pStyle w:val="Normal"/>
              <w:widowControl w:val="false"/>
              <w:autoSpaceDE w:val="false"/>
              <w:ind w:firstLine="209"/>
              <w:jc w:val="both"/>
              <w:rPr>
                <w:rFonts w:eastAsia="Calibri"/>
                <w:highlight w:val="green"/>
                <w:lang w:eastAsia="en-US"/>
              </w:rPr>
            </w:pPr>
            <w:r>
              <w:rPr>
                <w:rFonts w:eastAsia="Calibri"/>
                <w:lang w:eastAsia="en-US"/>
              </w:rPr>
              <w:t>- ограничение продажи количества бутылок на человека с 20-00 до 22-00 (например не более 1 бутылки крепкого алкого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овиков Никита Вадим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2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highlight w:val="green"/>
                <w:lang w:eastAsia="en-US"/>
              </w:rPr>
            </w:pPr>
            <w:r>
              <w:rPr>
                <w:rFonts w:eastAsia="Calibri"/>
                <w:lang w:eastAsia="en-US"/>
              </w:rPr>
              <w:t>Затрагивает среднее предпринимательство</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овиков Никита Вадим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2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highlight w:val="green"/>
                <w:lang w:eastAsia="en-US"/>
              </w:rPr>
            </w:pPr>
            <w:r>
              <w:rPr>
                <w:rFonts w:eastAsia="Calibri"/>
                <w:lang w:eastAsia="en-US"/>
              </w:rPr>
              <w:t>Сократит количество участников на рынке продажи алкоголя, что приведет к созданию олигополии на рынке, росту цен на продукцию и созданием ажиотажного спрос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овиков Никита Вадим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2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highlight w:val="green"/>
                <w:lang w:eastAsia="en-US"/>
              </w:rPr>
            </w:pPr>
            <w:r>
              <w:rPr>
                <w:rFonts w:eastAsia="Calibri"/>
                <w:lang w:eastAsia="en-US"/>
              </w:rPr>
              <w:t>После принятия данного закона, бенефициаром станут крупные торговые точки (Spar, пятерочка и др), а магазины (Красное и белое, бристоль) пропадут из области, что является дискриминацией к последни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овиков Никита Вадим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2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о моему мнению, чтобы уменьшить потребление алкоголя в Нижегородской области, необходимо:</w:t>
            </w:r>
          </w:p>
          <w:p>
            <w:pPr>
              <w:pStyle w:val="Normal"/>
              <w:widowControl w:val="false"/>
              <w:autoSpaceDE w:val="false"/>
              <w:ind w:firstLine="209"/>
              <w:jc w:val="both"/>
              <w:rPr>
                <w:rFonts w:eastAsia="Calibri"/>
                <w:lang w:eastAsia="en-US"/>
              </w:rPr>
            </w:pPr>
            <w:r>
              <w:rPr>
                <w:rFonts w:eastAsia="Calibri"/>
                <w:lang w:eastAsia="en-US"/>
              </w:rPr>
              <w:t>- проводить уроки о вреде алкоголя в школах;</w:t>
            </w:r>
          </w:p>
          <w:p>
            <w:pPr>
              <w:pStyle w:val="Normal"/>
              <w:widowControl w:val="false"/>
              <w:autoSpaceDE w:val="false"/>
              <w:ind w:firstLine="209"/>
              <w:jc w:val="both"/>
              <w:rPr>
                <w:rFonts w:eastAsia="Calibri"/>
                <w:lang w:eastAsia="en-US"/>
              </w:rPr>
            </w:pPr>
            <w:r>
              <w:rPr>
                <w:rFonts w:eastAsia="Calibri"/>
                <w:lang w:eastAsia="en-US"/>
              </w:rPr>
              <w:t>- снять социальный ролик, пропагандирующий о здоровом образе жизни и вреде алкоголя;</w:t>
            </w:r>
          </w:p>
          <w:p>
            <w:pPr>
              <w:pStyle w:val="Normal"/>
              <w:widowControl w:val="false"/>
              <w:autoSpaceDE w:val="false"/>
              <w:ind w:firstLine="209"/>
              <w:jc w:val="both"/>
              <w:rPr>
                <w:rFonts w:eastAsia="Calibri"/>
                <w:lang w:eastAsia="en-US"/>
              </w:rPr>
            </w:pPr>
            <w:r>
              <w:rPr>
                <w:rFonts w:eastAsia="Calibri"/>
                <w:lang w:eastAsia="en-US"/>
              </w:rPr>
              <w:t>- на официальных мероприятиях размещать баннер о вреде алкоголя.</w:t>
            </w:r>
          </w:p>
          <w:p>
            <w:pPr>
              <w:pStyle w:val="Normal"/>
              <w:widowControl w:val="false"/>
              <w:autoSpaceDE w:val="false"/>
              <w:ind w:firstLine="209"/>
              <w:jc w:val="both"/>
              <w:rPr>
                <w:rFonts w:eastAsia="Calibri"/>
                <w:highlight w:val="green"/>
                <w:lang w:eastAsia="en-US"/>
              </w:rPr>
            </w:pPr>
            <w:r>
              <w:rPr>
                <w:rFonts w:eastAsia="Calibri"/>
                <w:lang w:eastAsia="en-US"/>
              </w:rPr>
              <w:t>- ограничение продажи количества бутылок на человека с 20-00 до 22-00 (например не более 1 бутылки крепкого алкого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Новиков Никита Вадим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2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а наш взгляд, настоящее правовое регулирование не решает ни одну из насущных проблем. Чем продиктована настоящая законодательная инициатива, непонятно. Создается впечатление полной оторванности разработчиков от реалий рынка и социума. По данным ВОЗ Россия — далеко не самая пьющая страна в мире, на август 2024 года Россия находится на 39 месте по количеству потребления алкоголя на человека, далеко впереди такие страны как Австрия, Люксембург, Германия, Франция, Испания, Великобритания, Швейцария,  Грузия, Сейшелы, страны Балтии, Беларусь и прочие. Причем, во многих их этих стран, в отличие от России, присутствует естественный прирост насел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2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firstLine="209"/>
              <w:jc w:val="both"/>
              <w:rPr>
                <w:lang w:eastAsia="ar-SA"/>
              </w:rPr>
            </w:pPr>
            <w:r>
              <w:rPr>
                <w:lang w:eastAsia="ar-SA"/>
              </w:rPr>
              <w:t>На наш взгляд, настоящее правовое вмешательство не только усугубляет существующие проблемы низкой культуры потребления алкоголя в обществе, но и дополнительно создает новые, как, например:</w:t>
            </w:r>
          </w:p>
          <w:p>
            <w:pPr>
              <w:pStyle w:val="Normal"/>
              <w:widowControl w:val="false"/>
              <w:numPr>
                <w:ilvl w:val="0"/>
                <w:numId w:val="2"/>
              </w:numPr>
              <w:suppressAutoHyphens w:val="true"/>
              <w:autoSpaceDE w:val="false"/>
              <w:snapToGrid w:val="false"/>
              <w:ind w:left="67" w:firstLine="209"/>
              <w:jc w:val="both"/>
              <w:rPr>
                <w:lang w:eastAsia="ar-SA"/>
              </w:rPr>
            </w:pPr>
            <w:r>
              <w:rPr>
                <w:lang w:eastAsia="ar-SA"/>
              </w:rPr>
              <w:t>Увеличение потребления населением нелегального алкоголя сомнительного качества, что составляет угрозу здоровью и даже жизни;</w:t>
            </w:r>
          </w:p>
          <w:p>
            <w:pPr>
              <w:pStyle w:val="Normal"/>
              <w:widowControl w:val="false"/>
              <w:numPr>
                <w:ilvl w:val="0"/>
                <w:numId w:val="2"/>
              </w:numPr>
              <w:suppressAutoHyphens w:val="true"/>
              <w:autoSpaceDE w:val="false"/>
              <w:snapToGrid w:val="false"/>
              <w:ind w:left="67" w:firstLine="209"/>
              <w:jc w:val="both"/>
              <w:rPr/>
            </w:pPr>
            <w:r>
              <w:rPr>
                <w:lang w:eastAsia="ar-SA"/>
              </w:rPr>
              <w:t xml:space="preserve">Сокращение продаж и, соответственно, производства </w:t>
            </w:r>
            <w:r>
              <w:rPr>
                <w:b/>
                <w:lang w:eastAsia="ar-SA"/>
              </w:rPr>
              <w:t>легальной</w:t>
            </w:r>
            <w:r>
              <w:rPr>
                <w:lang w:eastAsia="ar-SA"/>
              </w:rPr>
              <w:t xml:space="preserve"> алкогольной продукции, что повлечет, в свою очередь:</w:t>
            </w:r>
          </w:p>
          <w:p>
            <w:pPr>
              <w:pStyle w:val="Normal"/>
              <w:widowControl w:val="false"/>
              <w:suppressAutoHyphens w:val="true"/>
              <w:autoSpaceDE w:val="false"/>
              <w:snapToGrid w:val="false"/>
              <w:ind w:left="67" w:firstLine="209"/>
              <w:jc w:val="both"/>
              <w:rPr>
                <w:lang w:eastAsia="ar-SA"/>
              </w:rPr>
            </w:pPr>
            <w:r>
              <w:rPr>
                <w:lang w:eastAsia="ar-SA"/>
              </w:rPr>
              <w:t>- снижение налоговых отчислений (предполагаемо на ~10-15%%);</w:t>
            </w:r>
          </w:p>
          <w:p>
            <w:pPr>
              <w:pStyle w:val="Normal"/>
              <w:widowControl w:val="false"/>
              <w:suppressAutoHyphens w:val="true"/>
              <w:autoSpaceDE w:val="false"/>
              <w:snapToGrid w:val="false"/>
              <w:ind w:left="67" w:firstLine="209"/>
              <w:jc w:val="both"/>
              <w:rPr>
                <w:lang w:eastAsia="ar-SA"/>
              </w:rPr>
            </w:pPr>
            <w:r>
              <w:rPr>
                <w:lang w:eastAsia="ar-SA"/>
              </w:rPr>
              <w:t xml:space="preserve">- сокращение использования производственных мощностей и заработных плат сотрудников предприятий-производителей, соответственно снижение социальной защищенности населения; </w:t>
            </w:r>
          </w:p>
          <w:p>
            <w:pPr>
              <w:pStyle w:val="Normal"/>
              <w:widowControl w:val="false"/>
              <w:numPr>
                <w:ilvl w:val="0"/>
                <w:numId w:val="2"/>
              </w:numPr>
              <w:suppressAutoHyphens w:val="true"/>
              <w:autoSpaceDE w:val="false"/>
              <w:snapToGrid w:val="false"/>
              <w:ind w:left="67" w:firstLine="209"/>
              <w:jc w:val="both"/>
              <w:rPr>
                <w:lang w:eastAsia="ar-SA"/>
              </w:rPr>
            </w:pPr>
            <w:r>
              <w:rPr>
                <w:lang w:eastAsia="ar-SA"/>
              </w:rPr>
              <w:t xml:space="preserve">Сокращение точек розничной торговли пищевыми продуктами формата «у дома», что: </w:t>
            </w:r>
          </w:p>
          <w:p>
            <w:pPr>
              <w:pStyle w:val="Normal"/>
              <w:widowControl w:val="false"/>
              <w:suppressAutoHyphens w:val="true"/>
              <w:autoSpaceDE w:val="false"/>
              <w:snapToGrid w:val="false"/>
              <w:ind w:left="67" w:firstLine="209"/>
              <w:jc w:val="both"/>
              <w:rPr>
                <w:lang w:eastAsia="ar-SA"/>
              </w:rPr>
            </w:pPr>
            <w:r>
              <w:rPr>
                <w:lang w:eastAsia="ar-SA"/>
              </w:rPr>
              <w:t xml:space="preserve"> </w:t>
            </w:r>
            <w:r>
              <w:rPr>
                <w:lang w:eastAsia="ar-SA"/>
              </w:rPr>
              <w:t xml:space="preserve">- снизит социальный комфорт населения в современной повседневности; </w:t>
            </w:r>
          </w:p>
          <w:p>
            <w:pPr>
              <w:pStyle w:val="Normal"/>
              <w:widowControl w:val="false"/>
              <w:suppressAutoHyphens w:val="true"/>
              <w:autoSpaceDE w:val="false"/>
              <w:snapToGrid w:val="false"/>
              <w:ind w:left="67" w:firstLine="209"/>
              <w:jc w:val="both"/>
              <w:rPr>
                <w:lang w:eastAsia="ar-SA"/>
              </w:rPr>
            </w:pPr>
            <w:r>
              <w:rPr>
                <w:lang w:eastAsia="ar-SA"/>
              </w:rPr>
              <w:t>- повысит социальное недовольство населения;</w:t>
            </w:r>
          </w:p>
          <w:p>
            <w:pPr>
              <w:pStyle w:val="Normal"/>
              <w:widowControl w:val="false"/>
              <w:suppressAutoHyphens w:val="true"/>
              <w:autoSpaceDE w:val="false"/>
              <w:snapToGrid w:val="false"/>
              <w:ind w:left="67" w:firstLine="209"/>
              <w:jc w:val="both"/>
              <w:rPr>
                <w:lang w:eastAsia="ar-SA"/>
              </w:rPr>
            </w:pPr>
            <w:r>
              <w:rPr>
                <w:lang w:eastAsia="ar-SA"/>
              </w:rPr>
              <w:t xml:space="preserve"> </w:t>
            </w:r>
            <w:r>
              <w:rPr>
                <w:lang w:eastAsia="ar-SA"/>
              </w:rPr>
              <w:t>- создаст угрозу прекращения деятельности для многих субъектов малого и среднего предпринимательства, что так же усилит социальную напряженность в обществе;</w:t>
            </w:r>
          </w:p>
          <w:p>
            <w:pPr>
              <w:pStyle w:val="Normal"/>
              <w:widowControl w:val="false"/>
              <w:suppressAutoHyphens w:val="true"/>
              <w:autoSpaceDE w:val="false"/>
              <w:snapToGrid w:val="false"/>
              <w:ind w:left="67" w:firstLine="209"/>
              <w:jc w:val="both"/>
              <w:rPr>
                <w:lang w:eastAsia="ar-SA"/>
              </w:rPr>
            </w:pPr>
            <w:r>
              <w:rPr>
                <w:lang w:eastAsia="ar-SA"/>
              </w:rPr>
              <w:t>- создаст бесконкурентное пространство для крупного сетевого ритейла, и без того практически установившего монополию 2-3 крупных игроков, «выкручивающих руки» поставщикам и диктующего условия потребителям (населению).</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3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 xml:space="preserve">Предлагаемый вариант решения проблемы (если его вообще можно назвать вариантом решения) несет в себе большие риски и угрозы для субъектов малого и среднего предпринимательства; повлечет снижение доходов населения, снижение доходов бюджета.  Исследования ведущий отечественных специалистов в области системных исследований алкогольной статистики, таких как А.В. Немцов, В.В. Радаев, </w:t>
              <w:br/>
              <w:t>М.Л. Клинова и другие, убедительно доказывают: как только легальные продажи алкоголя в России  начинали снижаться под воздействием администрирования, резко росло потребление самогона, не говоря уж про традицию пить алкогольные суррогаты. Очевидно, что от введения ограничений по времени и месту продаж алкоголя пострадают добросовестные участники алкогольного рынка, теневой бизнес, напротив, в отсутствие конкуренции увеличит обороты, поскольку не подчиняется никакому законодательству. Эффективнее были бы меры, направленные на повышение культуры потребления алкоголя, формирование семейных ценностей, реклама и пропаганда ЗОЖ, организация мероприятий социальной направленности, снижение социальной напряженности, ужесточение контроля за оборотом нелегального алкоголя, ужесточение ответственности за нарушение алкогольного законодательства, борьба с самогоноварением, запрет онлайн торговли самогонными аппаратами и сырьем для самогоноварения и тп.</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3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 первую очередь данные запретительные меры коснутся субъектов малого и среднего предпринимательства, осуществляющих розничную продажу продуктов питания и напитков, так называемых «магазинов у дома», несетевых супермаркетов и малых региональных ритейлерских сетей. В настоящих экономических условиях мелкие торговые организации находятся на грани рентабельности, ограничения по торговле спиртным вынудят их закрыться, сократить персонал и т.д.</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3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Как уже отмечалось, настоящая законодательная инициатива повышает конкурентное преимущество теневого бизнеса, поскольку он не подчиняется никакому законодательству. Добросовестные же участники алкогольного рынка потеряют свои позиции. Основной удар придется на мелкие точки розничной торговли продуктами питания и напитками. Более устойчив к нововведениям крупный сетевой ритейл. Если говорить конкретно о г.Лысково, то при данном правовом регулировании функционировать смогут лишь сетевые торговые точки, принадлежащие двум крупнейшим ритейлам страны- Х5 и АО Тандер. Местные предприниматели будут вынуждены прекратить бизнес. А ведь именно от налогов, уплачиваемых местными предпринимателями, и формируются собственные доходы Лысковского муниципального округа. Эти потери бюджета оценены? Найдены источники компенсации их выпад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3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В России уже закреплены жесткие  законодательные меры  относительно производства и розничного оборота алкогольной продукции (ЕГАИС и ГИС МТ для всех участников оборота, ограничение по месту площади и времени продаж, поэкземплярная прослеживаемость и т.п.) Т.е. легально произведенная алкогольная продукция тотально отслеживается и не может быть доступно дешевой, поскольку учтена и с нее уплачиваются установленные законодательством налоги, составляющие около 50% стоимости. Наряду с этим по-прежнему процветает большой теневой рынок спиртного, и это говорит о том, что суровые законы не выполняются. В настоящее время у контролирующих органов не достаточно ресурса для борьбы с нелегальным производством и  продажей алкогольной продукции, это нужно признать и направить усилия не на создание дополнительного и без того жесткого  законодательного регулирования алкогольной отрасли, а на контроль за соблюдением существующих законов посредством  усиления ведомств, контролирующих соблюдение законодательства. Необходимо повысить уровень ответственности за производство и продажу нелегального алкого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3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 данном правовом регулировании присутствуют положения, которые необоснованно затрудняют ведение предпринимательской и инвестиционной деятельности. Ограничение по времени продажи алкоголя сократит покупательский поток в часы ограничений и уменьшит товарооборот, выручку и, соответственно, налогооблагаемую базу торговых точек. Ограничения по площади не кажется логичным, поскольку решает единственную задачу- уничтожение малого и среднего предпринимательства в сфере розничной торговли пищевыми продуктами и монополию розничного рынка крупным сетевым ритейлом. Неоднократно истории антиалкогольных компаний и в других странах доказывали бесперспективность прямо-запретительных мероприятий. Что касается международной практики, всем известен исторический факт об антиалкогольной кампании в начале прошлого столетия в США, которая привела к расцвету организованной преступности и буквально вскормила мафию, контролировавшей весь «жизненный цикл» подпольной выпивки — от контрабанды до подкупа должностных лиц. По некоторым данным, к 1925-му в одном только Нью-Йорке работало до 100 тыс. нелегальных питейных заведений. Доход от этого бизнеса достигал $3 млрд в год. Естественно, эти финансовые потоки походили помимо бюджетов всех уровней. При этом, по оценкам экспертов, уровень потребления алкоголя в стране не только не уменьшился, но даже возрос.</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3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ая законодательная инициатива приведет к монополии розничного рынка крупным сетевым ритейло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3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 xml:space="preserve">Наиболее критичной мерой для торговых точек является, на наш взгляд, запрет розничной продажи алкогольной продукции на территориально обособленных объектах в границах городских населенных пунктов, общая площадь которых менее 100 квадратных метров. По данным на конец 22 года количество точек розничной торговли продовольственными товарами на территории Нижнего Новгорода было 1735 при общей площади </w:t>
              <w:br/>
              <w:t>481,6 тыс.м.кв. В числе и супермаркеты, площадь которых более 50 кв.м., соответственно можно предположить, что около половины, или минимум 1/3 указанных торговых точек имеют площадь близкую или менее 100 кв.м. и попадают под угрозу закрытия. Авторы данной законодательной инициативы оценили потери бюджета от закрытия более 500 точек и потери рабочих мест более 2 тыс. сотрудников? Как это скажется на социальном климате региона? Хотелось бы получить обоснование необходимости ограничения допустимой площади, поскольку не очевидна разница между алкогольной продукцией, приобретенной в точке общей площадью более 100 м.кв. от аналогичной продукции, реализуемой через более мелкие специализированные объекты розничной торговл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3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Как дополнительные издержки, так и упущенная выгода для субъектов предпринимательской деятельности очевидны. Издержки связаны с затратами на расширение (если это возможно) торговых площад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3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од дополнительное правовое регулирование (т.е. давление) попадают добросовестные участники алкогольного рынка, и без того имеющие массу ограничений в своей деятельности и несущие огромные издержки на соблюдение норм действующего законодательства. Теневой рынок алкоголя, оставаясь бесконтрольным, только выиграет, поскольку не подчиняется никаким законам. Кроме того, данное правовое регулирование в части ограничений по площади торговых объектов является дискриминационным в отношении субъектов малого и среднего предпринимательства, осуществляющих розничную продажу продуктов и напитк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3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Как уже отмечалось, необходимо направить усилия на выявление участников теневого рынка алкоголя, повысить контроль за соблюдением уже действующих законов в сфере регулирования алкогольного рынка и ответственность за нарушение законодательств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ЗАО «Пивоваренный завод Лысков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4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Алкоголизм населения. Да, проблема актуальн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Мир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4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е считаю, что разработчик корректно обосновал необходимость правового вмешательства. Данное правовое регулирование предусматривает только ужесточение правил продажи алкогольной продукции, но не предусматривает иных решений проблемы алкоголизма в регионе.</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Мир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4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ыбранный вариант предусматривает только издержки, выгода может быть только незначительная, меры, которые предусмотрены действующим законодательством достаточны для регулирования продажи алкогольной продук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Мир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4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затрагивает в основном местных производителей алкогольной продукции и мелких магазин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Мир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4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Такие магазины как СПАР, Пятёрочка, Магнит будут в выигрышном положении в отличие от небольших магазинов у дом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Мир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4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Мне не понятна процедура проверки соответствия магазина требованиям по площади помещ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Мир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4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Считаю, что данные требования приводят к увеличению затрат у мелких предпринимателей и уменьшению прибыли у производителей алкогольной продукции Нижегородской обла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Мир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4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сетевые магазины будут в более выигрышном положении, т.к. у них уже есть соответствующие торговые площади, и им не потребуется время и дополнительные затраты на увеличение торговой площад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Мир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4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и принятии законопроекта часть предпринимателей и производителей Нижегородской области будут вынуждены прекратить свою деятельность.</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Мир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4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Увеличение издержек в связи с увеличением затрат на аренду больших торговых площадей магазин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Мир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5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что не все адресаты правового регулирования находятся в одинаковых условиях.</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Мир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5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Считаю, что нормативно-правовые акты, регулирующие оборот алкогольной продукции на территории Нижегородской области не нужно изменять.</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ООО «Мир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5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Целью предлагаемого регулирования является снижение потребления алкоголя, в том числе крепких спиртных напитков, заболеваемости, инвалидности и предотвратимой смертности, связанных с потреблением алкоголя. Данная тема всегда является актуальной, тем не менее проектом закона выбраны инструменты, которые могут привести к обратным последствиям по причине ограничения легального оборота алкоголя и перетока потребления в нелегальное поле (развитие самогоноварения, покупка алкогольной продукции с рук, развитие контрафактного рынка (наливайки, псевдообщепит и др.), что может привести к повышению смертности среди населения вследствие потребления некачественного алкого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торговая сеть «Бристоль», ООО «Альбион-200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53</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firstLine="209"/>
              <w:jc w:val="both"/>
              <w:rPr>
                <w:lang w:eastAsia="en-US"/>
              </w:rPr>
            </w:pPr>
            <w:r>
              <w:rPr>
                <w:lang w:eastAsia="en-US"/>
              </w:rPr>
              <w:t>В пояснительной записке ключевым показателем достижения целей является снижение потребления алкоголя, в том числе крепких спиртных напитков. Срок достижения – с момента вступления проекта закона в силу.</w:t>
            </w:r>
          </w:p>
          <w:p>
            <w:pPr>
              <w:pStyle w:val="Normal"/>
              <w:autoSpaceDE w:val="false"/>
              <w:ind w:firstLine="209"/>
              <w:jc w:val="both"/>
              <w:rPr>
                <w:lang w:eastAsia="en-US"/>
              </w:rPr>
            </w:pPr>
            <w:r>
              <w:rPr>
                <w:lang w:eastAsia="en-US"/>
              </w:rPr>
              <w:t>При этом, Разработчиком не приводится аргументации и доказательной базы, при которой 1. прямой запрет легальной розничной торговли алкоголем (ЗА ИСКЛЮЧЕНИЕМ ОБЩЕПИТА) приведет к прямому сокращению потребления; 2 сокращение времени покупки алкоголя (ЗА ИСКЛЮЧЕНИЕМ ОБЩЕПИТА), также приведет к прямому сокращению потребления.</w:t>
            </w:r>
          </w:p>
          <w:p>
            <w:pPr>
              <w:pStyle w:val="Normal"/>
              <w:autoSpaceDE w:val="false"/>
              <w:ind w:firstLine="209"/>
              <w:jc w:val="both"/>
              <w:rPr>
                <w:lang w:eastAsia="en-US"/>
              </w:rPr>
            </w:pPr>
            <w:r>
              <w:rPr>
                <w:lang w:eastAsia="en-US"/>
              </w:rPr>
              <w:t>На деле, на месте закрытых легальных продовольственных магазинов площадью менее 100м2 могут появиться точки продажа алкоголя навынос в формате псевдообщепита (наливайки с 2 столами, маскирующиеся под кафе и бары), которые будут продавать алкогольную продукцию круглосуточно.</w:t>
            </w:r>
          </w:p>
          <w:p>
            <w:pPr>
              <w:pStyle w:val="Normal"/>
              <w:autoSpaceDE w:val="false"/>
              <w:ind w:firstLine="209"/>
              <w:jc w:val="both"/>
              <w:rPr>
                <w:lang w:eastAsia="en-US"/>
              </w:rPr>
            </w:pPr>
            <w:r>
              <w:rPr>
                <w:lang w:eastAsia="en-US"/>
              </w:rPr>
              <w:t>Также, ограничение времени продажи в дневное время приведет к тому, что недобросовестные точки розницы будут пробивать алкогольную продукцию до времени запрета и отпускать ее позже за наличный расчет, также будут развиваться спекулятивные способы продажи алкоголя.</w:t>
            </w:r>
          </w:p>
          <w:p>
            <w:pPr>
              <w:pStyle w:val="Normal"/>
              <w:autoSpaceDE w:val="false"/>
              <w:ind w:firstLine="209"/>
              <w:jc w:val="both"/>
              <w:rPr>
                <w:lang w:eastAsia="en-US"/>
              </w:rPr>
            </w:pPr>
            <w:r>
              <w:rPr>
                <w:lang w:eastAsia="en-US"/>
              </w:rPr>
              <w:t>Вместе с этим, легальной розничной торговле действия законопроекта могут нанести значительный ущерб: подпадут под прямое ограничение торговли и могут быть закрыты более 220 магазинов «Бристоль» (50%), что приведет к сокращению более 1200 сотрудников, сокращению налоговых и акцизных отчислений в бюджет Нижегородской области свыше 250 млн руб/год.</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торговая сеть «Бристоль», ООО «Альбион-200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5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Необходима совместная работа над общим сокращением злоупотребления алкогольной продукции, а также сокращением нелегальных точек продаж алкогольной продукции: торговля в интернете в неустановленное время, торговля контрафактной продукцией в псевдообщепите и проч. Вместе с этим можно рассмотреть постепенное и поэтапное сокращение времени продажи алкогольной продукцией со сбором аналитики по снижению потребления. Также необходимо отметить, что повышение потребления и повышение оборота легальной продукции свидетельствует о: 1 – повышения благосостояния населения; 2 – об обелении рынк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торговая сеть «Бристоль», ООО «Альбион-200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55</w:t>
            </w:r>
          </w:p>
        </w:tc>
        <w:tc>
          <w:tcPr>
            <w:tcW w:w="3969" w:type="dxa"/>
            <w:tcBorders>
              <w:top w:val="single" w:sz="8" w:space="0" w:color="000000"/>
              <w:left w:val="single" w:sz="8" w:space="0" w:color="000000"/>
              <w:bottom w:val="single" w:sz="8" w:space="0" w:color="000000"/>
              <w:right w:val="single" w:sz="8" w:space="0" w:color="000000"/>
            </w:tcBorders>
          </w:tcPr>
          <w:p>
            <w:pPr>
              <w:pStyle w:val="S20"/>
              <w:spacing w:before="0" w:after="90"/>
              <w:ind w:firstLine="209"/>
              <w:jc w:val="both"/>
              <w:rPr>
                <w:color w:val="000000"/>
              </w:rPr>
            </w:pPr>
            <w:r>
              <w:rPr>
                <w:rStyle w:val="S14"/>
                <w:color w:val="000000"/>
              </w:rPr>
              <w:t>Только среди федеральных торговых сетей, принятие законопроекта приведет</w:t>
            </w:r>
            <w:r>
              <w:rPr>
                <w:rStyle w:val="Appleconvertedspace"/>
                <w:color w:val="000000"/>
              </w:rPr>
              <w:t> </w:t>
            </w:r>
            <w:r>
              <w:rPr>
                <w:rStyle w:val="S14"/>
                <w:color w:val="000000"/>
              </w:rPr>
              <w:t xml:space="preserve">к закрытию свыше 400 розничных магазинов, сокращению свыше 2,5 тысяч рабочих мест. Меры также спровоцируют сокращение налоговых поступлений в региональный и местные бюджеты, снижению доступности продовольственных товаров для населения и росту цен на социально значимые продовольственные товары. Прямые потери инфраструктурных инвестиций федерального ритейла составят </w:t>
              <w:br/>
              <w:t>2,9 млрд руб.</w:t>
            </w:r>
          </w:p>
          <w:p>
            <w:pPr>
              <w:pStyle w:val="S21"/>
              <w:spacing w:before="0" w:after="90"/>
              <w:ind w:firstLine="209"/>
              <w:jc w:val="both"/>
              <w:rPr>
                <w:color w:val="000000"/>
              </w:rPr>
            </w:pPr>
            <w:r>
              <w:rPr>
                <w:rStyle w:val="S14"/>
                <w:color w:val="000000"/>
              </w:rPr>
              <w:t>Отдельно необходимо отметить, что предлагаемые меры Законопроекта существенно ограничат предпринимательскую деятельность розничной торговли компактных форматов магазинов «у дома» и напрямую затронет интересы предпринимателей региона. Значительная часть торговых предприятий региона, в том числе, субъектов малого и среднего бизнеса, располагаются в помещениях площадью менее 100 квадратных метров. Законопроект фактически ограничивает развитие формата «магазина у дома» несмотря на то, что такие магазины отвечают нуждам потребителей и обеспечивают «шаговую» доступность продуктов питания, социально значимых товаров и товаров повседневного спроса для потребителей. Доля продаж алкогольной продукции в общем объеме продаж «магазинов у дома» обеспечивает рентабельность торговли, и при законодательном запрете таких продаж каждый такой магазин может стать убыточным, в связи с отсутствием высокой</w:t>
            </w:r>
            <w:r>
              <w:rPr>
                <w:rStyle w:val="Appleconvertedspace"/>
                <w:color w:val="000000"/>
              </w:rPr>
              <w:t> </w:t>
            </w:r>
            <w:r>
              <w:rPr>
                <w:rStyle w:val="S14"/>
                <w:color w:val="000000"/>
              </w:rPr>
              <w:t>маржинальности</w:t>
            </w:r>
            <w:r>
              <w:rPr>
                <w:rStyle w:val="Appleconvertedspace"/>
                <w:color w:val="000000"/>
              </w:rPr>
              <w:t> </w:t>
            </w:r>
            <w:r>
              <w:rPr>
                <w:rStyle w:val="S14"/>
                <w:color w:val="000000"/>
              </w:rPr>
              <w:t>и наценок на продуктовую линейку.</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торговая сеть «Бристоль», ООО «Альбион-200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5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firstLine="209"/>
              <w:jc w:val="both"/>
              <w:rPr>
                <w:lang w:eastAsia="ar-SA"/>
              </w:rPr>
            </w:pPr>
            <w:r>
              <w:rPr>
                <w:lang w:eastAsia="ar-SA"/>
              </w:rPr>
              <w:t>Это повлияет на конкурентную среду в отрасли по нескольким причинам:</w:t>
            </w:r>
          </w:p>
          <w:p>
            <w:pPr>
              <w:pStyle w:val="Normal"/>
              <w:widowControl w:val="false"/>
              <w:suppressAutoHyphens w:val="true"/>
              <w:autoSpaceDE w:val="false"/>
              <w:snapToGrid w:val="false"/>
              <w:ind w:firstLine="209"/>
              <w:jc w:val="both"/>
              <w:rPr>
                <w:lang w:eastAsia="ar-SA"/>
              </w:rPr>
            </w:pPr>
            <w:r>
              <w:rPr>
                <w:lang w:eastAsia="ar-SA"/>
              </w:rPr>
              <w:t>Запрет розничной торовли алкоголем только для помещений менее 100м2 поставит хозяйствующие субъекты с разной площадью в неравное положение, когда магазин площадью 99м2 будет вынужден закрыться, а магазин площадью 101м2 продолжит торговать</w:t>
            </w:r>
          </w:p>
          <w:p>
            <w:pPr>
              <w:pStyle w:val="Normal"/>
              <w:widowControl w:val="false"/>
              <w:autoSpaceDE w:val="false"/>
              <w:ind w:firstLine="209"/>
              <w:jc w:val="both"/>
              <w:rPr>
                <w:rFonts w:eastAsia="Calibri"/>
                <w:lang w:eastAsia="en-US"/>
              </w:rPr>
            </w:pPr>
            <w:r>
              <w:rPr>
                <w:lang w:eastAsia="ar-SA"/>
              </w:rPr>
              <w:t>Действия запрета не распространяются на общепит, что говорит о неконкурентных преимуществах для этой сферы торговл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торговая сеть «Бристоль», ООО «Альбион-200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5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 xml:space="preserve">В части запрета розничной продажи алкогольной продукции в нерабочие праздничные дни, в воскресенье, в субботу с 00 часов до 10 часов и с 16 часов до конца дня – формулировка «до конца» дня расплывчата, т.к. понятие «конец дня» не закреплено. </w:t>
            </w:r>
          </w:p>
          <w:p>
            <w:pPr>
              <w:pStyle w:val="Normal"/>
              <w:widowControl w:val="false"/>
              <w:autoSpaceDE w:val="false"/>
              <w:ind w:firstLine="209"/>
              <w:jc w:val="both"/>
              <w:rPr/>
            </w:pPr>
            <w:r>
              <w:rPr>
                <w:rFonts w:eastAsia="Calibri"/>
                <w:lang w:eastAsia="en-US"/>
              </w:rPr>
              <w:t xml:space="preserve">Нормы по ограничению продажи алкоголя по площади объекта </w:t>
              <w:br/>
              <w:t xml:space="preserve">до 100 м2 - В случае принятия таких избирательных ограничений, может быть нарушен баланс интересов участников рынка и нарушены положения закона «О защите конкуренции». </w:t>
            </w:r>
          </w:p>
          <w:p>
            <w:pPr>
              <w:pStyle w:val="Normal"/>
              <w:widowControl w:val="false"/>
              <w:autoSpaceDE w:val="false"/>
              <w:ind w:firstLine="209"/>
              <w:jc w:val="both"/>
              <w:rPr>
                <w:rFonts w:eastAsia="Calibri"/>
                <w:lang w:eastAsia="en-US"/>
              </w:rPr>
            </w:pPr>
            <w:r>
              <w:rPr>
                <w:rFonts w:eastAsia="Calibri"/>
                <w:lang w:eastAsia="en-US"/>
              </w:rPr>
              <w:t>Также 171 ФЗ предполагает ограничение площади магазина для торговли алкоголем только 50м2. Данный проект закона превышает установленные федеральные нормы в 2 раза, что наносит ущерб бизнесу, а также нарушает сложившийся в регионе инвестиционный климат и ограничивает возможности Компании продолжить легальный и предсказуемый бизнес в Московской обла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торговая сеть «Бристоль», ООО «Альбион-200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5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firstLine="209"/>
              <w:jc w:val="both"/>
              <w:rPr>
                <w:lang w:eastAsia="ar-SA"/>
              </w:rPr>
            </w:pPr>
            <w:r>
              <w:rPr>
                <w:lang w:eastAsia="ar-SA"/>
              </w:rPr>
              <w:t>- имеется смысловое противоречие с целями правового регулирования вследствие прямого ограничения торговли алкоголем только отдельного формата розничных магазинов – компактные магазины у дома менее 100м2, при этом оборот алкоголя напрямую не ограничивается в других форматах;</w:t>
            </w:r>
          </w:p>
          <w:p>
            <w:pPr>
              <w:pStyle w:val="Normal"/>
              <w:widowControl w:val="false"/>
              <w:suppressAutoHyphens w:val="true"/>
              <w:autoSpaceDE w:val="false"/>
              <w:snapToGrid w:val="false"/>
              <w:ind w:firstLine="209"/>
              <w:jc w:val="both"/>
              <w:rPr>
                <w:lang w:eastAsia="ar-SA"/>
              </w:rPr>
            </w:pPr>
            <w:r>
              <w:rPr>
                <w:lang w:eastAsia="ar-SA"/>
              </w:rPr>
              <w:t>- исполнение положений правового регулирования приводит к закрытию более 400 магазинов федеральной розницы, потери инфраструктурных инвестиций свыше 3 млрд рублей;</w:t>
            </w:r>
          </w:p>
          <w:p>
            <w:pPr>
              <w:pStyle w:val="Normal"/>
              <w:widowControl w:val="false"/>
              <w:suppressAutoHyphens w:val="true"/>
              <w:autoSpaceDE w:val="false"/>
              <w:snapToGrid w:val="false"/>
              <w:ind w:firstLine="209"/>
              <w:jc w:val="both"/>
              <w:rPr>
                <w:lang w:eastAsia="ar-SA"/>
              </w:rPr>
            </w:pPr>
            <w:r>
              <w:rPr>
                <w:lang w:eastAsia="ar-SA"/>
              </w:rPr>
              <w:t>- создает существенные риски ведения предпринимательской и инвестиционной деятельности, поскольку вложенные инвестиции не будут возвращены хозяйствующему субъекту;</w:t>
            </w:r>
          </w:p>
          <w:p>
            <w:pPr>
              <w:pStyle w:val="Normal"/>
              <w:autoSpaceDE w:val="false"/>
              <w:ind w:firstLine="209"/>
              <w:jc w:val="both"/>
              <w:rPr>
                <w:lang w:eastAsia="en-US"/>
              </w:rPr>
            </w:pPr>
            <w:r>
              <w:rPr>
                <w:lang w:eastAsia="en-US"/>
              </w:rPr>
              <w:t>- прямое ограничение продажи алкоголем по площади помещения свыше норм федерального законодательства является дискриминационным по отношению к отдельным форматам торговли и вводит запрет осуществления операционной деятельности для таких субъектов;</w:t>
            </w:r>
          </w:p>
          <w:p>
            <w:pPr>
              <w:pStyle w:val="Normal"/>
              <w:autoSpaceDE w:val="false"/>
              <w:ind w:firstLine="209"/>
              <w:jc w:val="both"/>
              <w:rPr/>
            </w:pPr>
            <w:r>
              <w:rPr>
                <w:lang w:eastAsia="en-US"/>
              </w:rPr>
              <w:t xml:space="preserve">- не соответствует 171 ФЗ в части допустимой площади по продаже алкогольной продукции.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торговая сеть «Бристоль», ООО «Альбион-200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Замечание учтено частично.</w:t>
            </w:r>
          </w:p>
          <w:p>
            <w:pPr>
              <w:pStyle w:val="Normal"/>
              <w:widowControl w:val="false"/>
              <w:autoSpaceDE w:val="false"/>
              <w:ind w:firstLine="67"/>
              <w:rPr>
                <w:rFonts w:eastAsia="Calibri"/>
                <w:lang w:eastAsia="en-US"/>
              </w:rPr>
            </w:pPr>
            <w:r>
              <w:rPr>
                <w:rFonts w:eastAsia="Calibri"/>
                <w:lang w:eastAsia="en-US"/>
              </w:rPr>
              <w:t xml:space="preserve">1. Противоречия федеральному законодательству и законодательству Нижегородской области отсутствуют. </w:t>
            </w:r>
          </w:p>
          <w:p>
            <w:pPr>
              <w:pStyle w:val="Normal"/>
              <w:widowControl w:val="false"/>
              <w:autoSpaceDE w:val="false"/>
              <w:ind w:firstLine="67"/>
              <w:rPr>
                <w:rFonts w:eastAsia="Calibri"/>
                <w:lang w:eastAsia="en-US"/>
              </w:rPr>
            </w:pPr>
            <w:r>
              <w:rPr>
                <w:rFonts w:eastAsia="Calibri"/>
                <w:lang w:eastAsia="en-US"/>
              </w:rPr>
              <w:t>Исходя из полномочий, предоставленных органам государственной власти субъектов Российской Федерации пунктом 9 статьи 16 Федерального закона № 171-ФЗ, дополнительные  ограничения могут  быть установлены в отношении  времени, условий и места  розничной продажи алкогольной продукции. Таким образом, предлагаемые проектом закона изменения находятся в пределах полномочий органов государственной власти субъекта Российской Федерации.</w:t>
            </w:r>
          </w:p>
          <w:p>
            <w:pPr>
              <w:pStyle w:val="Normal"/>
              <w:widowControl w:val="false"/>
              <w:autoSpaceDE w:val="false"/>
              <w:ind w:firstLine="67"/>
              <w:rPr/>
            </w:pPr>
            <w:r>
              <w:rPr>
                <w:rFonts w:eastAsia="Calibri"/>
                <w:lang w:eastAsia="en-US"/>
              </w:rPr>
              <w:t>2. Остальные предложения будет учтены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5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ормы по ограничению продажи алкоголя по площади объекта до 100 м2 - нарушают баланс интересов участников рынка и нарушают положения закона «О защите конкуренци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торговая сеть «Бристоль», ООО «Альбион-200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6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209"/>
              <w:jc w:val="both"/>
              <w:rPr/>
            </w:pPr>
            <w:r>
              <w:rPr>
                <w:color w:val="000000"/>
                <w:lang w:eastAsia="ar-SA"/>
              </w:rPr>
              <w:t xml:space="preserve">В случае принятия указанных запретов, под ограничения продажи алкогольной продукции попадут свыше 200 торговых объектов Общества, свыше </w:t>
            </w:r>
            <w:r>
              <w:rPr>
                <w:b/>
                <w:color w:val="000000"/>
                <w:lang w:eastAsia="ar-SA"/>
              </w:rPr>
              <w:t>40 %</w:t>
            </w:r>
            <w:r>
              <w:rPr>
                <w:color w:val="000000"/>
                <w:lang w:eastAsia="ar-SA"/>
              </w:rPr>
              <w:t xml:space="preserve"> от общего количества объектов, действующих на территории Нижегородской области. По оценкам, это приведет к потерям вложенных инфраструктурных инвестиций Компании в Нижегородской области в размере более 1 млрд рублей. Также, закрытие торговых объектов неизбежно приведут </w:t>
            </w:r>
            <w:r>
              <w:rPr>
                <w:b/>
                <w:bCs/>
                <w:color w:val="000000"/>
                <w:lang w:eastAsia="ar-SA"/>
              </w:rPr>
              <w:t>к сокращению до 50% выручки</w:t>
            </w:r>
            <w:r>
              <w:rPr>
                <w:color w:val="000000"/>
                <w:lang w:eastAsia="ar-SA"/>
              </w:rPr>
              <w:t xml:space="preserve"> Компании в субъекте и соответствующему объему сокращения налоговых и акцизных отчислений в бюджет Нижегородской области.</w:t>
            </w:r>
          </w:p>
          <w:p>
            <w:pPr>
              <w:pStyle w:val="Normal"/>
              <w:suppressAutoHyphens w:val="true"/>
              <w:ind w:firstLine="209"/>
              <w:jc w:val="both"/>
              <w:rPr/>
            </w:pPr>
            <w:r>
              <w:rPr>
                <w:lang w:eastAsia="ar-SA"/>
              </w:rPr>
              <w:t xml:space="preserve">Помимо этого, имеются риски </w:t>
            </w:r>
            <w:r>
              <w:rPr>
                <w:b/>
                <w:lang w:eastAsia="ar-SA"/>
              </w:rPr>
              <w:t xml:space="preserve">сокращения более 1200 работников </w:t>
            </w:r>
            <w:r>
              <w:rPr>
                <w:lang w:eastAsia="ar-SA"/>
              </w:rPr>
              <w:t xml:space="preserve">Компании «Бристоль», что может негативно сказаться на уровне доходов населения региона, трудоустроенного в секторе торговли. </w:t>
            </w:r>
          </w:p>
          <w:p>
            <w:pPr>
              <w:pStyle w:val="Normal"/>
              <w:suppressAutoHyphens w:val="true"/>
              <w:ind w:firstLine="209"/>
              <w:jc w:val="both"/>
              <w:rPr/>
            </w:pPr>
            <w:r>
              <w:rPr>
                <w:lang w:eastAsia="ar-SA"/>
              </w:rPr>
              <w:t xml:space="preserve">Предлагаемые изменения также </w:t>
            </w:r>
            <w:r>
              <w:rPr>
                <w:b/>
                <w:lang w:eastAsia="ar-SA"/>
              </w:rPr>
              <w:t>ухудшают инвестиционную привлекательность региона</w:t>
            </w:r>
            <w:r>
              <w:rPr>
                <w:lang w:eastAsia="ar-SA"/>
              </w:rPr>
              <w:t xml:space="preserve"> и ставят под угрозу ведение честного и «прозрачного» бизнеса в Нижегородской области. Закрытие легальных точек продаж алкогольной продукции приведет к развитию теневого сектора оборота алкогольной продукции, на освободившихся площадях будут появляться т.н. «наливайки» - точки псевдообщепита, которые под видом кафе, баров и ресторанов будут реализовывать алкогольную продукцию сомнительного качества потребителям навынос в круглосуточном режиме, нарушая действующее законодательство и создавая угрозу для населения.</w:t>
            </w:r>
          </w:p>
          <w:p>
            <w:pPr>
              <w:pStyle w:val="Normal"/>
              <w:suppressAutoHyphens w:val="true"/>
              <w:ind w:firstLine="209"/>
              <w:jc w:val="both"/>
              <w:rPr>
                <w:lang w:eastAsia="ar-SA"/>
              </w:rPr>
            </w:pPr>
            <w:r>
              <w:rPr>
                <w:lang w:eastAsia="ar-SA"/>
              </w:rPr>
              <w:t xml:space="preserve">Дополнительно стоит отметить, что подобное ограничение продажи розничной продукции негативно скажется на хозяйственной деятельности легальных производителей алкогольной продукции Нижегородской области, а также иных компаний-партнеров Общества, осуществляющих деятельность на территории Нижегородской области, в сфере логистики, охранных услуг, производства пищевой продукции и непищевых товаров (в т.ч. холодильного оборудования, мебели, полиграфии и др.), коммунальных услуг, медицинский услуг и др.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торговая сеть «Бристоль», ООО «Альбион-200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61</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209"/>
              <w:jc w:val="both"/>
              <w:rPr/>
            </w:pPr>
            <w:r>
              <w:rPr>
                <w:color w:val="000000"/>
                <w:lang w:eastAsia="ar-SA"/>
              </w:rPr>
              <w:t xml:space="preserve">В случае принятия указанных запретов, под ограничения продажи алкогольной продукции попадут свыше 200 торговых объектов Общества, свыше </w:t>
            </w:r>
            <w:r>
              <w:rPr>
                <w:b/>
                <w:color w:val="000000"/>
                <w:lang w:eastAsia="ar-SA"/>
              </w:rPr>
              <w:t>40 %</w:t>
            </w:r>
            <w:r>
              <w:rPr>
                <w:color w:val="000000"/>
                <w:lang w:eastAsia="ar-SA"/>
              </w:rPr>
              <w:t xml:space="preserve"> от общего количества объектов, действующих на территории Нижегородской области. По оценкам, это приведет к потерям вложенных инфраструктурных инвестиций Компании в Нижегородской области в размере более 1 млрд рублей. Также, закрытие торговых объектов неизбежно приведет </w:t>
            </w:r>
            <w:r>
              <w:rPr>
                <w:b/>
                <w:bCs/>
                <w:color w:val="000000"/>
                <w:lang w:eastAsia="ar-SA"/>
              </w:rPr>
              <w:t>к сокращению до 50% выручки</w:t>
            </w:r>
            <w:r>
              <w:rPr>
                <w:color w:val="000000"/>
                <w:lang w:eastAsia="ar-SA"/>
              </w:rPr>
              <w:t xml:space="preserve"> Компании в субъекте и соответствующему объему сокращения налоговых и акцизных отчислений в бюджет Нижегородской обла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торговая сеть «Бристоль», ООО «Альбион-200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62</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209"/>
              <w:jc w:val="both"/>
              <w:rPr/>
            </w:pPr>
            <w:r>
              <w:rPr>
                <w:color w:val="000000"/>
                <w:lang w:eastAsia="ar-SA"/>
              </w:rPr>
              <w:t xml:space="preserve">Сложившийся опыт законодательной практики показывает, что </w:t>
            </w:r>
            <w:r>
              <w:rPr>
                <w:b/>
                <w:color w:val="000000"/>
                <w:lang w:eastAsia="ar-SA"/>
              </w:rPr>
              <w:t>меры по сокращению</w:t>
            </w:r>
            <w:r>
              <w:rPr>
                <w:color w:val="000000"/>
                <w:lang w:eastAsia="ar-SA"/>
              </w:rPr>
              <w:t xml:space="preserve"> в шаговой доступности торговых объектов, реализующих сертифицированную продукцию, не только не сокращают объемы потребления алкогольной продукции, но и одновременно </w:t>
            </w:r>
            <w:r>
              <w:rPr>
                <w:b/>
                <w:color w:val="000000"/>
                <w:lang w:eastAsia="ar-SA"/>
              </w:rPr>
              <w:t xml:space="preserve">повышают уровень потребления </w:t>
            </w:r>
            <w:r>
              <w:rPr>
                <w:color w:val="000000"/>
                <w:lang w:eastAsia="ar-SA"/>
              </w:rPr>
              <w:t>населением контрафактной</w:t>
            </w:r>
            <w:r>
              <w:rPr>
                <w:b/>
                <w:color w:val="000000"/>
                <w:lang w:eastAsia="ar-SA"/>
              </w:rPr>
              <w:t xml:space="preserve"> </w:t>
            </w:r>
            <w:r>
              <w:rPr>
                <w:color w:val="000000"/>
                <w:lang w:eastAsia="ar-SA"/>
              </w:rPr>
              <w:t>алкогольной продукции, что кратно повышает риски жизни и здоровья населения от возможных отравлений алкогольной продукции.</w:t>
            </w:r>
          </w:p>
          <w:p>
            <w:pPr>
              <w:pStyle w:val="Normal"/>
              <w:suppressAutoHyphens w:val="true"/>
              <w:ind w:firstLine="209"/>
              <w:jc w:val="both"/>
              <w:rPr/>
            </w:pPr>
            <w:r>
              <w:rPr>
                <w:lang w:eastAsia="ar-SA"/>
              </w:rPr>
              <w:t>Закрытие легальных точек продаж алкогольной продукции приведет к развитию теневого сектора оборота алкогольной продукции, на освободившихся площадях будут появляться т.н. «наливайки» - точки псевдообщепита, которые под видом кафе, баров и ресторанов будут реализовывать алкогольную продукцию сомнительного качества потребителям навынос в круглосуточном режиме, нарушая действующее законодательство и создавая угрозу для насел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торговая сеть «Бристоль», ООО «Альбион-200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6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 отдельных субъектах Российской Федерации (Республика Татарстан, Краснодарский край, Псковская область, Самарская область) отменены введенные ранее дополнительные ограничения времени розничной продажи алкогольной продукции, что говорит о неэффективности ограничения легальных участников рынк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торговая сеть «Бристоль», ООО «Альбион-200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6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Торговая сеть «Бристоль», входящая в федеральную группу компаний, под управлением общества «Меркурий Ритейл Холдинг», свидетельствует свое уважение и обращается по вопросу проекта законодательного изменения регулирования рынка розничного оборота алкогольной продукции на территории Нижегородской области.</w:t>
            </w:r>
          </w:p>
          <w:p>
            <w:pPr>
              <w:pStyle w:val="Normal"/>
              <w:widowControl w:val="false"/>
              <w:autoSpaceDE w:val="false"/>
              <w:ind w:firstLine="209"/>
              <w:jc w:val="both"/>
              <w:rPr/>
            </w:pPr>
            <w:r>
              <w:rPr>
                <w:rFonts w:eastAsia="Calibri"/>
                <w:lang w:eastAsia="en-US"/>
              </w:rPr>
              <w:t xml:space="preserve">«Бристоль» осуществляет свою деятельность на территории Нижегородской области с 2012 года. В настоящий момент действует </w:t>
              <w:br/>
              <w:t xml:space="preserve">534 торговых объекта на территории субъекта. В Нижегородской области Компанией создано более </w:t>
              <w:br/>
              <w:t>4400 рабочих мест.</w:t>
            </w:r>
          </w:p>
          <w:p>
            <w:pPr>
              <w:pStyle w:val="Normal"/>
              <w:widowControl w:val="false"/>
              <w:autoSpaceDE w:val="false"/>
              <w:ind w:firstLine="209"/>
              <w:jc w:val="both"/>
              <w:rPr/>
            </w:pPr>
            <w:r>
              <w:rPr>
                <w:rFonts w:eastAsia="Calibri"/>
                <w:lang w:eastAsia="en-US"/>
              </w:rPr>
              <w:t>Компания является добросовестным налогоплательщиком, пополняя бюджет субъекта за счет региональных налогов и сборов. Так, суммарный объём налогов, уплаченных Компанией «Бристоль» в бюджет Нижегородской области за 2023 год составил более 363 165 600 рублей, а за девять месяцев 2024 года - более 473 056 586 рублей.</w:t>
            </w:r>
          </w:p>
          <w:p>
            <w:pPr>
              <w:pStyle w:val="Normal"/>
              <w:widowControl w:val="false"/>
              <w:autoSpaceDE w:val="false"/>
              <w:ind w:firstLine="209"/>
              <w:jc w:val="both"/>
              <w:rPr/>
            </w:pPr>
            <w:r>
              <w:rPr>
                <w:rFonts w:eastAsia="Calibri"/>
                <w:lang w:eastAsia="en-US"/>
              </w:rPr>
              <w:t xml:space="preserve">Кроме того, на основании статьи 56 Бюджетного кодекса и положений Федерального закона </w:t>
              <w:br/>
              <w:t>№ 540-ФЗ, в бюджет области зачисляются доходы от акцизов на алкогольную продукцию, в том числе, зависящие от объема розничных продаж в наших магазинах. Таким образом, деятельность нашей Компании оказывает значительное влияние на долю отчислений в региональный бюджет Нижегородской области, помогает реализовать региональные проекты и улучшить благосостояние жителей.</w:t>
            </w:r>
          </w:p>
          <w:p>
            <w:pPr>
              <w:pStyle w:val="Normal"/>
              <w:widowControl w:val="false"/>
              <w:autoSpaceDE w:val="false"/>
              <w:ind w:firstLine="209"/>
              <w:jc w:val="both"/>
              <w:rPr/>
            </w:pPr>
            <w:r>
              <w:rPr>
                <w:rFonts w:eastAsia="Calibri"/>
                <w:lang w:eastAsia="en-US"/>
              </w:rPr>
              <w:t>Наша Компания является одним из крупнейших торговых операторов по продаже продовольственных товаров от ведущих производителей России, а продуктовые магазины «Бристоль» имеют популярный среди населения формат «магазин у дома»: магазины Общества максимально приближены к потребителям, что обеспечивает шаговую доступность к качественным товарам, в том числе для маломобильных групп населения. Более 70% ассортимента реализуемой Обществом продукции в Нижегородской области, это продукты питания (не алкогольная продукция). В том числе, социально значимые продовольственные товары: молоко, яйца, сахар, чай, кофе, хлеб, масло, рыбная и мясная продукция, молочная продукция, крупы, макароны, соки, детское питание и другие. Также, в продаже имеются непродовольственные товары: детские игрушки, дезинфицирующие салфетки, батарейки, посуда, перчатки, корма для животных и другие. Все товары реализуются по доступным ценам, что позволяет оказывать значительную поддержку слоям населения с низким доходом.</w:t>
            </w:r>
          </w:p>
          <w:p>
            <w:pPr>
              <w:pStyle w:val="Normal"/>
              <w:widowControl w:val="false"/>
              <w:autoSpaceDE w:val="false"/>
              <w:ind w:firstLine="209"/>
              <w:jc w:val="both"/>
              <w:rPr/>
            </w:pPr>
            <w:r>
              <w:rPr>
                <w:rFonts w:eastAsia="Calibri"/>
                <w:lang w:eastAsia="en-US"/>
              </w:rPr>
              <w:t>В наших торговых объектах реализуется только качественная и сертифицированная продукция, что способствует постоянному уменьшению в субъекте доли контрафакта. Алкогольная продукция, реализуется строго в установленное законом время с использованием ЕГАИС, так, мы оказываем значительное содействие в борьбе с подпольным рынком. При открытии торговых объектов, нами соблюдаются все требования, установленные к расстоянию до социальных объектов, а также время продажи алкогольной продукции. Обществом строго соблюдаются все установленные ограничения при реализации алкогольной продукции, и оказывается положительное влияние на сокращение таких нарушений в регионе.</w:t>
            </w:r>
          </w:p>
          <w:p>
            <w:pPr>
              <w:pStyle w:val="Normal"/>
              <w:widowControl w:val="false"/>
              <w:autoSpaceDE w:val="false"/>
              <w:ind w:firstLine="209"/>
              <w:jc w:val="both"/>
              <w:rPr>
                <w:rFonts w:eastAsia="Calibri"/>
                <w:lang w:eastAsia="en-US"/>
              </w:rPr>
            </w:pPr>
            <w:r>
              <w:rPr>
                <w:rFonts w:eastAsia="Calibri"/>
                <w:lang w:eastAsia="en-US"/>
              </w:rPr>
              <w:t>Вместе с тем, в настоящее время в Нижегородской области рассматривается проект закона, который может привести к закрытию до 50% торговых точек Общества, нанеся значительный ущерб деятельности Компании.</w:t>
            </w:r>
          </w:p>
          <w:p>
            <w:pPr>
              <w:pStyle w:val="Normal"/>
              <w:widowControl w:val="false"/>
              <w:autoSpaceDE w:val="false"/>
              <w:ind w:firstLine="209"/>
              <w:jc w:val="both"/>
              <w:rPr>
                <w:rFonts w:eastAsia="Calibri"/>
                <w:lang w:eastAsia="en-US"/>
              </w:rPr>
            </w:pPr>
            <w:r>
              <w:rPr>
                <w:rFonts w:eastAsia="Calibri"/>
                <w:lang w:eastAsia="en-US"/>
              </w:rPr>
              <w:t>Так, Министерством экономического развития и инвестиций Нижегородской области разработан и внесен проект закона о внесении изменений в закон Нижегородской области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далее — законопроект), предусматривающий запрет на:</w:t>
            </w:r>
          </w:p>
          <w:p>
            <w:pPr>
              <w:pStyle w:val="Normal"/>
              <w:widowControl w:val="false"/>
              <w:autoSpaceDE w:val="false"/>
              <w:ind w:firstLine="209"/>
              <w:jc w:val="both"/>
              <w:rPr/>
            </w:pPr>
            <w:r>
              <w:rPr>
                <w:rFonts w:eastAsia="Calibri"/>
                <w:lang w:eastAsia="en-US"/>
              </w:rPr>
              <w:t xml:space="preserve">1) розничную продажу алкогольной продукции в нерабочие праздничные дни, в воскресенье, в субботу с 00 часов до 10 часов и с 16 часов до конца дня, в будние дни с 20 часов до 9 часов (за исключением розничной продажи алкогольной продукции при оказании услуг общественного питания и розничной продажи алкогольной продукции в магазинах беспошлинной торговли); </w:t>
            </w:r>
          </w:p>
          <w:p>
            <w:pPr>
              <w:pStyle w:val="Normal"/>
              <w:widowControl w:val="false"/>
              <w:autoSpaceDE w:val="false"/>
              <w:ind w:firstLine="209"/>
              <w:jc w:val="both"/>
              <w:rPr/>
            </w:pPr>
            <w:r>
              <w:rPr>
                <w:rFonts w:eastAsia="Calibri"/>
                <w:lang w:eastAsia="en-US"/>
              </w:rPr>
              <w:t>2) розничную продажу алкогольной продукции на территориально обособленных объектах в гранит ах городских населённых пунктов, общая площадь которых менее 100 квадратных метров».</w:t>
            </w:r>
          </w:p>
          <w:p>
            <w:pPr>
              <w:pStyle w:val="Normal"/>
              <w:widowControl w:val="false"/>
              <w:autoSpaceDE w:val="false"/>
              <w:ind w:firstLine="209"/>
              <w:jc w:val="both"/>
              <w:rPr>
                <w:rFonts w:eastAsia="Calibri"/>
                <w:lang w:eastAsia="en-US"/>
              </w:rPr>
            </w:pPr>
            <w:r>
              <w:rPr>
                <w:rFonts w:eastAsia="Calibri"/>
                <w:lang w:eastAsia="en-US"/>
              </w:rPr>
              <w:t>Планируемые меры, помимо существенного ограничения предпринимательской деятельности по розничной продаже алкогольной продукции по времени, полностью ограничат возможность розничной продажи алкогольной продукции в компактных магазинах формата «у дома» площадью менее 100 квадратных метров, что впоследствии приведет к их закрытию.</w:t>
            </w:r>
          </w:p>
          <w:p>
            <w:pPr>
              <w:pStyle w:val="Normal"/>
              <w:widowControl w:val="false"/>
              <w:autoSpaceDE w:val="false"/>
              <w:ind w:firstLine="209"/>
              <w:jc w:val="both"/>
              <w:rPr/>
            </w:pPr>
            <w:r>
              <w:rPr>
                <w:rFonts w:eastAsia="Calibri"/>
                <w:lang w:eastAsia="en-US"/>
              </w:rPr>
              <w:t>В случае принятия указанных запретов, под ограничения продажи алкогольной продукции попадут свыше 200 торговых объектов Общества, свыше 40 % от общего количества объектов, действующих на территории Нижегородской области. По оценкам, это приведет к потерям вложенных инфраструктурных инвестиций Компании в Нижегородской области в размере более 1 млрд рублей. Также, закрытие торговых объектов неизбежно приведет к сокращению до 50% выручки Компании в субъекте и соответствующему объему сокращения налоговых и акцизных отчислений в бюджет Нижегородской области.</w:t>
            </w:r>
          </w:p>
          <w:p>
            <w:pPr>
              <w:pStyle w:val="Normal"/>
              <w:widowControl w:val="false"/>
              <w:autoSpaceDE w:val="false"/>
              <w:ind w:firstLine="209"/>
              <w:jc w:val="both"/>
              <w:rPr/>
            </w:pPr>
            <w:r>
              <w:rPr>
                <w:rFonts w:eastAsia="Calibri"/>
                <w:lang w:eastAsia="en-US"/>
              </w:rPr>
              <w:t>Помимо этого, имеются риски  сокращения более 1200 работников Компании «Бристоль», что может негативно сказаться на уровне доходов населения региона, трудоустроенного в секторе торговли.</w:t>
            </w:r>
          </w:p>
          <w:p>
            <w:pPr>
              <w:pStyle w:val="Normal"/>
              <w:widowControl w:val="false"/>
              <w:autoSpaceDE w:val="false"/>
              <w:ind w:firstLine="209"/>
              <w:jc w:val="both"/>
              <w:rPr/>
            </w:pPr>
            <w:r>
              <w:rPr>
                <w:rFonts w:eastAsia="Calibri"/>
                <w:lang w:eastAsia="en-US"/>
              </w:rPr>
              <w:t>Предлагаемые изменения также ухудшают инвестиционную привлекательность региона и ставят под угрозу ведение честного и «прозрачного» бизнеса в Нижегородской области. Закрытие легальных точек продаж алкогольной продукции приведет к развитию теневого сектора оборота алкогольной продукции, на освободившихся площадях будут появляться т.н. «наливайки›) - точки псевдо общепита, которые под видом кафе, баров и ресторанов будут реализовывать алкогольную продукцию сомнительного качества потребителям навынос в круглосуточном режиме, нарушая действующее законодательство и создавая угрозу для населения.</w:t>
            </w:r>
          </w:p>
          <w:p>
            <w:pPr>
              <w:pStyle w:val="Normal"/>
              <w:widowControl w:val="false"/>
              <w:autoSpaceDE w:val="false"/>
              <w:ind w:firstLine="209"/>
              <w:jc w:val="both"/>
              <w:rPr>
                <w:rFonts w:eastAsia="Calibri"/>
                <w:lang w:eastAsia="en-US"/>
              </w:rPr>
            </w:pPr>
            <w:r>
              <w:rPr>
                <w:rFonts w:eastAsia="Calibri"/>
                <w:lang w:eastAsia="en-US"/>
              </w:rPr>
              <w:t>Дополнительно стоит отметить, что подобное ограничение продажи розничной продукции негативно скажется на хозяйственной деятельности легальных производителей алкогольной продукции Нижегородской области, а также иных компаний-партнеров Общества, осуществляющих деятельность на территории Нижегородской области, в сфере логистики, охранных услуг, производства пищевой продукции и непищевых товаров (в т.ч. холодильного оборудования, мебели, полиграфии и др.), коммунальных услуг, медицинский услуг и др.</w:t>
            </w:r>
          </w:p>
          <w:p>
            <w:pPr>
              <w:pStyle w:val="Normal"/>
              <w:widowControl w:val="false"/>
              <w:autoSpaceDE w:val="false"/>
              <w:ind w:firstLine="209"/>
              <w:jc w:val="both"/>
              <w:rPr>
                <w:rFonts w:eastAsia="Calibri"/>
                <w:lang w:eastAsia="en-US"/>
              </w:rPr>
            </w:pPr>
            <w:r>
              <w:rPr>
                <w:rFonts w:eastAsia="Calibri"/>
                <w:lang w:eastAsia="en-US"/>
              </w:rPr>
              <w:t>В случае принятия таких избирательных ограничений, может быть нарушен баланс интересов участников рынка и нарушены положения закона «О защите конкуренции».</w:t>
            </w:r>
          </w:p>
          <w:p>
            <w:pPr>
              <w:pStyle w:val="Normal"/>
              <w:widowControl w:val="false"/>
              <w:autoSpaceDE w:val="false"/>
              <w:ind w:firstLine="209"/>
              <w:jc w:val="both"/>
              <w:rPr>
                <w:rFonts w:eastAsia="Calibri"/>
                <w:lang w:eastAsia="en-US"/>
              </w:rPr>
            </w:pPr>
            <w:r>
              <w:rPr>
                <w:rFonts w:eastAsia="Calibri"/>
                <w:lang w:eastAsia="en-US"/>
              </w:rPr>
              <w:t>Сложившийся опыт законодательной практики показывает, что меры по сокращению в шаговой доступности торговых объектов, реализующих сертифицированную продукцию, не только не сокращают объемы потребления алкогольной продукции, но и одновременно повышают уровень потребления населением контрафактной алкогольной продукции, что кратно повышает риски жизни и здоровья населения от возможных отравлений алкогольной продукции.</w:t>
            </w:r>
          </w:p>
          <w:p>
            <w:pPr>
              <w:pStyle w:val="Normal"/>
              <w:widowControl w:val="false"/>
              <w:autoSpaceDE w:val="false"/>
              <w:ind w:firstLine="209"/>
              <w:jc w:val="both"/>
              <w:rPr>
                <w:rFonts w:eastAsia="Calibri"/>
                <w:lang w:eastAsia="en-US"/>
              </w:rPr>
            </w:pPr>
            <w:r>
              <w:rPr>
                <w:rFonts w:eastAsia="Calibri"/>
                <w:lang w:eastAsia="en-US"/>
              </w:rPr>
              <w:t>Таким образом, цели законопроекта по снижению злоупотребления алкогольной продукцией не будут достигнуты, при этом будет нанесен значительный ущерб предпринимательской деятельности Нижегородской области, а переход потребления в нелегальный сектор приведет к негативным последствиям для жителей региона.</w:t>
            </w:r>
          </w:p>
          <w:p>
            <w:pPr>
              <w:pStyle w:val="Normal"/>
              <w:widowControl w:val="false"/>
              <w:autoSpaceDE w:val="false"/>
              <w:ind w:firstLine="209"/>
              <w:jc w:val="both"/>
              <w:rPr/>
            </w:pPr>
            <w:r>
              <w:rPr>
                <w:rFonts w:eastAsia="Calibri"/>
                <w:lang w:eastAsia="en-US"/>
              </w:rPr>
              <w:t>Учитывая изложенное, просим Вас, уважаемый Глеб Сергеевич, учесть позицию Компании и внести изменения в предлагаемые меры, исключив из рассматриваемого проекта Закона ограничения на розничную продажу алкогольной продукции в торговых обьектах, площадью 100 квадратных метр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282828"/>
                <w:spacing w:val="-2"/>
                <w:lang w:eastAsia="en-US"/>
              </w:rPr>
            </w:pPr>
            <w:r>
              <w:rPr>
                <w:color w:val="282828"/>
                <w:spacing w:val="-2"/>
                <w:lang w:eastAsia="en-US"/>
              </w:rPr>
              <w:t>торговая сеть «Бристоль», ООО «Альбион-2002»</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6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pPr>
            <w:r>
              <w:rPr>
                <w:rFonts w:eastAsia="Calibri"/>
                <w:lang w:eastAsia="en-US"/>
              </w:rPr>
              <w:t xml:space="preserve">Я, Матюнин Дмитрий Викторович, являюсь собственником нежилого помещения, расположенного по адресу: г. Нижний Новгород, </w:t>
              <w:br/>
              <w:t>пр. Гагарина д.62 ПЗ, общая площадь торгового объекта составляет: 58 кв. м., данное помещение я сдаю в аренду компании ООО «Альбион-2002» с 2021 года, которая осуществляет розничную продажу алкогольной продукции на основании лицензии.</w:t>
            </w:r>
          </w:p>
          <w:p>
            <w:pPr>
              <w:pStyle w:val="Normal"/>
              <w:widowControl w:val="false"/>
              <w:autoSpaceDE w:val="false"/>
              <w:ind w:firstLine="209"/>
              <w:jc w:val="both"/>
              <w:rPr/>
            </w:pPr>
            <w:r>
              <w:rPr>
                <w:rFonts w:eastAsia="Calibri"/>
                <w:lang w:eastAsia="en-US"/>
              </w:rPr>
              <w:t>На сайте Правительства Нижегородской области я ознакомился с проектом закона Нижегородской области, о внесении изменений Закон Нижегородской области от 29 июня 2012 г. № 74-3 «О регулировании отделенных правоотношений в области производства и оборота этилового спирта, алкогольной и спиртосодержащей продукции на территории Нижегородской области», согласно которого предлагается ввести дополнительный запрет на розничную продажу алкогольной продукции на территориально обособленных объектах в границах городских населённых пунктов, общая площадь которых менее 100 квадратных метров.</w:t>
            </w:r>
          </w:p>
          <w:p>
            <w:pPr>
              <w:pStyle w:val="Normal"/>
              <w:widowControl w:val="false"/>
              <w:autoSpaceDE w:val="false"/>
              <w:ind w:firstLine="209"/>
              <w:jc w:val="both"/>
              <w:rPr>
                <w:rFonts w:eastAsia="Calibri"/>
                <w:lang w:eastAsia="en-US"/>
              </w:rPr>
            </w:pPr>
            <w:r>
              <w:rPr>
                <w:rFonts w:eastAsia="Calibri"/>
                <w:lang w:eastAsia="en-US"/>
              </w:rPr>
              <w:t>Полагаю, что указанные изменения в законодательстве могут повлечь негативные последствия для собственников нежилых помещений.</w:t>
            </w:r>
          </w:p>
          <w:p>
            <w:pPr>
              <w:pStyle w:val="Normal"/>
              <w:widowControl w:val="false"/>
              <w:autoSpaceDE w:val="false"/>
              <w:ind w:firstLine="209"/>
              <w:jc w:val="both"/>
              <w:rPr>
                <w:rFonts w:eastAsia="Calibri"/>
                <w:lang w:eastAsia="en-US"/>
              </w:rPr>
            </w:pPr>
            <w:r>
              <w:rPr>
                <w:rFonts w:eastAsia="Calibri"/>
                <w:lang w:eastAsia="en-US"/>
              </w:rPr>
              <w:t>В результате изменений в законе, я как арендодатель понесу убытки, поскольку арендатор помещения будет вынужден расторгнуть договор аренды с целю поиска, подходящего ему помещения для осуществления соответствующей деятельности, в следствии чего я потеряю доход, который получаю от арендных платежей. Данный вид дохода является моим основным источником, а также источником отчислений в бюджетные и в внебюджетные фонды.</w:t>
            </w:r>
          </w:p>
          <w:p>
            <w:pPr>
              <w:pStyle w:val="Normal"/>
              <w:widowControl w:val="false"/>
              <w:autoSpaceDE w:val="false"/>
              <w:ind w:firstLine="209"/>
              <w:jc w:val="both"/>
              <w:rPr/>
            </w:pPr>
            <w:r>
              <w:rPr>
                <w:rFonts w:eastAsia="Calibri"/>
                <w:lang w:eastAsia="en-US"/>
              </w:rPr>
              <w:t>Поиск нового арендатора может занять длительный период времени, в течение которого я буду вынужден нести все затраты на оплату коммунальных платежей. Нефункционирующее помещение требует повышенных расходов на содержание и обслуживание (уборка, охрана, ремонт), а в случае сдачи помещения новому арендатору помещение потребуется переоборудовать, что также потребует дополнительных затрат.</w:t>
            </w:r>
          </w:p>
          <w:p>
            <w:pPr>
              <w:pStyle w:val="Normal"/>
              <w:widowControl w:val="false"/>
              <w:autoSpaceDE w:val="false"/>
              <w:ind w:firstLine="209"/>
              <w:jc w:val="both"/>
              <w:rPr>
                <w:rFonts w:eastAsia="Calibri"/>
                <w:lang w:eastAsia="en-US"/>
              </w:rPr>
            </w:pPr>
            <w:r>
              <w:rPr>
                <w:rFonts w:eastAsia="Calibri"/>
                <w:lang w:eastAsia="en-US"/>
              </w:rPr>
              <w:t>Кроме того, закрытие торгового объекта может привести к ухудшению имиджа и репутации помещения как объекта арендных отношений, что затруднит привлечение новых арендаторов. Несоответствие помещения новым требованиям законодательства может снизить и его рыночную стоимость, а также снизить спрос на такие коммерческие помещения (менее 100 кв.м.).</w:t>
            </w:r>
          </w:p>
          <w:p>
            <w:pPr>
              <w:pStyle w:val="Normal"/>
              <w:widowControl w:val="false"/>
              <w:autoSpaceDE w:val="false"/>
              <w:ind w:firstLine="209"/>
              <w:jc w:val="both"/>
              <w:rPr>
                <w:rFonts w:eastAsia="Calibri"/>
                <w:lang w:eastAsia="en-US"/>
              </w:rPr>
            </w:pPr>
            <w:r>
              <w:rPr>
                <w:rFonts w:eastAsia="Calibri"/>
                <w:lang w:eastAsia="en-US"/>
              </w:rPr>
              <w:t>Прошу учесть вышеизложенную позицию при оценке воздействия проект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282828"/>
                <w:spacing w:val="-2"/>
                <w:lang w:eastAsia="en-US"/>
              </w:rPr>
              <w:t>Матюнин</w:t>
            </w:r>
            <w:r>
              <w:rPr>
                <w:color w:val="282828"/>
                <w:spacing w:val="-12"/>
                <w:lang w:eastAsia="en-US"/>
              </w:rPr>
              <w:t xml:space="preserve"> </w:t>
            </w:r>
            <w:r>
              <w:rPr>
                <w:color w:val="282828"/>
                <w:spacing w:val="-2"/>
                <w:lang w:eastAsia="en-US"/>
              </w:rPr>
              <w:t>Дмитрий</w:t>
            </w:r>
            <w:r>
              <w:rPr>
                <w:color w:val="282828"/>
                <w:spacing w:val="-14"/>
                <w:lang w:eastAsia="en-US"/>
              </w:rPr>
              <w:t xml:space="preserve"> </w:t>
            </w:r>
            <w:r>
              <w:rPr>
                <w:color w:val="212121"/>
                <w:spacing w:val="-2"/>
                <w:lang w:eastAsia="en-US"/>
              </w:rPr>
              <w:t>Викторович</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6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ООО «Альфа-М», ООО «Лабиринт-Волга» и ООО «Апьфа Пенза» выражают Вам глубокое уважение и сообщают, что на’ территории Нижегородской области нами обеспечивается деятельность торговых объектов под коммерческих обозначением «Красное &amp; Белое».</w:t>
            </w:r>
          </w:p>
          <w:p>
            <w:pPr>
              <w:pStyle w:val="Normal"/>
              <w:widowControl w:val="false"/>
              <w:autoSpaceDE w:val="false"/>
              <w:ind w:firstLine="209"/>
              <w:jc w:val="both"/>
              <w:rPr>
                <w:rFonts w:eastAsia="Calibri"/>
                <w:lang w:eastAsia="en-US"/>
              </w:rPr>
            </w:pPr>
            <w:r>
              <w:rPr>
                <w:rFonts w:eastAsia="Calibri"/>
                <w:lang w:eastAsia="en-US"/>
              </w:rPr>
              <w:t>Хозяйствующие субъекты входят в федеральную группу компаний, под управлением общества «Меркурий Ритейл Холдинг›.</w:t>
            </w:r>
          </w:p>
          <w:p>
            <w:pPr>
              <w:pStyle w:val="Normal"/>
              <w:widowControl w:val="false"/>
              <w:autoSpaceDE w:val="false"/>
              <w:ind w:firstLine="209"/>
              <w:jc w:val="both"/>
              <w:rPr>
                <w:rFonts w:eastAsia="Calibri"/>
                <w:lang w:eastAsia="en-US"/>
              </w:rPr>
            </w:pPr>
            <w:r>
              <w:rPr>
                <w:rFonts w:eastAsia="Calibri"/>
                <w:lang w:eastAsia="en-US"/>
              </w:rPr>
              <w:t>Наша Компания является одним из крупнейших торговых операторов по продаже продовольственных товаров от ведущих производителей России, а продуктовые магазины «Красное &amp; Белое» имеют популярный среди населения формат «магазин у дома».</w:t>
            </w:r>
          </w:p>
          <w:p>
            <w:pPr>
              <w:pStyle w:val="Normal"/>
              <w:widowControl w:val="false"/>
              <w:autoSpaceDE w:val="false"/>
              <w:ind w:firstLine="209"/>
              <w:jc w:val="both"/>
              <w:rPr>
                <w:rFonts w:eastAsia="Calibri"/>
                <w:lang w:eastAsia="en-US"/>
              </w:rPr>
            </w:pPr>
            <w:r>
              <w:rPr>
                <w:rFonts w:eastAsia="Calibri"/>
                <w:lang w:eastAsia="en-US"/>
              </w:rPr>
              <w:t>Стратегия нашего развития нацелена на укрепление и увеличение доли рынка среди всех ритейлеров, так, на территории Нижегородской области осуществляют торговую деятельность 391 магазин «Красное &amp; Белое».</w:t>
            </w:r>
          </w:p>
          <w:p>
            <w:pPr>
              <w:pStyle w:val="Normal"/>
              <w:widowControl w:val="false"/>
              <w:autoSpaceDE w:val="false"/>
              <w:ind w:firstLine="209"/>
              <w:jc w:val="both"/>
              <w:rPr>
                <w:rFonts w:eastAsia="Calibri"/>
                <w:lang w:eastAsia="en-US"/>
              </w:rPr>
            </w:pPr>
            <w:r>
              <w:rPr>
                <w:rFonts w:eastAsia="Calibri"/>
                <w:lang w:eastAsia="en-US"/>
              </w:rPr>
              <w:t>Развитие конкуренции, в свою очередь, положительно отражается на качестве всего рынка потребительских услуг, а также приводит к укреплению экономики субъекта в целом. Но несмотря на высокую конкуренцию, наша Компания имеет ряд ключевых преимуществ социальной и экономической направленности.</w:t>
            </w:r>
          </w:p>
          <w:p>
            <w:pPr>
              <w:pStyle w:val="Normal"/>
              <w:widowControl w:val="false"/>
              <w:autoSpaceDE w:val="false"/>
              <w:ind w:firstLine="209"/>
              <w:jc w:val="both"/>
              <w:rPr>
                <w:rFonts w:eastAsia="Calibri"/>
                <w:lang w:eastAsia="en-US"/>
              </w:rPr>
            </w:pPr>
            <w:r>
              <w:rPr>
                <w:rFonts w:eastAsia="Calibri"/>
                <w:lang w:eastAsia="en-US"/>
              </w:rPr>
              <w:t>Так, наши магазины максимально приближены к потребителям, что обеспечивает шаговую доступность к качественным товарам, в том числе для маломобильных групп населения.</w:t>
            </w:r>
          </w:p>
          <w:p>
            <w:pPr>
              <w:pStyle w:val="Normal"/>
              <w:widowControl w:val="false"/>
              <w:autoSpaceDE w:val="false"/>
              <w:ind w:firstLine="209"/>
              <w:jc w:val="both"/>
              <w:rPr/>
            </w:pPr>
            <w:r>
              <w:rPr>
                <w:rFonts w:eastAsia="Calibri"/>
                <w:lang w:eastAsia="en-US"/>
              </w:rPr>
              <w:t>Более 77% реализуемой нами продукции в Нижегородской области, это продукты питания (не алкогольная продукция). В том числе, социально значимые продовольственные товары: молоко, яйца, сахар, чай, кофе, xne6, масло, рыбная и мясная продукция молочная продукция, крупы, макароны, соки, детское питание и другие. Также, в продаже имеются непродовольственные товары: детские игрушки, дезинфицирующие салфетки, батарейки, посуда, сумки, перчатки, корма для животных и другие.</w:t>
            </w:r>
          </w:p>
          <w:p>
            <w:pPr>
              <w:pStyle w:val="Normal"/>
              <w:widowControl w:val="false"/>
              <w:autoSpaceDE w:val="false"/>
              <w:ind w:firstLine="209"/>
              <w:jc w:val="both"/>
              <w:rPr>
                <w:rFonts w:eastAsia="Calibri"/>
                <w:lang w:eastAsia="en-US"/>
              </w:rPr>
            </w:pPr>
            <w:r>
              <w:rPr>
                <w:rFonts w:eastAsia="Calibri"/>
                <w:lang w:eastAsia="en-US"/>
              </w:rPr>
              <w:t>Все товары реализуются по доступным ценам, что позволяет оказывать значительную поддержку слоям населения с низким доходов. Мы проводим огромную работу, чтобы обеспечить население продуктами питания в сложный для Страны период международных санкций, проведения CBO и агрессивным действий недружественных стран.</w:t>
            </w:r>
          </w:p>
          <w:p>
            <w:pPr>
              <w:pStyle w:val="Normal"/>
              <w:widowControl w:val="false"/>
              <w:autoSpaceDE w:val="false"/>
              <w:ind w:firstLine="209"/>
              <w:jc w:val="both"/>
              <w:rPr>
                <w:rFonts w:eastAsia="Calibri"/>
                <w:lang w:eastAsia="en-US"/>
              </w:rPr>
            </w:pPr>
            <w:r>
              <w:rPr>
                <w:rFonts w:eastAsia="Calibri"/>
                <w:lang w:eastAsia="en-US"/>
              </w:rPr>
              <w:t>В наших торговых объектах реализуется только качественная и сертифицированная продукция, что способствует постоянному уменьшению в субъекте доли контрафакта.</w:t>
            </w:r>
          </w:p>
          <w:p>
            <w:pPr>
              <w:pStyle w:val="Normal"/>
              <w:widowControl w:val="false"/>
              <w:autoSpaceDE w:val="false"/>
              <w:ind w:firstLine="209"/>
              <w:jc w:val="both"/>
              <w:rPr>
                <w:rFonts w:eastAsia="Calibri"/>
                <w:lang w:eastAsia="en-US"/>
              </w:rPr>
            </w:pPr>
            <w:r>
              <w:rPr>
                <w:rFonts w:eastAsia="Calibri"/>
                <w:lang w:eastAsia="en-US"/>
              </w:rPr>
              <w:t>Алкогольная продукция, реализуется строго в установленное законом время с использованием ЕГАИС, так, мы оказываем значительное содействие в борьбе с подпольным рынком.</w:t>
            </w:r>
          </w:p>
          <w:p>
            <w:pPr>
              <w:pStyle w:val="Normal"/>
              <w:widowControl w:val="false"/>
              <w:autoSpaceDE w:val="false"/>
              <w:ind w:firstLine="209"/>
              <w:jc w:val="both"/>
              <w:rPr>
                <w:rFonts w:eastAsia="Calibri"/>
                <w:lang w:eastAsia="en-US"/>
              </w:rPr>
            </w:pPr>
            <w:r>
              <w:rPr>
                <w:rFonts w:eastAsia="Calibri"/>
                <w:lang w:eastAsia="en-US"/>
              </w:rPr>
              <w:t xml:space="preserve">При выборе места размещения новых торговых объектов, нами соблюдается все требования, установленные к расстоянию до социальных объектов. </w:t>
            </w:r>
          </w:p>
          <w:p>
            <w:pPr>
              <w:pStyle w:val="Normal"/>
              <w:widowControl w:val="false"/>
              <w:autoSpaceDE w:val="false"/>
              <w:ind w:firstLine="209"/>
              <w:jc w:val="both"/>
              <w:rPr>
                <w:rFonts w:eastAsia="Calibri"/>
                <w:lang w:eastAsia="en-US"/>
              </w:rPr>
            </w:pPr>
            <w:r>
              <w:rPr>
                <w:rFonts w:eastAsia="Calibri"/>
                <w:lang w:eastAsia="en-US"/>
              </w:rPr>
              <w:t>В постоянном режиме, нами предпринимается комплекс мер, для предотвращения продажи алкогольной продукции несовершеннолетним. Кроме того, нами оказывается активное содействие правоохранительным органам региона в пресечении таких нарушений иными участниками рынка.</w:t>
            </w:r>
          </w:p>
          <w:p>
            <w:pPr>
              <w:pStyle w:val="Normal"/>
              <w:widowControl w:val="false"/>
              <w:autoSpaceDE w:val="false"/>
              <w:ind w:firstLine="209"/>
              <w:jc w:val="both"/>
              <w:rPr>
                <w:rFonts w:eastAsia="Calibri"/>
                <w:lang w:eastAsia="en-US"/>
              </w:rPr>
            </w:pPr>
            <w:r>
              <w:rPr>
                <w:rFonts w:eastAsia="Calibri"/>
                <w:lang w:eastAsia="en-US"/>
              </w:rPr>
              <w:t xml:space="preserve">Таким образом, нами строго соблюдаются все установленные ограничения при реализации алкогольной, и оказывается положительное влияние на сокращении таких нарушений в регионе. </w:t>
            </w:r>
          </w:p>
          <w:p>
            <w:pPr>
              <w:pStyle w:val="Normal"/>
              <w:widowControl w:val="false"/>
              <w:autoSpaceDE w:val="false"/>
              <w:ind w:firstLine="209"/>
              <w:jc w:val="both"/>
              <w:rPr/>
            </w:pPr>
            <w:r>
              <w:rPr>
                <w:rFonts w:eastAsia="Calibri"/>
                <w:lang w:eastAsia="en-US"/>
              </w:rPr>
              <w:t>При этом, мы являемся добросовестными –налогоплательщиками, что позволяет ежемесячно пополнять бюджет субъекта за счет региональных налогов и сборов.</w:t>
            </w:r>
          </w:p>
          <w:p>
            <w:pPr>
              <w:pStyle w:val="Normal"/>
              <w:widowControl w:val="false"/>
              <w:autoSpaceDE w:val="false"/>
              <w:ind w:firstLine="209"/>
              <w:jc w:val="both"/>
              <w:rPr>
                <w:rFonts w:eastAsia="Calibri"/>
                <w:lang w:eastAsia="en-US"/>
              </w:rPr>
            </w:pPr>
            <w:r>
              <w:rPr>
                <w:rFonts w:eastAsia="Calibri"/>
                <w:lang w:eastAsia="en-US"/>
              </w:rPr>
              <w:t>Так суммарный объём налогов, уплаченных только нашей Компанией за 2023 год составил более 124 000 000 рублей.</w:t>
            </w:r>
          </w:p>
          <w:p>
            <w:pPr>
              <w:pStyle w:val="Normal"/>
              <w:widowControl w:val="false"/>
              <w:autoSpaceDE w:val="false"/>
              <w:ind w:firstLine="209"/>
              <w:jc w:val="both"/>
              <w:rPr/>
            </w:pPr>
            <w:r>
              <w:rPr>
                <w:rFonts w:eastAsia="Calibri"/>
                <w:lang w:eastAsia="en-US"/>
              </w:rPr>
              <w:t xml:space="preserve">Кроме того, на основании статьи 56 Бюджетного кодекса и положений Федерального закона </w:t>
              <w:br/>
              <w:t>№ 540-ФЗ, в бюджет области, зачисляются доходы от акцизов на алкогольную продукцию, в том числе, зависящие от объема розничных продаж в наших магазинах.</w:t>
            </w:r>
          </w:p>
          <w:p>
            <w:pPr>
              <w:pStyle w:val="Normal"/>
              <w:widowControl w:val="false"/>
              <w:autoSpaceDE w:val="false"/>
              <w:ind w:firstLine="209"/>
              <w:jc w:val="both"/>
              <w:rPr>
                <w:rFonts w:eastAsia="Calibri"/>
                <w:lang w:eastAsia="en-US"/>
              </w:rPr>
            </w:pPr>
            <w:r>
              <w:rPr>
                <w:rFonts w:eastAsia="Calibri"/>
                <w:lang w:eastAsia="en-US"/>
              </w:rPr>
              <w:t>Таким образом, деятельность нашей Компании оказывает значительное влияние на долю отчислений в региональный бюджет Нижегородской области, помогает реализовать региональные проекты и улучшить благосостояние жителей.</w:t>
            </w:r>
          </w:p>
          <w:p>
            <w:pPr>
              <w:pStyle w:val="Normal"/>
              <w:widowControl w:val="false"/>
              <w:autoSpaceDE w:val="false"/>
              <w:ind w:firstLine="209"/>
              <w:jc w:val="both"/>
              <w:rPr>
                <w:rFonts w:eastAsia="Calibri"/>
                <w:lang w:eastAsia="en-US"/>
              </w:rPr>
            </w:pPr>
            <w:r>
              <w:rPr>
                <w:rFonts w:eastAsia="Calibri"/>
                <w:lang w:eastAsia="en-US"/>
              </w:rPr>
              <w:t>Однако, как нам стало известно, на территории Нижегородской области обсуждается законопроект о внесении изменений в областной закон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widowControl w:val="false"/>
              <w:autoSpaceDE w:val="false"/>
              <w:ind w:firstLine="209"/>
              <w:jc w:val="both"/>
              <w:rPr>
                <w:rFonts w:eastAsia="Calibri"/>
                <w:lang w:eastAsia="en-US"/>
              </w:rPr>
            </w:pPr>
            <w:r>
              <w:rPr>
                <w:rFonts w:eastAsia="Calibri"/>
                <w:lang w:eastAsia="en-US"/>
              </w:rPr>
              <w:t>Так, данным законопроектом планируется:</w:t>
            </w:r>
          </w:p>
          <w:p>
            <w:pPr>
              <w:pStyle w:val="Normal"/>
              <w:widowControl w:val="false"/>
              <w:autoSpaceDE w:val="false"/>
              <w:ind w:firstLine="209"/>
              <w:jc w:val="both"/>
              <w:rPr>
                <w:rFonts w:eastAsia="Calibri"/>
                <w:lang w:eastAsia="en-US"/>
              </w:rPr>
            </w:pPr>
            <w:r>
              <w:rPr>
                <w:rFonts w:eastAsia="Calibri"/>
                <w:lang w:eastAsia="en-US"/>
              </w:rPr>
              <w:t>- запретить реализацию алкоголя в помещениях площадью менее 100 кв.м.;</w:t>
            </w:r>
          </w:p>
          <w:p>
            <w:pPr>
              <w:pStyle w:val="Normal"/>
              <w:widowControl w:val="false"/>
              <w:autoSpaceDE w:val="false"/>
              <w:ind w:firstLine="209"/>
              <w:jc w:val="both"/>
              <w:rPr>
                <w:rFonts w:eastAsia="Calibri"/>
                <w:lang w:eastAsia="en-US"/>
              </w:rPr>
            </w:pPr>
            <w:r>
              <w:rPr>
                <w:rFonts w:eastAsia="Calibri"/>
                <w:lang w:eastAsia="en-US"/>
              </w:rPr>
              <w:t>- ограничить продажу алкоголя в праздничные и выходные дни с 10 до 16 часов;</w:t>
            </w:r>
          </w:p>
          <w:p>
            <w:pPr>
              <w:pStyle w:val="Normal"/>
              <w:widowControl w:val="false"/>
              <w:autoSpaceDE w:val="false"/>
              <w:ind w:firstLine="209"/>
              <w:jc w:val="both"/>
              <w:rPr/>
            </w:pPr>
            <w:r>
              <w:rPr>
                <w:rFonts w:eastAsia="Calibri"/>
                <w:lang w:eastAsia="en-US"/>
              </w:rPr>
              <w:t>- в будние дни сократить время продажи алкоголя на 2 часа.</w:t>
            </w:r>
          </w:p>
          <w:p>
            <w:pPr>
              <w:pStyle w:val="Normal"/>
              <w:widowControl w:val="false"/>
              <w:autoSpaceDE w:val="false"/>
              <w:ind w:firstLine="209"/>
              <w:jc w:val="both"/>
              <w:rPr/>
            </w:pPr>
            <w:r>
              <w:rPr>
                <w:rFonts w:eastAsia="Calibri"/>
                <w:lang w:eastAsia="en-US"/>
              </w:rPr>
              <w:t>Планируемые запреты существенно ограничат предпринимательскую деятельность по розничной продаже алкогольной продукции.</w:t>
            </w:r>
          </w:p>
          <w:p>
            <w:pPr>
              <w:pStyle w:val="Normal"/>
              <w:widowControl w:val="false"/>
              <w:autoSpaceDE w:val="false"/>
              <w:ind w:firstLine="209"/>
              <w:jc w:val="both"/>
              <w:rPr>
                <w:rFonts w:eastAsia="Calibri"/>
                <w:lang w:eastAsia="en-US"/>
              </w:rPr>
            </w:pPr>
            <w:r>
              <w:rPr>
                <w:rFonts w:eastAsia="Calibri"/>
                <w:lang w:eastAsia="en-US"/>
              </w:rPr>
              <w:t>Имеется также обеспокоенность, что названные инициативы направлены исключительно на сокращение доли формата торговых объектов «у дома».</w:t>
            </w:r>
          </w:p>
          <w:p>
            <w:pPr>
              <w:pStyle w:val="Normal"/>
              <w:widowControl w:val="false"/>
              <w:autoSpaceDE w:val="false"/>
              <w:ind w:firstLine="209"/>
              <w:jc w:val="both"/>
              <w:rPr>
                <w:rFonts w:eastAsia="Calibri"/>
                <w:lang w:eastAsia="en-US"/>
              </w:rPr>
            </w:pPr>
            <w:r>
              <w:rPr>
                <w:rFonts w:eastAsia="Calibri"/>
                <w:lang w:eastAsia="en-US"/>
              </w:rPr>
              <w:t>В случае принятия таких избирательных ограничений, может быть нарушен баланс интересов участников рынка и нарушены положения закона «О защите конкуренции».</w:t>
            </w:r>
          </w:p>
          <w:p>
            <w:pPr>
              <w:pStyle w:val="Normal"/>
              <w:widowControl w:val="false"/>
              <w:autoSpaceDE w:val="false"/>
              <w:ind w:firstLine="209"/>
              <w:jc w:val="both"/>
              <w:rPr/>
            </w:pPr>
            <w:r>
              <w:rPr>
                <w:rFonts w:eastAsia="Calibri"/>
                <w:lang w:eastAsia="en-US"/>
              </w:rPr>
              <w:t>При этом, наша Компания является не единственным игроком на рынке Нижегородской области, поэтому ограничения, которые будут введены, коснутся многих ретейлеров и частных предпринимателей, как следствие, это негативно отразится на экономике всего региона.</w:t>
            </w:r>
          </w:p>
          <w:p>
            <w:pPr>
              <w:pStyle w:val="Normal"/>
              <w:widowControl w:val="false"/>
              <w:autoSpaceDE w:val="false"/>
              <w:ind w:firstLine="209"/>
              <w:jc w:val="both"/>
              <w:rPr>
                <w:rFonts w:eastAsia="Calibri"/>
                <w:lang w:eastAsia="en-US"/>
              </w:rPr>
            </w:pPr>
            <w:r>
              <w:rPr>
                <w:rFonts w:eastAsia="Calibri"/>
                <w:lang w:eastAsia="en-US"/>
              </w:rPr>
              <w:t>Необходимо также учесть, что принятие данного законопроекта приведет к закрытию не менее 149 магазинов, что в свою очередь повлечет за собой потерю более 900 рабочих мест для жителей Нижегородской области.</w:t>
            </w:r>
          </w:p>
          <w:p>
            <w:pPr>
              <w:pStyle w:val="Normal"/>
              <w:widowControl w:val="false"/>
              <w:autoSpaceDE w:val="false"/>
              <w:ind w:firstLine="209"/>
              <w:jc w:val="both"/>
              <w:rPr/>
            </w:pPr>
            <w:r>
              <w:rPr>
                <w:rFonts w:eastAsia="Calibri"/>
                <w:lang w:eastAsia="en-US"/>
              </w:rPr>
              <w:t>При этом, сложившийся опыт законодательной практики, показывает, что меры по сокращению в шаговой доступности торговых объектов, реализующих сертифицированную продукцию, не только не сокращают объемы потребления алкогольной продукции, но и одновременно повышают уровень потребления населением контрафактной алкогольной продукции.</w:t>
            </w:r>
          </w:p>
          <w:p>
            <w:pPr>
              <w:pStyle w:val="Normal"/>
              <w:widowControl w:val="false"/>
              <w:autoSpaceDE w:val="false"/>
              <w:ind w:firstLine="209"/>
              <w:jc w:val="both"/>
              <w:rPr/>
            </w:pPr>
            <w:r>
              <w:rPr>
                <w:rFonts w:eastAsia="Calibri"/>
                <w:lang w:eastAsia="en-US"/>
              </w:rPr>
              <w:t>Наша Компания выражает ocoбyю обеспокоенность в связи с рассмотрением данного законопроекта в Нижегородской области и настоятельно просит Вас оказать содействие в недопущении ущемления наших прав, как ведущего хозяйствующего субъекта на территории региона.</w:t>
            </w:r>
          </w:p>
          <w:p>
            <w:pPr>
              <w:pStyle w:val="Normal"/>
              <w:widowControl w:val="false"/>
              <w:autoSpaceDE w:val="false"/>
              <w:ind w:firstLine="209"/>
              <w:jc w:val="both"/>
              <w:rPr>
                <w:rFonts w:eastAsia="Calibri"/>
                <w:lang w:eastAsia="en-US"/>
              </w:rPr>
            </w:pPr>
            <w:r>
              <w:rPr>
                <w:rFonts w:eastAsia="Calibri"/>
                <w:lang w:eastAsia="en-US"/>
              </w:rPr>
              <w:t>При рассмотрении указанного законопроекта просим Вас уделить особое внимание возможным негативным последствиям в сфере экономики, правопорядка, оборота алкогольной продукции, занятости населения, и не допустить их принятия.</w:t>
            </w:r>
          </w:p>
          <w:p>
            <w:pPr>
              <w:pStyle w:val="Normal"/>
              <w:widowControl w:val="false"/>
              <w:autoSpaceDE w:val="false"/>
              <w:ind w:firstLine="209"/>
              <w:jc w:val="both"/>
              <w:rPr>
                <w:rFonts w:eastAsia="Calibri"/>
                <w:lang w:eastAsia="en-US"/>
              </w:rPr>
            </w:pPr>
            <w:r>
              <w:rPr>
                <w:rFonts w:eastAsia="Calibri"/>
                <w:lang w:eastAsia="en-US"/>
              </w:rPr>
              <w:t>Со своей стороны, мы готовы принять активное участие в любых публичных обсуждениях региональных законодательных инициатив в области розничной продажи алкогольной продукции.</w:t>
            </w:r>
          </w:p>
          <w:p>
            <w:pPr>
              <w:pStyle w:val="Normal"/>
              <w:widowControl w:val="false"/>
              <w:autoSpaceDE w:val="false"/>
              <w:ind w:firstLine="209"/>
              <w:jc w:val="both"/>
              <w:rPr>
                <w:rFonts w:eastAsia="Calibri"/>
                <w:lang w:eastAsia="en-US"/>
              </w:rPr>
            </w:pPr>
            <w:r>
              <w:rPr>
                <w:rFonts w:eastAsia="Calibri"/>
                <w:lang w:eastAsia="en-US"/>
              </w:rPr>
              <w:t>Надеемся на понимание и дальнейшее плодотворное сотрудничество в работе!</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282828"/>
                <w:spacing w:val="-2"/>
                <w:lang w:eastAsia="en-US"/>
              </w:rPr>
              <w:t xml:space="preserve">ООО «Альфа-М», </w:t>
              <w:br/>
              <w:t>ООО «Лабиринт-Волга» и ООО «Альфа Пенз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6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направлено на изменение в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Данная проблема частично актуальна.</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282828"/>
                <w:spacing w:val="-2"/>
                <w:lang w:eastAsia="en-US"/>
              </w:rPr>
              <w:t>Нижегородское региональное отделение «ОПОРА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6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Необходимость правового вмешательства не обоснована корректно. Цель данного правового регулирования не соотносится с проблемой, на которую оно направлено. Отсутствуют количественные показатели существующей ситуации в сфере розничной продажи алкогольной продукции при оказании услуг общественного питания на территориально обособленных объектах в границах городских населенных пунктов, общая площадь которых менее 100 квадратных метров.</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282828"/>
                <w:spacing w:val="-2"/>
                <w:lang w:eastAsia="en-US"/>
              </w:rPr>
              <w:t>Нижегородское региональное отделение «ОПОРА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6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ый вариант решения не является оптимальным. Запрет розничной продажи алкогольной продукции при оказании услуг общественного питания на территориально обособленных объектах в границах городских населенных пунктов, общая площадь которых менее 100 квадратных метров, считаем излишни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282828"/>
                <w:spacing w:val="-2"/>
                <w:lang w:eastAsia="en-US"/>
              </w:rPr>
              <w:t>Нижегородское региональное отделение «ОПОРА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направлено на субъектов предпринимательской деятельности, реализующих алкогольную продукцию на территории Нижегородской обла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282828"/>
                <w:spacing w:val="-2"/>
                <w:lang w:eastAsia="en-US"/>
              </w:rPr>
              <w:t>Нижегородское региональное отделение «ОПОРА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71</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не повлияет на конкурентную среду.</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282828"/>
                <w:spacing w:val="-2"/>
                <w:lang w:eastAsia="en-US"/>
              </w:rPr>
              <w:t>Нижегородское региональное отделение «ОПОРА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72</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Обязанности и ответственность субъектов правового регулирования отражены полно и точно. Данные нормы не противоречат иным действующим нормативным правовым акта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282828"/>
                <w:spacing w:val="-2"/>
                <w:lang w:eastAsia="en-US"/>
              </w:rPr>
              <w:t>Нижегородское региональное отделение «ОПОРА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73</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В данном правовом регулировании отсутствуют положения, которые необоснованно затрудняют ведение предпринимательской и инвестиционной деятельности.</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282828"/>
                <w:spacing w:val="-2"/>
                <w:lang w:eastAsia="en-US"/>
              </w:rPr>
              <w:t>Нижегородское региональное отделение «ОПОРА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74</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Риски нарушения антимонопольного законодательства при введении данного правового регулирования не возникнут</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282828"/>
                <w:spacing w:val="-2"/>
                <w:lang w:eastAsia="en-US"/>
              </w:rPr>
              <w:t>Нижегородское региональное отделение «ОПОРА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75</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Данное правовое регулирование не приведет к последствиям в части невозможности исполнения субъектами предпринимательской деятельности дополнительных обязанностей, возникновения избыточных административных и иных ограничений и обязанностей.</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282828"/>
                <w:spacing w:val="-2"/>
                <w:lang w:eastAsia="en-US"/>
              </w:rPr>
              <w:t>Нижегородское региональное отделение «ОПОРА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76</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Избыточные издержки субъектов предпринимательской деятельности при ведении данного правового регулирования не возникнут.</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282828"/>
                <w:spacing w:val="-2"/>
                <w:lang w:eastAsia="en-US"/>
              </w:rPr>
              <w:t>Нижегородское региональное отделение «ОПОРА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77</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Проблем и трудностей с контролем соблюдения требований и норм данного нормативного акта не возникает.</w:t>
            </w:r>
          </w:p>
          <w:p>
            <w:pPr>
              <w:pStyle w:val="Normal"/>
              <w:widowControl w:val="false"/>
              <w:autoSpaceDE w:val="false"/>
              <w:ind w:firstLine="209"/>
              <w:jc w:val="both"/>
              <w:rPr>
                <w:rFonts w:eastAsia="Calibri"/>
                <w:lang w:eastAsia="en-US"/>
              </w:rPr>
            </w:pPr>
            <w:r>
              <w:rPr>
                <w:rFonts w:eastAsia="Calibri"/>
                <w:lang w:eastAsia="en-US"/>
              </w:rPr>
              <w:t>Правовое регулирование не является дискриминационным.</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282828"/>
                <w:spacing w:val="-2"/>
                <w:lang w:eastAsia="en-US"/>
              </w:rPr>
              <w:t>Нижегородское региональное отделение «ОПОРА РОССИИ»</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78</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О необходимости доработки законопроекта "О внесении изменений в Закон Нижегородской области от 29 июня 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далее – законопроект) в части исключения требования о запрете розничной продажи алкогольной продукции на территориально обособленных объектах в границах городских населенных пунктов, общая площадь которых менее 100 квадратных метров и проработке вопроса о целесообразности внесения дополнительных ограничений по времени на продажу алкогольной продукции в будние дни с 20 часов до 14 часов (за исключением розничной продажи алкогольной продукции при оказании услуг общественного питания и розничной продажи алкогольной продукции в магазинах беспошлинной торговли), тем самым исключая продажу алкогольной продукции в начале рабочего дн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282828"/>
                <w:spacing w:val="-2"/>
                <w:lang w:eastAsia="en-US"/>
              </w:rPr>
              <w:t>Заместитель Председателя Законодательного Собрания Нижегородской области Краснов Д.Г и председатель комитета Законодательного Собрания по экономике, промышленности, поддержке предпринимательства, торговли и туризма Норенков И.Н.</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79</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09"/>
              <w:jc w:val="both"/>
              <w:rPr>
                <w:rFonts w:eastAsia="Calibri"/>
                <w:lang w:eastAsia="en-US"/>
              </w:rPr>
            </w:pPr>
            <w:r>
              <w:rPr>
                <w:rFonts w:eastAsia="Calibri"/>
                <w:lang w:eastAsia="en-US"/>
              </w:rPr>
              <w:t xml:space="preserve">Ассоциация компаний розничной торговли (АКОРТ, Ассоциация), объединяющая более 30% российского розничного рынка, свидетельствует уважение и обращается по вопросу регулирования рынка алкогольной продукции. </w:t>
            </w:r>
          </w:p>
          <w:p>
            <w:pPr>
              <w:pStyle w:val="Normal"/>
              <w:widowControl w:val="false"/>
              <w:autoSpaceDE w:val="false"/>
              <w:ind w:firstLine="209"/>
              <w:jc w:val="both"/>
              <w:rPr/>
            </w:pPr>
            <w:r>
              <w:rPr>
                <w:rFonts w:eastAsia="Calibri"/>
                <w:lang w:eastAsia="en-US"/>
              </w:rPr>
              <w:t>Продуктовая розничная торговля АКОРТ в Нижегородской области представлена самым широким  образом и различными форматами: гипермаркеты, супермаркеты, дискаунтеры и магазины у дома. На формат «Магазины у дома» приходится основная доля продуктовых магазинов как в масштабах страны, так и в Нижегородской области.</w:t>
            </w:r>
          </w:p>
          <w:p>
            <w:pPr>
              <w:pStyle w:val="Normal"/>
              <w:widowControl w:val="false"/>
              <w:autoSpaceDE w:val="false"/>
              <w:ind w:firstLine="209"/>
              <w:jc w:val="both"/>
              <w:rPr/>
            </w:pPr>
            <w:r>
              <w:rPr>
                <w:rFonts w:eastAsia="Calibri"/>
                <w:lang w:eastAsia="en-US"/>
              </w:rPr>
              <w:t>В федеральных торговых сетях –членах АКОРТ отсутствует формат специализированной торговли или так называемых алкомаркетов. Все форматы, в том числе магазины у дома реализуют широкий ассортимент продовольственных товаров, социально значимых товаров, товаров первой необходимости. Инфраструктура ритейла сегодня позволяет обеспечивать спрос потребителей во всей Нижегородской области для каждого жителя, в зависимости от его потребностей, как за счет магазинов большого формата (гипермаркеты, супермаркеты) – с расширенным ассортиментом, так и малоформатных магазинов шаговой доступности с ассортиментом ежедневного спроса.</w:t>
            </w:r>
          </w:p>
          <w:p>
            <w:pPr>
              <w:pStyle w:val="Normal"/>
              <w:widowControl w:val="false"/>
              <w:autoSpaceDE w:val="false"/>
              <w:ind w:firstLine="209"/>
              <w:jc w:val="both"/>
              <w:rPr/>
            </w:pPr>
            <w:r>
              <w:rPr>
                <w:rFonts w:eastAsia="Calibri"/>
                <w:lang w:eastAsia="en-US"/>
              </w:rPr>
              <w:t>Вместе с тем, Министерством экономического развития и инвестиций Нижегородской области разработан и внесен на публичное обсуждение проект Закона о  внесении изменений в Закон  Нижегородской области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далее – законопроект), предусматривающий запрет на:</w:t>
            </w:r>
          </w:p>
          <w:p>
            <w:pPr>
              <w:pStyle w:val="Normal"/>
              <w:widowControl w:val="false"/>
              <w:autoSpaceDE w:val="false"/>
              <w:ind w:firstLine="209"/>
              <w:jc w:val="both"/>
              <w:rPr/>
            </w:pPr>
            <w:r>
              <w:rPr>
                <w:rFonts w:eastAsia="Calibri"/>
                <w:lang w:eastAsia="en-US"/>
              </w:rPr>
              <w:t>"1) розничную продажу алкогольной продукции в нерабочие праздничные дни, в воскресенье, в субботу с 00 часов до 10 часов и с 16 часов до конца дня, в будние дни с 20 часов до 9 часов (за  исключением розничной продажи алкогольной продукции при  оказании услуг общественного  питания и розничной продажи  алкогольной продукции в магазинах  беспошлинной торговли)";</w:t>
            </w:r>
          </w:p>
          <w:p>
            <w:pPr>
              <w:pStyle w:val="Normal"/>
              <w:widowControl w:val="false"/>
              <w:autoSpaceDE w:val="false"/>
              <w:ind w:firstLine="209"/>
              <w:jc w:val="both"/>
              <w:rPr/>
            </w:pPr>
            <w:r>
              <w:rPr>
                <w:rFonts w:eastAsia="Calibri"/>
                <w:lang w:eastAsia="en-US"/>
              </w:rPr>
              <w:t>2) розничную продажу  алкогольной продукции на  территориально обособленных объектах в границах городских населенных пунктов, общая площадь которых менее 100 квадратных метров».</w:t>
            </w:r>
          </w:p>
          <w:p>
            <w:pPr>
              <w:pStyle w:val="Normal"/>
              <w:widowControl w:val="false"/>
              <w:autoSpaceDE w:val="false"/>
              <w:ind w:firstLine="209"/>
              <w:jc w:val="both"/>
              <w:rPr>
                <w:rFonts w:eastAsia="Calibri"/>
                <w:lang w:eastAsia="en-US"/>
              </w:rPr>
            </w:pPr>
            <w:r>
              <w:rPr>
                <w:rFonts w:eastAsia="Calibri"/>
                <w:lang w:eastAsia="en-US"/>
              </w:rPr>
              <w:t xml:space="preserve">Планируемые меры, помимо существенного ограничения предпринимательской деятельности по розничной продаже алкогольной продукции по времени, полностью ограничат возможность розничной продажи алкогольной продукции в компактных магазинах формата «у дома» площадью менее 100 квадратных метров, что впоследствии приведет к их закрытию. Планируемые ограничения приведут к следующим отрицательным эффектам для Нижегородской области. </w:t>
            </w:r>
          </w:p>
          <w:p>
            <w:pPr>
              <w:pStyle w:val="Normal"/>
              <w:widowControl w:val="false"/>
              <w:autoSpaceDE w:val="false"/>
              <w:ind w:firstLine="209"/>
              <w:jc w:val="both"/>
              <w:rPr/>
            </w:pPr>
            <w:r>
              <w:rPr>
                <w:rFonts w:eastAsia="Calibri"/>
                <w:lang w:eastAsia="en-US"/>
              </w:rPr>
              <w:t xml:space="preserve">Только среди федеральных торговых сетей-членов АКОРТ, принятие законопроекта приведет к  закрытию свыше 400 розничных магазинов, сокращению свыше 2,5 тысяч рабочих мест. Меры также спровоцируют сокращение налоговых поступлений в региональный и местные бюджеты, снижению доступности продовольственных товаров для населения и росту цен на социально значимые продовольственные товары. Прямые потери инфраструктурных инвестиций федерального ритейла составят </w:t>
              <w:br/>
              <w:t>2,9 млрд руб.</w:t>
            </w:r>
          </w:p>
          <w:p>
            <w:pPr>
              <w:pStyle w:val="Normal"/>
              <w:widowControl w:val="false"/>
              <w:autoSpaceDE w:val="false"/>
              <w:ind w:firstLine="209"/>
              <w:jc w:val="both"/>
              <w:rPr>
                <w:rFonts w:eastAsia="Calibri"/>
                <w:lang w:eastAsia="en-US"/>
              </w:rPr>
            </w:pPr>
            <w:r>
              <w:rPr>
                <w:rFonts w:eastAsia="Calibri"/>
                <w:lang w:eastAsia="en-US"/>
              </w:rPr>
              <w:t>Отдельно необходимо отметить, что предлагаемые меры Законопроекта существенно ограничат предпринимательскую деятельность розничной торговли компактных форматов магазинов «у дома» и напрямую затронет интересы предпринимателей региона. Значительная часть торговых предприятий региона, в том числе, субъектов малого и среднего бизнеса, располагаются в помещениях площадью менее 100 квадратных метров. Законопроект фактически ограничивает развитие формата «магазина у дома» несмотря на то, что такие магазины отвечают нуждам потребителей и обеспечивают «шаговую» доступность продуктов питания, социально значимых товаров и товаров повседневного спроса для потребителей. Доля продаж алкогольной продукции в общем объеме продаж «магазинов у дома» обеспечивает рентабельность торговли, и при законодательном запрете таких продаж каждый такой магазин может стать убыточным, в связи с отсутствием высокой маржинальности и наценок на продуктовую линейку.</w:t>
            </w:r>
          </w:p>
          <w:p>
            <w:pPr>
              <w:pStyle w:val="Normal"/>
              <w:widowControl w:val="false"/>
              <w:autoSpaceDE w:val="false"/>
              <w:ind w:firstLine="209"/>
              <w:jc w:val="both"/>
              <w:rPr/>
            </w:pPr>
            <w:r>
              <w:rPr>
                <w:rFonts w:eastAsia="Calibri"/>
                <w:lang w:eastAsia="en-US"/>
              </w:rPr>
              <w:t>Помимо этого, предлагаемые ограничения будут воздействовать только на легальную розницу и добросовестный бизнес. Это приведет к значительному росту нелегального рынка алкогольной продукции, распространению псевдообщепита (т.н. наливаек), переориентации несетевой розницы в общепит, развитию спекулятивных продаж в неустановленное время. Увеличатся риски причинения вреда жизни и здоровью жителей из-за употребления некачественного фальсифицированного алкоголя и спиртосодержащих суррогатов. Также сократятся доходы Нижегородской области по акцизу на крепкий алкоголь, распределяемому пропорционально легальным продажам алкоголя, и налогам, уплачиваемым легальными производителями и продавцами.</w:t>
            </w:r>
          </w:p>
          <w:p>
            <w:pPr>
              <w:pStyle w:val="Normal"/>
              <w:widowControl w:val="false"/>
              <w:autoSpaceDE w:val="false"/>
              <w:ind w:firstLine="209"/>
              <w:jc w:val="both"/>
              <w:rPr>
                <w:rFonts w:eastAsia="Calibri"/>
                <w:lang w:eastAsia="en-US"/>
              </w:rPr>
            </w:pPr>
            <w:r>
              <w:rPr>
                <w:rFonts w:eastAsia="Calibri"/>
                <w:lang w:eastAsia="en-US"/>
              </w:rPr>
              <w:t>В отдельных субъектах Российской Федерации (Республика Татарстан, Краснодарский край, Псковская область, Самарская  область) отменены введенные ранее дополнительные ограничения времени розничной продажи алкогольной продукции, что говорит о неэффективности ограничения легальных участников рынка.</w:t>
            </w:r>
          </w:p>
          <w:p>
            <w:pPr>
              <w:pStyle w:val="Normal"/>
              <w:widowControl w:val="false"/>
              <w:autoSpaceDE w:val="false"/>
              <w:ind w:firstLine="209"/>
              <w:jc w:val="both"/>
              <w:rPr/>
            </w:pPr>
            <w:r>
              <w:rPr>
                <w:rFonts w:eastAsia="Calibri"/>
                <w:lang w:eastAsia="en-US"/>
              </w:rPr>
              <w:t>Целью Законопроекта является снижение уровня потребления алкогольной продукции в области, прямых и косвенных потерь от алкогольной зависимости, связанных со снижением работоспособности населения, смертностью и заболеваемостью из-за употребления алкоголя, дорожно-транспортных происшествий, совершенных гражданами в состоянии алкогольного опьянения. Однако запрет оборота легального алкоголя не приводит к распространению трезвости и здорового образа жизни. На эту тему также проведены десятки социологических опросов и исследований. По данным совместных исследований Московской школы управления Сколково и Центра социального проектирования «Платформа», запретительные меры при розничном обороте алкогольной продукции исчерпали свой потенциал, а основными  причинами, по которым граждане России сокращают или полностью прекращают употреблять алкоголь, являются желание вести здоровый образ жизни и медицинские показания, в то время как отсутствие возможности приобрести алкоголь в определенные часы среди наиболее частых причин отказа от алкоголя никем не упоминается.</w:t>
            </w:r>
          </w:p>
          <w:p>
            <w:pPr>
              <w:pStyle w:val="Normal"/>
              <w:widowControl w:val="false"/>
              <w:autoSpaceDE w:val="false"/>
              <w:ind w:firstLine="209"/>
              <w:jc w:val="both"/>
              <w:rPr/>
            </w:pPr>
            <w:r>
              <w:rPr>
                <w:rFonts w:eastAsia="Calibri"/>
                <w:lang w:eastAsia="en-US"/>
              </w:rPr>
              <w:t xml:space="preserve">Магазины площадью свыше </w:t>
              <w:br/>
              <w:t>50 кв. м не нарушают действующего нормативного регулирования правил торговли алкоголем в Российской Федерации. Действующие магазины работают в полном соответствии с текущим законодательством. Площадь легального стационарного розничного магазина никоим образом не влияет на доступность алкоголя для населения. Отсутствует обоснования, и расчеты, указывающие на эффективность такой меры. В случае принятия таких ограничений может быть нарушен баланс интересов участников рынка и нарушены положения закона «О защите конкуренции».</w:t>
            </w:r>
          </w:p>
          <w:p>
            <w:pPr>
              <w:pStyle w:val="Normal"/>
              <w:widowControl w:val="false"/>
              <w:autoSpaceDE w:val="false"/>
              <w:ind w:firstLine="209"/>
              <w:jc w:val="both"/>
              <w:rPr>
                <w:rFonts w:eastAsia="Calibri"/>
                <w:lang w:eastAsia="en-US"/>
              </w:rPr>
            </w:pPr>
            <w:r>
              <w:rPr>
                <w:rFonts w:eastAsia="Calibri"/>
                <w:lang w:eastAsia="en-US"/>
              </w:rPr>
              <w:t>Федеральные торговые сети осуществляют торговлю алкоголем в строгом соответствии с действующим федеральным и региональным законодательством: с соблюдением ограничений по времени продажи, месту, с учетом расстояния от социальных, учебных и медицинских учреждений, запретом продажи алкоголя несовершеннолетним. Торговые сети осуществляют торговлю исключительно легальной качественной алкогольной продукцией, безопасной для населения.</w:t>
            </w:r>
          </w:p>
          <w:p>
            <w:pPr>
              <w:pStyle w:val="Normal"/>
              <w:widowControl w:val="false"/>
              <w:autoSpaceDE w:val="false"/>
              <w:ind w:firstLine="209"/>
              <w:jc w:val="both"/>
              <w:rPr/>
            </w:pPr>
            <w:r>
              <w:rPr>
                <w:rFonts w:eastAsia="Calibri"/>
                <w:lang w:eastAsia="en-US"/>
              </w:rPr>
              <w:t>Алкогольная продукция является неотъемлемой частью ассортимента продуктового магазина, обеспечивая баланс рентабельности работы торговых объектов, также позволяя сохранять доступность цен на продуктовую корзину и социально значимые товары. За счет возможности продажи полного ассортимента продукции,  включающего алкоголь,  обеспечивается безубыточность работы.</w:t>
            </w:r>
          </w:p>
          <w:p>
            <w:pPr>
              <w:pStyle w:val="Normal"/>
              <w:widowControl w:val="false"/>
              <w:autoSpaceDE w:val="false"/>
              <w:ind w:firstLine="209"/>
              <w:jc w:val="both"/>
              <w:rPr>
                <w:rFonts w:eastAsia="Calibri"/>
                <w:lang w:eastAsia="en-US"/>
              </w:rPr>
            </w:pPr>
            <w:r>
              <w:rPr>
                <w:rFonts w:eastAsia="Calibri"/>
                <w:lang w:eastAsia="en-US"/>
              </w:rPr>
              <w:t>Таким образом, предлагаемые инициативы данного Законопроекта не только не сократят долю потребления жителями региона алкогольной продукции, но и навредят добросовестным предпринимателям и увеличат долю подпольного рынка опасной алкогольной продукции на территории Нижегородской области, а цели, для которых предлагаются запретительные меры данного Законопроекта, не будут достигнуты.</w:t>
            </w:r>
          </w:p>
          <w:p>
            <w:pPr>
              <w:pStyle w:val="Normal"/>
              <w:widowControl w:val="false"/>
              <w:autoSpaceDE w:val="false"/>
              <w:ind w:firstLine="209"/>
              <w:jc w:val="both"/>
              <w:rPr/>
            </w:pPr>
            <w:r>
              <w:rPr>
                <w:rFonts w:eastAsia="Calibri"/>
                <w:lang w:eastAsia="en-US"/>
              </w:rPr>
              <w:t>Ассоциация выступает против предложенных избыточных мер регулирования, которые, не достигая заявленных целей регулирования, фактически сокращают легальную продуктовую розницу, могут провоцировать рост нелегального рынка, приводят к сокращению рабочих мест, сокращают доходы бюджета от налоговых и акцизных поступлений, снижают  инвестиционную привлекательность региона и «обнуляют» значительные вложенные инвестиции добросовестного цивилизованного бизнеса.</w:t>
            </w:r>
          </w:p>
          <w:p>
            <w:pPr>
              <w:pStyle w:val="Normal"/>
              <w:widowControl w:val="false"/>
              <w:autoSpaceDE w:val="false"/>
              <w:ind w:firstLine="209"/>
              <w:jc w:val="both"/>
              <w:rPr>
                <w:rFonts w:eastAsia="Calibri"/>
                <w:lang w:eastAsia="en-US"/>
              </w:rPr>
            </w:pPr>
            <w:r>
              <w:rPr>
                <w:rFonts w:eastAsia="Calibri"/>
                <w:lang w:eastAsia="en-US"/>
              </w:rPr>
              <w:t>Учитывая изложенное, просим Вас, уважаемый Глеб Сергеевич, учесть позицию АКОРТ и внести изменения в предлагаемые меры, исключив из рассматриваемого проекта Закона ограничения на розничную продажу алкогольной продукции в торговых объектах, площадью 100 квадратных метров, а также пересмотреть предлагаемые ограничения по времени продажи алкоголя.</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color w:val="282828"/>
                <w:spacing w:val="-2"/>
                <w:lang w:eastAsia="en-US"/>
              </w:rPr>
            </w:pPr>
            <w:r>
              <w:rPr>
                <w:color w:val="282828"/>
                <w:spacing w:val="-2"/>
                <w:lang w:eastAsia="en-US"/>
              </w:rPr>
              <w:t>Ассоциация Компаний Розничной Торговли (АКОРТ)</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67"/>
              <w:rPr>
                <w:rFonts w:eastAsia="Calibri"/>
                <w:lang w:eastAsia="en-US"/>
              </w:rPr>
            </w:pPr>
            <w:r>
              <w:rPr>
                <w:rFonts w:eastAsia="Calibri"/>
                <w:lang w:eastAsia="en-US"/>
              </w:rPr>
              <w:t>Предложение будет учтено при доработке проекта.</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8222" w:leader="none"/>
        </w:tabs>
        <w:rPr/>
      </w:pPr>
      <w:r>
        <w:rPr>
          <w:sz w:val="28"/>
          <w:szCs w:val="28"/>
        </w:rPr>
        <w:t>Министр</w:t>
        <w:tab/>
        <w:t>Д.Г. Исмагилов</w:t>
      </w:r>
    </w:p>
    <w:sectPr>
      <w:footerReference w:type="default" r:id="rId2"/>
      <w:type w:val="nextPage"/>
      <w:pgSz w:w="11906" w:h="16838"/>
      <w:pgMar w:left="1134" w:right="680"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14">
    <w:name w:val="s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w:basedOn w:val="Normal"/>
    <w:qFormat/>
    <w:pPr>
      <w:spacing w:lineRule="exact" w:line="240" w:before="0" w:after="160"/>
    </w:pPr>
    <w:rPr>
      <w:rFonts w:ascii="Verdana" w:hAnsi="Verdana" w:eastAsia="Calibri" w:cs="Verdan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z w:val="28"/>
      <w:szCs w:val="20"/>
    </w:rPr>
  </w:style>
  <w:style w:type="paragraph" w:styleId="S20">
    <w:name w:val="s20"/>
    <w:basedOn w:val="Normal"/>
    <w:qFormat/>
    <w:pPr>
      <w:spacing w:before="280" w:after="280"/>
    </w:pPr>
    <w:rPr/>
  </w:style>
  <w:style w:type="paragraph" w:styleId="S21">
    <w:name w:val="s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5:00Z</dcterms:created>
  <dc:creator>Галина</dc:creator>
  <dc:description/>
  <cp:keywords/>
  <dc:language>en-US</dc:language>
  <cp:lastModifiedBy>Александр А. Концевой</cp:lastModifiedBy>
  <cp:lastPrinted>2025-02-06T10:34:00Z</cp:lastPrinted>
  <dcterms:modified xsi:type="dcterms:W3CDTF">2025-02-06T08:04:00Z</dcterms:modified>
  <cp:revision>31</cp:revision>
  <dc:subject/>
  <dc:title/>
</cp:coreProperties>
</file>