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Варнавинского муниципального округа Нижегородской области 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(договора) на размещение объектов мелкорозничной сети, а также переоформление разрешения на территории Варнавинского муниципального округа Нижегород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Варнавинского 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ыдача разрешения (договора) на размещение объектов мелкорозничной сети, а также переоформление разрешения на территории Варнавинского муниципального округа Нижего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далее -Регламен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 с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 в целях повышения качества исполнения и доступности результата предоставления муниципальной услуги и определяет стандарт предоставления муниципальной услуги, сроки и последовательность действий, в том числе требования к порядку предоставления муниципальной услуги, административные процедуры, а также формы контроля за исполнением Регламента и досудебный (внесудебный) порядок обжалования решений и действий (бездействия) должностных лиц администрации Варнавинского муниципаль</w:t>
      </w:r>
      <w:r>
        <w:rPr>
          <w:rFonts w:eastAsia="Arial" w:cs="Times New Roman" w:ascii="Times New Roman" w:hAnsi="Times New Roman"/>
          <w:sz w:val="24"/>
          <w:szCs w:val="24"/>
        </w:rPr>
        <w:t xml:space="preserve">ного округа  при осуществлении полномочий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сполнения и доступности результа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прав и законных интересов граждан и организаций при исполнении администрацией Варнавинского муниципального округа Нижегородской области муниципальных услуг в сфере контроля и надзора, обеспечения доступности предоставления муниципальных услуг, развития малого предпринимательства, данным постановлением принимается новый нормативно-правовой акт, что вызвано появлением новых приоритетов развития сферы малого и среднего предпринимательства на территории окру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блеме, на решение которой направлено предлагаемое регулирование, в том числе  приведение нормативных правовых актов Варнавинского муниципального округа, регулирующих размещение </w:t>
      </w:r>
      <w:r>
        <w:rPr>
          <w:rFonts w:cs="Times New Roman" w:ascii="Times New Roman" w:hAnsi="Times New Roman"/>
          <w:bCs/>
          <w:sz w:val="24"/>
          <w:szCs w:val="24"/>
        </w:rPr>
        <w:t>объектов мелкорозничной сети</w:t>
      </w:r>
      <w:r>
        <w:rPr>
          <w:rFonts w:cs="Times New Roman" w:ascii="Times New Roman" w:hAnsi="Times New Roman"/>
          <w:sz w:val="24"/>
          <w:szCs w:val="24"/>
        </w:rPr>
        <w:t xml:space="preserve">  к прозрачности и единообразию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странения (минимизации негативного воздействия) проблемы, в том числе путем информирования участников соответствующих отношений, совершенствования правоприменительной практики, а также разработки, изменения или отмены муниципальных нормативных правовых а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облемы возможно путем разработки и принятия Проекта правового а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ек от реализации принятого нормативного правового акта для потребителей и хозяйствующих субъектов не ожидает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 проектом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объекты мелкорозничной сет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арнавинского муниципального округа будут осуществлять деятельность на основании выданного администрацией  округа </w:t>
      </w:r>
      <w:r>
        <w:rPr>
          <w:rFonts w:cs="Times New Roman" w:ascii="Times New Roman" w:hAnsi="Times New Roman"/>
          <w:bCs/>
          <w:sz w:val="24"/>
          <w:szCs w:val="24"/>
        </w:rPr>
        <w:t>разрешения (договора) на размещение объектов мелкорозничной сети, а также переоформления разреш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арнавинского муниципального округа в соответствии с  Планом мероприятий, согласованного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стижения цели регулирования – дата вступления в силу указанного нормативн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по введению регулирования в отношении отдельных групп лиц данным проектом правового акта не предусмотрены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е повлечет увеличение расходной части бюджета муниципального образов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7:00Z</dcterms:created>
  <dc:creator>Ирина</dc:creator>
  <dc:description/>
  <cp:keywords/>
  <dc:language>en-US</dc:language>
  <cp:lastModifiedBy>ekonomic5</cp:lastModifiedBy>
  <dcterms:modified xsi:type="dcterms:W3CDTF">2025-07-28T08:00:00Z</dcterms:modified>
  <cp:revision>3</cp:revision>
  <dc:subject/>
  <dc:title>ПОЯСНИТЕЛЬНАЯ  ЗАПИСКА</dc:title>
</cp:coreProperties>
</file>