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ценке регулирующего воздейст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er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им инспекция государственного строительного надзора Нижегородской области уведомляет о проведении публичных консультаций в целях оценки регулирующего воздействия проекта постановления Правительства Нижегородской области </w:t>
      </w:r>
      <w:r>
        <w:rPr>
          <w:sz w:val="28"/>
          <w:szCs w:val="28"/>
          <w:lang w:val="en-US" w:eastAsia="en-US"/>
        </w:rPr>
        <w:t>«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несении изменений в </w:t>
      </w:r>
      <w:r>
        <w:rPr>
          <w:sz w:val="28"/>
          <w:szCs w:val="28"/>
          <w:lang w:val="ru-RU" w:eastAsia="en-US"/>
        </w:rPr>
        <w:t xml:space="preserve">некоторые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Правительства Нижегоро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марта 2025 года – 21 марта 2025 год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я и замеч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ложения и замечания направляются в электронном виде на адрес электронной почты инспекции: </w:t>
      </w:r>
      <w:hyperlink r:id="rId2">
        <w:r>
          <w:rPr>
            <w:rStyle w:val="InternetLink"/>
            <w:rFonts w:eastAsia="Calibri"/>
            <w:sz w:val="28"/>
            <w:szCs w:val="28"/>
          </w:rPr>
          <w:t>gsn@nobl.ru</w:t>
        </w:r>
      </w:hyperlink>
      <w:r>
        <w:rPr>
          <w:rFonts w:eastAsia="Calibri"/>
          <w:sz w:val="28"/>
          <w:szCs w:val="28"/>
        </w:rPr>
        <w:t xml:space="preserve"> или на </w:t>
      </w:r>
      <w:r>
        <w:rPr>
          <w:sz w:val="28"/>
          <w:szCs w:val="28"/>
        </w:rPr>
        <w:t>бумажном носителе по адресу: 603082, г. Нижний Новгород, Кремль, корпус 14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 по вопросам публичных консультаций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Сюндюкова Инна Сергеевна, начальник отдела правовой работы управления организационно-правовой работы инспек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Шунин Александр Александрович, начальник отдела административной и судебной практики управления организационно-правовой работы инспекци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428-01-77, 428-01-07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.00 до 18.00 с понедельника – по четверг,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.00 до 17.00 по пятница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.00 до 14.00 час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илагаемые к уведомлению материалы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1. Проект постановлен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Пояснительная записка к проекту постанов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Опросный лист для проведения публичных консультац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n@n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0:00Z</dcterms:created>
  <dc:creator>Дмитрий А. Потехин</dc:creator>
  <dc:description/>
  <cp:keywords/>
  <dc:language>en-US</dc:language>
  <cp:lastModifiedBy>Юлия П. Новосильнова</cp:lastModifiedBy>
  <cp:lastPrinted>2021-08-25T17:38:00Z</cp:lastPrinted>
  <dcterms:modified xsi:type="dcterms:W3CDTF">2025-03-06T14:11:00Z</dcterms:modified>
  <cp:revision>6</cp:revision>
  <dc:subject/>
  <dc:title>Уведомление</dc:title>
</cp:coreProperties>
</file>