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О внесении изменений в Положение о комитете ветеринарии Нижегородской области, утвержденное постановлением Правительства Нижегородской области</w:t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от 16 июля 2020 г. № 592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тельство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/>
        <w:tab/>
        <w:t xml:space="preserve">1. Внести </w:t>
      </w:r>
      <w:r>
        <w:rPr>
          <w:bCs/>
          <w:lang w:val="en-US" w:eastAsia="en-US"/>
        </w:rPr>
        <w:t>в Положение о комитете ветеринарии Нижегородской области, утвержденное постановлением Правительства Нижегородской области от 16 июля 2020 г. № 592, следующие изменения: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.1. В разделе 1 «Общие положения»: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) в пункте 1.2 слова «органом исполнительной власти» заменить словами «исполнительным органом»;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) в пункте 1.5 слова «органов исполнительной власти» заменить словами «исполнительных органов»;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) абзац третий пункта 1.7 изложить в следующей редакции:</w:t>
      </w:r>
    </w:p>
    <w:p>
      <w:pPr>
        <w:pStyle w:val="Header"/>
        <w:spacing w:lineRule="auto" w:line="360"/>
        <w:ind w:firstLine="709"/>
        <w:jc w:val="both"/>
        <w:rPr/>
      </w:pPr>
      <w:r>
        <w:rPr>
          <w:bCs/>
          <w:lang w:val="en-US" w:eastAsia="en-US"/>
        </w:rPr>
        <w:t>«В пределах выделенных бюджетных ассигнований и численности работников приказом Комитета утверждается штатное расписание Комитета по согласованию с заместителем Губернатора Нижегородской области, курирующим деятельность Комитета, и министерством кадровой политики Нижегородской области.»;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) в пункте 1.8 слова «и молодежной» исключить.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.2. В разделе 3 «Функции Комитета»:</w:t>
      </w:r>
    </w:p>
    <w:p>
      <w:pPr>
        <w:pStyle w:val="Header"/>
        <w:spacing w:lineRule="auto" w:line="36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1) </w:t>
      </w:r>
      <w:r>
        <w:rPr/>
        <w:t xml:space="preserve">дополнить пунктом </w:t>
      </w:r>
      <w:r>
        <w:rPr>
          <w:szCs w:val="28"/>
        </w:rPr>
        <w:t>3.10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«3.10¹. Определение зоосанитарного статуса объектов при отнесении их к незащищенным объектам или объектам низкого уровня зоосанитарной защиты, за исключением случаев, указанных в </w:t>
      </w:r>
      <w:hyperlink r:id="rId4">
        <w:r>
          <w:rPr>
            <w:rStyle w:val="InternetLink"/>
            <w:szCs w:val="28"/>
          </w:rPr>
          <w:t>подпункте 3</w:t>
        </w:r>
      </w:hyperlink>
      <w:r>
        <w:rPr>
          <w:szCs w:val="28"/>
        </w:rPr>
        <w:t xml:space="preserve"> пункта 2 статьи 19.2 Закона Российской Федерации от 14 мая 1993 г. № 4979-1                                «О ветеринарии»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2) пункт 3.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3.36. Осуществление контроля за осуществлением переданных органам местного самоуправления государственных полномочий по организации мероприятий при осуществлении деятельности по обращению с животными без владельцев, в пределах компетенции Комите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3. В разделе 4 «Права комитет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4.3. Принимать участие в пределах компетенции Комитета в разработке и реализации государственных программ Нижегородской области, разрабатывать административные регламенты по предоставлению государственных услуг в области ветеринарии и в области обращения с животным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4. В разделе 5 «Руководство комитетом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бзаце пятом пункта 5.4 слова «и молодежной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/>
        <w:t>2</w:t>
      </w:r>
      <w:r>
        <w:rPr>
          <w:lang w:val="en-US" w:eastAsia="en-US"/>
        </w:rPr>
        <w:t>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/>
        <w:t>Губернатор</w:t>
        <w:tab/>
        <w:tab/>
        <w:tab/>
        <w:tab/>
        <w:tab/>
        <w:tab/>
        <w:tab/>
        <w:t xml:space="preserve">   </w:t>
        <w:tab/>
        <w:tab/>
        <w:t xml:space="preserve">        Г.С.Никитин</w:t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ZB&amp;n=471022&amp;dst=45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изменения_ОЦП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agp14</dc:creator>
  <dc:description/>
  <cp:keywords>Бланки</cp:keywords>
  <dc:language>en-US</dc:language>
  <cp:lastModifiedBy>User</cp:lastModifiedBy>
  <cp:lastPrinted>2024-09-12T14:16:00Z</cp:lastPrinted>
  <dcterms:modified xsi:type="dcterms:W3CDTF">2024-09-12T13:53:00Z</dcterms:modified>
  <cp:revision>30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