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Вадского муниципального округа Нижегородской области «Об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 на территории Вад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стоящий проект по внесению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 (далее – обязательные требования).</w:t>
      </w:r>
    </w:p>
    <w:p>
      <w:pPr>
        <w:pStyle w:val="Style61"/>
        <w:tabs>
          <w:tab w:val="clear" w:pos="708"/>
          <w:tab w:val="left" w:pos="1291" w:leader="none"/>
        </w:tabs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не имеет переходных положений и вступает в силу в установленном порядке. Проект не содержит положений, способствующих возникновению необоснованных расходов субъектов предпринимательской и инвестиционной деятельности и бюджета Вадского муниципального округа Нижегородской области, не возлагает обязанностей на субъектов предпринимательской и инвестиционной деятельности, не вводит административных и иных ограничений для субъектов предпринимательской и инвестиционной дея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                            А.Ф Ереме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374" w:before="0" w:after="0"/>
      <w:ind w:firstLine="730"/>
      <w:jc w:val="both"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Grant</cp:lastModifiedBy>
  <cp:lastPrinted>2018-11-02T14:10:00Z</cp:lastPrinted>
  <dcterms:modified xsi:type="dcterms:W3CDTF">2025-06-26T11:03:00Z</dcterms:modified>
  <cp:revision>25</cp:revision>
  <dc:subject/>
  <dc:title/>
</cp:coreProperties>
</file>