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им инспекция государственного строительного надзора Нижегородской области уведомляет о проведении публичных консультаций в целях оценки регулирующего воздействия проекта постановления Правительства Нижегородской области </w:t>
      </w:r>
      <w:r>
        <w:rPr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внесении изменений в Положение о региональном государственном строительном надзоре на территории Нижегородской области, утвержденное постановлением Правительства Нижегородской области от 28 октября 2021 г. № 968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 – 03 октября 2025 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 электронной почты инспекции: </w:t>
      </w:r>
      <w:hyperlink r:id="rId2">
        <w:r>
          <w:rPr>
            <w:rStyle w:val="InternetLink"/>
            <w:rFonts w:eastAsia="Calibri"/>
            <w:sz w:val="28"/>
            <w:szCs w:val="28"/>
          </w:rPr>
          <w:t>gsn@nobl.ru</w:t>
        </w:r>
      </w:hyperlink>
      <w:r>
        <w:rPr>
          <w:rFonts w:eastAsia="Calibri"/>
          <w:sz w:val="28"/>
          <w:szCs w:val="28"/>
        </w:rPr>
        <w:t xml:space="preserve"> или на </w:t>
      </w:r>
      <w:r>
        <w:rPr>
          <w:sz w:val="28"/>
          <w:szCs w:val="28"/>
        </w:rPr>
        <w:t>бумажном носителе по адресу: 603082, г. Нижний Новгород, Кремль, корпус 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юндюкова Инна Сергеевна, начальник отдела правовой работы управления организационно-правовой работы инспек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нин Александр Александрович, начальник отдела административной и судебной практики управления организационно-правовой работы инспекци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бочий телефон: 428-01-77, 428-01-07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8.00 с понедельника – по четверг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7.00 по пятниц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4.00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к уведомлению материал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1. Проект постанов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Дмитрий А. Потехин</dc:creator>
  <dc:description/>
  <cp:keywords/>
  <dc:language>en-US</dc:language>
  <cp:lastModifiedBy>Юлия П. Новосильнова</cp:lastModifiedBy>
  <cp:lastPrinted>2021-08-25T17:38:00Z</cp:lastPrinted>
  <dcterms:modified xsi:type="dcterms:W3CDTF">2025-09-18T07:44:00Z</dcterms:modified>
  <cp:revision>4</cp:revision>
  <dc:subject/>
  <dc:title>Уведомление</dc:title>
</cp:coreProperties>
</file>