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Настоящим Совет депутатов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проекту Решения Совета депутатов Вадского муниципального округа Нижегородской области «Об утверждении Положения об осуществлении муниципального контроля в сфере благоустройства на  территории Вадского муниципального округа Нижегородской области»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2» мая 2025 года – «22» июн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 направляются  в  электронном  виде  на 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ли на бумажном носителе по адресу: 606380, Нижегородская область, Вадский округ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харева Надежда Сергеевна, консультант сектора капитального строительства управления строительства, жилищно-коммунального хозяйства и архитектур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телефон: 8(83140)4-11-50 доб. 1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6:12 по рабочим д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Arhitektor</cp:lastModifiedBy>
  <cp:lastPrinted>2021-04-21T15:10:00Z</cp:lastPrinted>
  <dcterms:modified xsi:type="dcterms:W3CDTF">2025-05-22T10:12:00Z</dcterms:modified>
  <cp:revision>27</cp:revision>
  <dc:subject/>
  <dc:title/>
</cp:coreProperties>
</file>