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проведении публичных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стоящим Совет депутатов Вадского муниципального округа Нижегородской области уведомляет о проведении публичных консультаций (только для оценки проекта акта) в целях оценки проекта акта: </w:t>
      </w:r>
      <w:r>
        <w:rPr>
          <w:b w:val="false"/>
          <w:bCs w:val="false"/>
          <w:sz w:val="28"/>
          <w:szCs w:val="28"/>
        </w:rPr>
        <w:t xml:space="preserve">проекта решения Совета депутатов Вадского муниципального округа Нижегородской области </w:t>
      </w:r>
      <w:r>
        <w:rPr>
          <w:b w:val="false"/>
          <w:sz w:val="28"/>
          <w:szCs w:val="28"/>
        </w:rPr>
        <w:t xml:space="preserve">«Об </w:t>
      </w:r>
      <w:r>
        <w:rPr>
          <w:b w:val="false"/>
          <w:sz w:val="28"/>
          <w:szCs w:val="28"/>
          <w:lang w:val="en-US"/>
        </w:rPr>
        <w:t xml:space="preserve">утверждении Положения </w:t>
      </w:r>
      <w:r>
        <w:rPr>
          <w:b w:val="false"/>
          <w:sz w:val="28"/>
          <w:szCs w:val="28"/>
        </w:rPr>
        <w:t>о контроля   в области использования   охраны особо охраняемых  природных территорий местного значения на территории Вадского муниципального округа Нижегородско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оки проведения публичных консультац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27» июня 2025 года – «27» июля 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Форма публичных консультаций: сбор предложений и замечаний участников публичных консультаций посредством электронной почты и на бумажном носителе по форме согласно приложения №1 (№2) к уведомлению: предложения   и   замечания  направляются  в  электронном  виде  на 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official@adm.vad.nnov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ли на бумажном носителе по адресу: 606380, Нижегородская область, Вадский округ, с. Вад, ул. 1 Мая, д. 4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актное лицо по вопросам публичных консультац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ик управления строительства, ЖКХ и архитектуры администрации Вадского муниципального округа Нижегородской области Маштаков Николай Никола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консультант сектора жилищно-коммунального хозяйства управления строительства, ЖКХ и архитектуры администрации Вадского муниципального округа Нижегородской области Кулева Нина Валерьян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телефон: (883140) 4-12-64, (883140) 4-11-50 доб. 1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фик работы: с 8:00 до 17:00 по рабочим дн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агаемые к уведомлению материал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 проект а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пояснительная записка к проекту акта (только для оценки проекта акт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 опросный лист для проведения публичных консультаций (приложение №1 (№2) к уведомлению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rFonts w:ascii="Consolas" w:hAnsi="Consolas" w:eastAsia="Times New Roman" w:cs="Consolas"/>
      <w:sz w:val="14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204" w:before="0" w:after="0"/>
    </w:pPr>
    <w:rPr>
      <w:rFonts w:ascii="Consolas" w:hAnsi="Consolas" w:cs="Consolas"/>
      <w:sz w:val="14"/>
      <w:szCs w:val="14"/>
    </w:rPr>
  </w:style>
  <w:style w:type="paragraph" w:styleId="2">
    <w:name w:val="Основной текст2"/>
    <w:basedOn w:val="Normal"/>
    <w:qFormat/>
    <w:pPr>
      <w:shd w:fill="FFFFFF" w:val="clear"/>
      <w:spacing w:lineRule="exact" w:line="204" w:before="0" w:after="0"/>
    </w:pPr>
    <w:rPr>
      <w:rFonts w:ascii="Consolas" w:hAnsi="Consolas" w:cs="Consolas"/>
      <w:color w:val="000000"/>
      <w:sz w:val="14"/>
      <w:szCs w:val="1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ial@adm.vad.nn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1:32:00Z</dcterms:created>
  <dc:creator>Stat</dc:creator>
  <dc:description/>
  <cp:keywords/>
  <dc:language>en-US</dc:language>
  <cp:lastModifiedBy>Nacuprgkh</cp:lastModifiedBy>
  <cp:lastPrinted>2021-04-21T15:10:00Z</cp:lastPrinted>
  <dcterms:modified xsi:type="dcterms:W3CDTF">2025-06-27T08:43:00Z</dcterms:modified>
  <cp:revision>23</cp:revision>
  <dc:subject/>
  <dc:title/>
</cp:coreProperties>
</file>